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4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consideration of certain claims in nonrenewal of certain insurance polic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7(a), Article 21.49</w:t>
        <w:noBreakHyphen/>
        <w:t>2B,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This section applies only to standard fire, homeowners', and farm or ranch owners' insurance policies.  A claim under this section does not includ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w:t>
      </w:r>
      <w:r>
        <w:rPr>
          <w:sz w:val="24"/>
          <w:szCs w:val="24"/>
        </w:rPr>
        <w:t>  a claim resulting from a loss caused by natural causes</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a claim that is filed but is not paid or payable under the poli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  This Act takes effect September 1, 1995, and applies only to a claim filed with the insurer on or after that date.  A claim filed before September 1, 1995, is governed by the law as it existed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46 was passed by the House on April 5,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46 was passed by the Senate on May 27,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19:00Z</dcterms:created>
  <dc:creator/>
  <dc:description/>
  <cp:keywords/>
  <dc:language>en-US</dc:language>
  <cp:lastModifiedBy>lissbcw</cp:lastModifiedBy>
  <dcterms:modified xsi:type="dcterms:W3CDTF">2006-10-04T12:19:00Z</dcterms:modified>
  <cp:revision>2</cp:revision>
  <dc:subject/>
  <dc:title>H</dc:title>
</cp:coreProperties>
</file>