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cCall (Senate Sponsor </w:t>
        <w:noBreakHyphen/>
        <w:t> Patterson)</w:t>
        <w:tab/>
        <w:t>H.B. No. 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consideration of certain claims in nonrenewal of certain insurance poli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7(a), Article 21.49</w:t>
        <w:noBreakHyphen/>
        <w:t>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is section applies only to standard fire, homeowners', and farm or ranch owners' insurance policies.  A claim under this section does not includ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a claim resulting from a loss caused by natural caus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a claim that is filed but is not paid or payable under th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is Act takes effect September 1, 1995, and applies only to a claim filed with the insurer on or after that date.  A claim filed before September 1, 1995, is governed by the law as it existed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By:  McCall (Senate Sponsor   Patterson)</dc:title>
</cp:coreProperties>
</file>