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cCall, Ehrhardt</w:t>
        <w:tab/>
        <w:t>H.B. No. 4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uthority of a school district to permit certain persons to perform services for the district in lieu of paying ad valorem taxes owed to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31, Tax Code, is amended by adding Section 31.03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1.035.  PERFORMANCE OF SERVICE IN LIEU OF PAYMENT OF SCHOOL TAXES ON HOMESTEAD OF ELDERLY PERSON.  (a)  The governing body of a school district by resolution may permit individuals who are at least 65 years of age to perform service for the school district in lieu of paying taxes imposed by the district on property owned and occupied as a residence homestea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governing body of the school district shall determ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umber of property owners who will be permitted to perform service for the district under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maximum number of hours of service that a property owner may perform for the district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governing body shall require that each property owner permitted to perform service for the district under this section execute a contract with the district.  The contract must be executed before the delinquency date and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nature of the service that the property owner will perform for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facility of the district where service will be perform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number of hours of service the property owner will perfor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the dates and times when the property owner will perform serv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et out or describe the provisions of Subsections (d), (e), and (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For each hour of service performed for the school district, the property owner receives a credit against the taxes owed in an amount equal to the amount that would be earned by working one hour at the federal hourly minimum wage r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the property owner fails to perform the service, or if the district determines that the service of the property owner is unsatisfactory, the district shall terminate the contract.  On the termination date the unpaid taxes for which the property owner was to receive credit under the contract for service not yet performed become delinquent and incur the penalty and interest provided by Section 33.01(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While performing service for a school district, the property ow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not an employee of th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not entitled to any benefit that the district provides to an employee of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9:00Z</dcterms:created>
  <dc:creator/>
  <dc:description/>
  <cp:keywords/>
  <dc:language>en-US</dc:language>
  <cp:lastModifiedBy>lissbcw</cp:lastModifiedBy>
  <dcterms:modified xsi:type="dcterms:W3CDTF">2006-10-04T12:19:00Z</dcterms:modified>
  <cp:revision>2</cp:revision>
  <dc:subject/>
  <dc:title/>
</cp:coreProperties>
</file>