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McCall</w:t>
        <w:tab/>
        <w:t>H.B. No. 5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reimbursement of the value of certain athletic scholarship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Chapter 56, Education Code, is amended by adding Subchapter B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SUBCHAPTER B.  ATHLETIC SCHOLARSHIP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56.011.  REIMBURSEMENT OF ATHLETIC SCHOLARSHIP BY PROFESSIONAL ATHLETE.  (a)  In this se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  "Athletic scholarship" means an agreement by an institution of higher education to exempt a student from fees for tuition, housing, food, or other goods or services or to provide to a student without charge or at a reduced charge goods or services for which a fee is ordinarily charged, if the student participates or agrees to participate as an athlete in athletic activities of the institu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Public junior college" has the meaning assigned by Section 61.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Public senior college or university" has the meaning assigned by Section 61.003.</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n athletic scholarship offered or awarded by a public junior college or public senior college or university must include a provision requiring the student, under the circumstances described by Subsection (c), to reimburse the college or university for the goods and services received under the scholarship.  For purposes of this section, the amount that must be paid as reimbursement is the total amount of fees and other charges that the student would have paid without the scholarship for the goods and services received, less any amount the student paid for those goods and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cholarship covered by this section must require the person receiving the scholarship to reimburse the college or university under this section if, before the third anniversary of the last day of the last term or semester to which the scholarship applies, the person receives or signs one or more contracts to receive $250,000 or more in compensation, including any bonuses, for services or performance as a professional athlete in the same sport or other athletic activity in which the person participated or agreed to participate as a student under the scholarship.  The amount required to be reimbursed is limited to the amount of the compensation that the person actually receives for service or performance as a professional athlete in that sport or other athletic activity in excess of $250,000 before the 13th anniversary of the last date of the last term or semester to which the scholarship applies.  No interest is due on the amount required to be reimburs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reimbursement must be paid in equal annual amounts during the 10 years beginning on the third anniversary of the last day of the last term or semester to which the scholarship applies, unless the person required to make the reimbursement elects a shorter period. The person may elect to make monthly payments of the amount due each year.  The person and the college or university may agree to any other terms for payment of the reimburs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governing board of the college or university may waive payment of all or part of the amount required to be reimbursed because of financial or other hardship on the part of the person required to make the reimburse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delinquent amount owed under this section may be collected in the same manner as any other delinquent amount owed to the college or university by a student or former student of the college or univers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This section does not apply to an athletic scholarship accepted by a person before January 1, 19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19:00Z</dcterms:created>
  <dc:creator/>
  <dc:description/>
  <cp:keywords/>
  <dc:language>en-US</dc:language>
  <cp:lastModifiedBy>lissbcw</cp:lastModifiedBy>
  <dcterms:modified xsi:type="dcterms:W3CDTF">2006-10-04T12:19:00Z</dcterms:modified>
  <cp:revision>2</cp:revision>
  <dc:subject/>
  <dc:title/>
</cp:coreProperties>
</file>