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ook</w:t>
        <w:tab/>
        <w:t>H.B. No. 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nomination procedures for designation of certain buildings or sites as state archeological landmar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91.092, Natural Resources Code, is amended by adding a new Subsection (c) and relettering existing Subsections (c),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z w:val="24"/>
          <w:szCs w:val="24"/>
          <w:u w:val="single"/>
        </w:rPr>
        <w:t>The committee may not consider for designation as a state archeological landmark a building or site owned by a county or municipality unless the building or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f owned by a county, has been nominated for designa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resolution of the commissioners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etition signed by registered voters of the county in a number equal to 10 percent of those voters voting in the preceding gubernatorial el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owned by a municipality, has been nominated for designa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resolution of the governing body of the municipa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petition signed by registered voters of the municipality in a number equal to 10 percent of those voters voting in the preceding gubernatorial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Before the committee may designate a structure or building as a state archeological landmark, the structure or building must be listed on the National Register of Historic Pla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The committee shall adopt rules establishing criteria for the designation of a structure or building as a state archeological landma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xml:space="preserve">]  The committee shall consider any and all fiscal impact on local political subdivisions before any structure or building owned by a local political subdivision may be designated as a state archeological landma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
</cp:coreProperties>
</file>