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 Naishtat, Krusee</w:t>
        <w:tab/>
        <w:t>H.B. No. 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of credit in the Employees Retirement System of Texas for certain military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13.301, Government Code, is amended by amending Subsection (a) and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Military service creditable in the retirement system i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ctive federal duty as a member of the armed forces of the United Stat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rvice as a member of the Texas National Gu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ervice in any of the reserve components of the armed forces of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Service is creditable under this section for active federal duty as a member of the armed forces of the United States at the rate of one month of service credit for each month of that service.  Service is creditable under this section for service as a member of the Texas National Guard or service in any of the reserve components of the armed forces of the United States at the rate of one month of service credit for each three months of that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13.505(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member claiming credit in the employee class for military service not previously established shall, for each month of the </w:t>
      </w:r>
      <w:r>
        <w:rPr>
          <w:sz w:val="24"/>
          <w:szCs w:val="24"/>
          <w:u w:val="single"/>
        </w:rPr>
        <w:t>creditable</w:t>
      </w:r>
      <w:r>
        <w:rPr>
          <w:sz w:val="24"/>
          <w:szCs w:val="24"/>
        </w:rPr>
        <w:t xml:space="preserve"> service, pay a contribution in an amount equal to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mount that the member contributed for the first full month of membership service that is after the member's date of release from active military duty and that is credited in the retirement syste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18.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