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unoz</w:t>
        <w:tab/>
        <w:t>H.B. No. 8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prohibiting employment discrimination against certain peace officers for refusing to take a polygraph examin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614, Government Code, is amended by adding Subchapter 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E.  POLYGRAPH EXAMIN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614.061.  DEFINITION.  In this subchapter, "peace officer" means a person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s elected, appointed, or employed by a governmental ent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is a peace officer under Article 2.12, Code of Criminal Procedure, or other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614.062.  APPLICABILITY OF SUBCHAPTER.  This subchapter does not apply to a peace offic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o whom Section 411.007, Government Code, appli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who is required to take a polygraph examination under Section 143.124, Local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14.063.  POLYGRAPH EXAMINATION.  A peace officer may not be suspended, discharged, or subjected to any other form of employment discrimination by the peace officer's employer because the officer refuses to take a polygraph examin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0:00Z</dcterms:created>
  <dc:creator/>
  <dc:description/>
  <cp:keywords/>
  <dc:language>en-US</dc:language>
  <cp:lastModifiedBy>lissbcw</cp:lastModifiedBy>
  <dcterms:modified xsi:type="dcterms:W3CDTF">2006-10-04T12:20:00Z</dcterms:modified>
  <cp:revision>2</cp:revision>
  <dc:subject/>
  <dc:title/>
</cp:coreProperties>
</file>