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Cuellar of Webb</w:t>
        <w:tab/>
        <w:t>H.B. No. 1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1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urner of Harris</w:t>
        <w:tab/>
        <w:t>C.S.H.B. No. 1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dentification and legislative review of unfunded mandates on political subdivis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title B, Title 3, Government Code, is amended by adding Chapter 320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320. UNFUNDED MANDATES ON POLITICAL SUBDI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0.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Interagency work group" means the unfunded mandates interagency work grou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tate mandate" means a requirement made by a statute enacted by the legislature on or after January 1, 1995, that requires a political subdivision to establish, expand, or modify an activity in a way that requires the expenditure of revenue by the political subdivision that would not have been required in the absence of the statutory pro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0.002.  UNFUNDED MANDATES INTERAGENCY WORK GROUP.  (a)  The unfunded mandates interagency work group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irector of the Legislative Budget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director of the Sunset Advisory Commission;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comptro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member of the interagency work group is not entitled to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member of the interagency work group may use any person employed by the member's agency to complete the member's work on the interagency work group.</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members of the interagency work group may enter into an interagency memorandum of understanding regarding the completion of the work required by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interagency work group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ile a list of unfunded mandates under the requirements of Section 320.00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esent, at the time of each regular legislative session, to the legislature and governor a report on the unfunded mandates scheduled to be reviewed under Section 320.00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20.003.  LIST OF UNFUNDED MANDATES.  (a) On or before the September 1 following a regular session of the legislature and on or before the 90th day after the last day of a special session of the legislature, the interagency work group shall publish a list of mandates for which the legislature has not provided reimbursement under Subsection (b) and that were enacted by the legislature during that legislative session.  By that same date the interagency work group shall remove from the list of mandates for a previous legislative session those mandates for which the legislature has provided reimbursement under Subsection (b), those that are no longer subject to reimbursement, and those that are no longer in eff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mandate is considered to be a mandate for which the legislature has provided reimbursement if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by statute enacted by a record vote of two</w:t>
        <w:noBreakHyphen/>
        <w:t>thirds of the members elected to each house expressly provides that the mandate is not subject to reimbursement under this se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ppropriates or otherwise provides for the payment or reimbursement from a source other than revenue of the political subdivision of the costs incurred in the calendar year by the political subdivision in complying with the man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is section does not apply to a man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 included in the appropriate list of mandates published by the interagency work group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osed by the legislature or a state agency to comply with a requirement of the Texas Constitution, federal law, or court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reating a new criminal offense or changing the elements of a criminal offen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pproved by the voters of this state at a general el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20.004.  SUNSET REVIEW OF UNFUNDED MANDATES.  (a) Before September 1 of the even</w:t>
        <w:noBreakHyphen/>
        <w:t>numbered year before the fifth anniversary of the date of enactment of a mandate identified by the interagency work group under Section 320.003, the interagency work group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review the legislative history of the man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duct an evaluation on the benefits of the mandate and the costs of the mandate on affected political subdivis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resent a written report to the legislature and the governor on the interagency work group's fin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During the regular session immediately following the issuance of a report under Subsection (a), the legislature by law may continue the mandate for a period not to exceed five years, repeal the mandate, or take no action on the man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1:00Z</dcterms:created>
  <dc:creator/>
  <dc:description/>
  <cp:keywords/>
  <dc:language>en-US</dc:language>
  <cp:lastModifiedBy>lissbcw</cp:lastModifiedBy>
  <dcterms:modified xsi:type="dcterms:W3CDTF">2006-10-04T12:21:00Z</dcterms:modified>
  <cp:revision>2</cp:revision>
  <dc:subject/>
  <dc:title>By Cuellar of Webb</dc:title>
</cp:coreProperties>
</file>