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15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authorizing the provision of state financial assistance to the Civil Air Patrol, Texas Wing, to support the wing's disaster</w:t>
        <w:noBreakHyphen/>
        <w:t xml:space="preserve">related activ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ubchapter C, Chapter 418, Government Code, is amended by adding Section 418.046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418.0461.  ASSISTANCE TO CIVIL AIR PATROL.  The division may provide financial assistance to the Civil Air Patrol, Texas Wing, to support the wing's disaster</w:t>
        <w:noBreakHyphen/>
        <w:t>related activities that assist the state and state agencies and the wing's training and exercises associated with those activ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158 was passed by the House on May 9,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158 was passed by the Senate on May 27,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1:00Z</dcterms:created>
  <dc:creator/>
  <dc:description/>
  <cp:keywords/>
  <dc:language>en-US</dc:language>
  <cp:lastModifiedBy>lissbcw</cp:lastModifiedBy>
  <dcterms:modified xsi:type="dcterms:W3CDTF">2006-10-04T12:21:00Z</dcterms:modified>
  <cp:revision>2</cp:revision>
  <dc:subject/>
  <dc:title>H</dc:title>
</cp:coreProperties>
</file>