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Kamel</w:t>
        <w:tab/>
        <w:t>H.B. No. 1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1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Edwards</w:t>
        <w:tab/>
        <w:t>C.S.H.B. No. 1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uthorizing the provision of state financial assistance to the Civil Air Patrol, Texas Wing, to support the wing's disaster</w:t>
        <w:noBreakHyphen/>
        <w:t xml:space="preserve">related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C, Chapter 418, Government Code, is amended by adding Section 418.046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8.0461.  ASSISTANCE TO CIVIL AIR PATROL.  The division may provide financial assistance to the Civil Air Patrol, Texas Wing, to support the wing's disaster</w:t>
        <w:noBreakHyphen/>
        <w:t>related activities that assist the state and state agencies and the wing's training and exercises associated with those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
  <dc:description/>
  <cp:keywords/>
  <dc:language>en-US</dc:language>
  <cp:lastModifiedBy>lissbcw</cp:lastModifiedBy>
  <dcterms:modified xsi:type="dcterms:W3CDTF">2006-10-04T12:21:00Z</dcterms:modified>
  <cp:revision>2</cp:revision>
  <dc:subject/>
  <dc:title>By Kamel</dc:title>
</cp:coreProperties>
</file>