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amel</w:t>
        <w:tab/>
        <w:t>H.B. No. 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uthorizing the provision of state financial assistance to the Civil Air Patrol, Texas Wing, to support the wing's disaster</w:t>
        <w:noBreakHyphen/>
        <w:t xml:space="preserve">related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418, Government Code, is amended by adding Section 418.046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8.0461.  ASSISTANCE TO CIVIL AIR PATROL.  The division shall provide financial assistance to the Civil Air Patrol, Texas Wing, to support the wing's disaster</w:t>
        <w:noBreakHyphen/>
        <w:t>related activities that assist the state and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
</cp:coreProperties>
</file>