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By:  Kamel (Senate Sponsor </w:t>
        <w:noBreakHyphen/>
        <w:t> Cain)</w:t>
        <w:tab/>
        <w:t>H.B. No. 158</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relating to authorizing the provision of state financial assistance to the Civil Air Patrol, Texas Wing, to support the wing's disaster</w:t>
        <w:noBreakHyphen/>
        <w:t xml:space="preserve">related activiti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1.  Subchapter C, Chapter 418, Government Code, is amended by adding Section 418.0461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r>
      <w:r>
        <w:rPr>
          <w:sz w:val="24"/>
          <w:szCs w:val="24"/>
          <w:u w:val="single"/>
        </w:rPr>
        <w:t>Sec. 418.0461.  ASSISTANCE TO CIVIL AIR PATROL.  The division may provide financial assistance to the Civil Air Patrol, Texas Wing, to support the wing's disaster</w:t>
        <w:noBreakHyphen/>
        <w:t>related activities that assist the state and state agencies and the wing's training and exercises associated with those activiti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21:00Z</dcterms:created>
  <dc:creator/>
  <dc:description/>
  <cp:keywords/>
  <dc:language>en-US</dc:language>
  <cp:lastModifiedBy>lissbcw</cp:lastModifiedBy>
  <dcterms:modified xsi:type="dcterms:W3CDTF">2006-10-04T12:21:00Z</dcterms:modified>
  <cp:revision>2</cp:revision>
  <dc:subject/>
  <dc:title>By:  Kamel (Senate Sponsor   Cain)</dc:title>
</cp:coreProperties>
</file>