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1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requirements for a bail bondsman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6(d) and (f), Chapter 550, Acts of the 63rd Legislature, Regular Session, 1973 (Article 2372p</w:t>
        <w:noBreakHyphen/>
        <w:t>3,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Prior to a hearing on the application, the board or its authorized representative shall conduct necessary inquiries to determine whether the applicant possesses the financial responsibility and meets </w:t>
      </w:r>
      <w:r>
        <w:rPr>
          <w:sz w:val="24"/>
          <w:szCs w:val="24"/>
          <w:u w:val="single"/>
        </w:rPr>
        <w:t>the</w:t>
      </w:r>
      <w:r>
        <w:rPr>
          <w:sz w:val="24"/>
          <w:szCs w:val="24"/>
        </w:rPr>
        <w:t xml:space="preserve"> other requirements </w:t>
      </w:r>
      <w:r>
        <w:rPr>
          <w:sz w:val="24"/>
          <w:szCs w:val="24"/>
          <w:u w:val="single"/>
        </w:rPr>
        <w:t>imposed under</w:t>
      </w:r>
      <w:r>
        <w:rPr>
          <w:sz w:val="24"/>
          <w:szCs w:val="24"/>
        </w:rPr>
        <w:t xml:space="preserve"> [</w:t>
      </w:r>
      <w:r>
        <w:rPr>
          <w:strike/>
          <w:sz w:val="24"/>
          <w:szCs w:val="24"/>
        </w:rPr>
        <w:t>of</w:t>
      </w:r>
      <w:r>
        <w:rPr>
          <w:sz w:val="24"/>
          <w:szCs w:val="24"/>
        </w:rPr>
        <w:t xml:space="preserve">] this Act.  </w:t>
      </w:r>
      <w:r>
        <w:rPr>
          <w:sz w:val="24"/>
          <w:szCs w:val="24"/>
          <w:u w:val="single"/>
        </w:rPr>
        <w:t>To determine whether an applicant possesses the necessary financial responsibility, the board may consider all relevant factors, including the ability of the applicant to pay all potential liability that may be incurred by the applicant as a bondsman.  The ability of an applicant to post the security required under Subsection (f) of this section is not sufficient in itself to establish that the applicant meets the financial responsibility requ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Upon notice from the board that the application has been tentatively approved, the applicant shall t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posit with the county treasurer of the county in which the license is to be issued a cashier's check, certificate of deposit, cash, or cash equivalent in the amount indicated by the applicant under Subdivision (5) of Subsection (a) of Section 6 of this Act but in no event less than $50,000 except in counties with populations of less than 250,000 persons by the most recent federal census, the amount for applicants in said counties shall be $10,000 to be held in a special fund to be called the bail security fu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xecute in trust to the board deeds to the property listed by the applicant under Subdivision (4) of Subsection (a) of Section 6 of this Act, which property shall be valued in the amount indicated on an appraisal by a real estate appraiser who is a member in good standing of a nationally recognized professional appraiser society or trade organization that has an established code of ethics, educational program, and professional certification program, but in no event less than $50,000 valuation, except in counties with populations of less than 250,000 persons by the most recent federal census, the amount for applicants in said counties shall be $10,000, the condition of the trust being that the property may be sold to satisfy any final judgment forfeitures that may be made in bonds on which the licensee is surety after such notice and upon such conditions as are required by the Code of Criminal Procedure, 1965, as amended, in bond forfeiture cases; the board shall file the deeds of trust in the records of each county in which the property is located, and the applicant shall pay the filing fees </w:t>
      </w:r>
      <w:r>
        <w:rPr>
          <w:sz w:val="24"/>
          <w:szCs w:val="24"/>
          <w:u w:val="single"/>
        </w:rPr>
        <w:t>and any other costs incurred by the board in preparing and reviewing the appropriate legal documents, including reasonable and necessary attorney's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the licensee is a corporation, it shall furnish to the sheriff an irrevocable letter of credit as a cash equivalent to satisfy any final judgment of forfeiture that may be made on any bonds on which the corporate licensee is su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to a license issued or renewed by a county bail bond board on or after that date.  A license issued or renewed before that date is governed by the law in effect on the date that the license was issued or renew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