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Tarrant</w:t>
        <w:tab/>
        <w:t>H.B. No. 2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lection and terms of office of the board of directors of the Tarrant County Water Control and Improvement District No. 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68, Acts of the 55th Legislature, Regular Session, 1957 (Article 8280</w:t>
        <w:noBreakHyphen/>
        <w:t>207, Vernon's Texas Civil Statutes), is amended by adding Sections 1a and 2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a.  (a)  The district is governed by a board of seven directors elected as prescribed by Chapter 55, Water Code, except that the board in office preceding the date of the initial election under this section shall establish seven precincts from which the directors are e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Directors shall serve staggered four</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e director shall be elected from each precin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 xml:space="preserve">(d)  A person shall indicate on the application for a place on the ballot the precinct that the person seeks to repres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board shall revise each precinct after each federal decennial census to reflect population changes.  At the first election after the precincts are revised, a new director shall be elected from each precinct.  The directors shall draw lots to determine which three directors shall serve two</w:t>
        <w:noBreakHyphen/>
        <w:t>year terms and which four directors shall serve four</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a.  (a)  The first election under Section 1a of this Act shall be held on August 19,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initial elected directors shall draw lots to determine which three directors shall serve two</w:t>
        <w:noBreakHyphen/>
        <w:t>year terms and which four directors shall serve four</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fter the initial election of directors, an election shall be held on the first Saturday in May of each odd</w:t>
        <w:noBreakHyphen/>
        <w:t>numbered year, and the appropriate number of successor directors shall be elected to serve four</w:t>
        <w:noBreakHyphen/>
        <w:t>year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terms of the directors serving on the date of the first election under Section 1a of this Act expire when the initially elected directors take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Notwithstanding Section 1a(a), Chapter 268, Acts of the 55th Legislature, 1957 (Article 8280</w:t>
        <w:noBreakHyphen/>
        <w:t xml:space="preserve">207, Vernon's Texas Civil Statutes), as added by this Act, the board of the Tarrant County Water Control and Improvement District No. 1 consists of five members until the sixth and seventh members elected under Section 2a(a) of that Act qualify for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