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Driver</w:t>
        <w:tab/>
        <w:t>H.B. No. 23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emergency medical information services provided through 9</w:t>
        <w:noBreakHyphen/>
        <w:t>1</w:t>
        <w:noBreakHyphen/>
        <w:t xml:space="preserve">1 servi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title B, Title 9, Health and Safety Code, is amended by adding Chapter 778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HAPTER 778.  EMERGENCY MEDICAL INFORMATION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778.001.  DEFINITIONS.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Board" means the Texas Board of Health.</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Department" means the Texas Department of Health.</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Governmental unit" has the meaning assigned by Section 101.001, Civil Practice and Remedie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9</w:t>
        <w:noBreakHyphen/>
        <w:t>1</w:t>
        <w:noBreakHyphen/>
        <w:t>1 service" has the meaning assigned by Section 771.00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Public safety answering point" has the meaning assigned by Section 771.00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778.002.  PROVISION OF EMERGENCY MEDICAL INFORMATION SERVICES.  (a)  A public safety answering point may provide emergency medical information through a 9</w:t>
        <w:noBreakHyphen/>
        <w:t>1</w:t>
        <w:noBreakHyphen/>
        <w:t>1 service in accordance with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Information provided under this chapter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be of a type easily communicated by telephone to a person who is not trained in emergency medical c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be provided by employees of the public safety answering point who have received training as required by this chap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be substantially in the form contained in the emergency medical services manual developed by the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778.003.  TRAINING.  (a)  To provide emergency medical information services under this chapter, an employee of a public safety answering point must complete a training program approved by the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board may require an employee of a public safety answering point to successfully pass an examination to complete training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778.004.  MANUAL.  (a)  The board shall adopt a manual of emergency medical information to be used by employees of public safety answering points in providing emergency medical information under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department may charge a reasonable fee for the manu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778.005.  INFORMATION PROTOCOL.  (a)  The board shall adopt a protocol for the delivery of emergency medical information under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protocol must include a requirement that the public safety answering point maintain a record of emergency medical information telephone calls, inclu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time, date, and nature of the emergency for which the emergency medical information is provi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substance of the information about the emergency provided by the call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the substance of the emergency medical information provid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778.006.  PARTICIPATION OPTIONAL; COST.  (a)  A public safety answering point is not required to provide emergency medical inform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public safety answering point that provides emergency medical information shall bear the cost of training employees and purchasing necessary manua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778.007.  IMMUNITY FROM LIABILITY.  (a)  Notwithstanding Chapter 101, Civil Practice and Remedies Code, or any other law, a public safety answering point that is a governmental unit is not liable for property damage, personal injury, or death arising in connection with the provision of or failure to provide emergency medical information under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public safety answering point that is not a governmental unit but that provides emergency medical information under contract to a governmental unit is not liable for property damage, personal injury, or death arising in connection with the provision of or failure to provide emergency medical information under this chapter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each employee of the public safety answering point who is authorized to provide emergency medical information has completed the training required by this chap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he public safety answering point adopts a policy requiring each employee who is authorized to provide emergency medical information to comply with the protocol adopted by the board under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n employee of a public safety answering point is not liable for property damage, personal injury, or death arising in connection with the provision of or the failure to provide emergency medical information under this chapter if the employ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has completed the training required by this chap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complies with the protocol adopted by the board under this chapter in connection with the emergency from which the property damage, personal injury, or death ari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771.053, Health and Safety Code, is amended by adding Subsection (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is section does not apply to a claim for property damage, personal injury, or death arising in connection with the provision of or failure to provide emergency medical information to the extent that the claim is governed by Section 778.007.</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101.062, Civil Practice and Remedies Code, is amended by amending Subsection (b) and adding Subsection (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w:t>
      </w:r>
      <w:r>
        <w:rPr>
          <w:sz w:val="24"/>
          <w:szCs w:val="24"/>
          <w:u w:val="single"/>
        </w:rPr>
        <w:t>Except as provided by Subsection (c), this</w:t>
      </w:r>
      <w:r>
        <w:rPr>
          <w:sz w:val="24"/>
          <w:szCs w:val="24"/>
        </w:rPr>
        <w:t xml:space="preserve"> [</w:t>
      </w:r>
      <w:r>
        <w:rPr>
          <w:strike/>
          <w:sz w:val="24"/>
          <w:szCs w:val="24"/>
        </w:rPr>
        <w:t>This</w:t>
      </w:r>
      <w:r>
        <w:rPr>
          <w:sz w:val="24"/>
          <w:szCs w:val="24"/>
        </w:rPr>
        <w:t>] chapter applies to a claim against a public agency that arises from an action of an employee of the public agency or a volunteer under direction of the public agency and that involves providing 9</w:t>
        <w:noBreakHyphen/>
        <w:t>1</w:t>
        <w:noBreakHyphen/>
        <w:t>1 service or responding to a 9</w:t>
        <w:noBreakHyphen/>
        <w:t>1</w:t>
        <w:noBreakHyphen/>
        <w:t xml:space="preserve">1 emergency call only if the action violates a statute or ordinance applicable to the a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is chapter does not apply to a claim against a public safety answering point that is governed by Section 778.007, Health and Safety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a)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Not later than January 1, 1996, the Texas Board of Health shall approve the initial emergency medical services training program and shall adopt the initial emergency medical services manual and protocol, as required by Chapter 778, Health and Safety Code, as added by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2:00Z</dcterms:created>
  <dc:creator/>
  <dc:description/>
  <cp:keywords/>
  <dc:language>en-US</dc:language>
  <cp:lastModifiedBy>lissbcw</cp:lastModifiedBy>
  <dcterms:modified xsi:type="dcterms:W3CDTF">2006-10-04T12:22:00Z</dcterms:modified>
  <cp:revision>2</cp:revision>
  <dc:subject/>
  <dc:title/>
</cp:coreProperties>
</file>