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lvarado</w:t>
        <w:tab/>
        <w:t>H.B. No. 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quiring that parole officers receive information on new parolees within 14 days after rel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d), Article 42.09,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institutional division of the Texas Department of Criminal Justice shall make documents received under Subsections (a) and (c) [</w:t>
      </w:r>
      <w:r>
        <w:rPr>
          <w:strike/>
          <w:sz w:val="24"/>
          <w:szCs w:val="24"/>
        </w:rPr>
        <w:t>of this section</w:t>
      </w:r>
      <w:r>
        <w:rPr>
          <w:sz w:val="24"/>
          <w:szCs w:val="24"/>
        </w:rPr>
        <w:t xml:space="preserve">] available to the pardons and paroles division on the request of the pardons and paroles division </w:t>
      </w:r>
      <w:r>
        <w:rPr>
          <w:sz w:val="24"/>
          <w:szCs w:val="24"/>
          <w:u w:val="single"/>
        </w:rPr>
        <w:t>and shall, on release of a defendant on parole or to mandatory supervision, immediately provide the pardons and paroles division with copies of documents received under Subsection (a).  The pardons and paroles division shall provide to the parole officer appointed to supervise the defendant a comprehensive summary of the information contained in the documents referenced in this section not later than the 14th day after the date of the defendant's release.  The summary shall include a current photograph of the defendant and a complete set of the defendant's fingerprints.   Upon written request from the county sheriff, the photograph and fingerprints shall be filed with the sheriff of the county to which the parolee is assigned if that county is not the county from which the parolee was sentenc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By Alvarado</dc:title>
</cp:coreProperties>
</file>