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varado</w:t>
        <w:tab/>
        <w:t>H.B. No. 25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quests by the pardons and paroles division of the Texas Department of Criminal Justice for criminal history record information on certain parolees and persons released to mandatory super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42.18, Code of Criminal Procedure, is amended by adding Section 17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A.  CRIMINAL HISTORY RECORD INFORMATION.  (a)  The pardons and paroles division shall request of the Department of Public Safety criminal history record information on persons described by Subsection (b) who have been released on parole or mandatory supervision and have not discharged parole or mandatory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section applies to an inmate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t any time after release is permitted under Section 16 to serve the remainder of the inmate's sentence without supervision and without being required to report to the pardons and paroles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determined by the pardons and paroles division to have absconded from the supervision of the divi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has previously been convicted of an offense under Section 21.11, 22.011, or 22.021, Penal Code, regardless of whether the sentence for which the inmate was serving a term of imprisonment immediately before release was for an offense under one of those se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ardons and paroles division shall request the criminal history record information of an inmate describ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ubsection (b)(1), at least annu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ubsection (b)(2), at least quarter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ubsection (b)(3), at least month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
  <dc:description/>
  <cp:keywords/>
  <dc:language>en-US</dc:language>
  <cp:lastModifiedBy>lissbcw</cp:lastModifiedBy>
  <dcterms:modified xsi:type="dcterms:W3CDTF">2006-10-04T12:23:00Z</dcterms:modified>
  <cp:revision>2</cp:revision>
  <dc:subject/>
  <dc:title/>
</cp:coreProperties>
</file>