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Bosse</w:t>
        <w:tab/>
        <w:t>H.B. No. 277</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relating to creation of an offense for parking a commercial motor vehicle overnight in certain residential subdivision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Article XII, Uniform Act Regulating Traffic on Highways (Article 6701d, Vernon's Texas Civil Statutes), is amended by adding Section 96A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96A.  OVERNIGHT PARKING OF COMMERCIAL MOTOR VEHICLE IN RESIDENTIAL SUBDIVISION.  (a)  In this 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1)  "Commercial motor vehicle" has the meaning assigned by the Texas Commercial Driver's License Act (Article 6687b</w:t>
        <w:noBreakHyphen/>
        <w:t>2, Revised Statutes), and includes a vehicle meeting that definition regardless of whether the vehicle is used for a commercial purpos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Residential subdivision" means a subdivi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A)  for which a plat is recorded in the county real property record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r>
      <w:r>
        <w:rPr>
          <w:sz w:val="24"/>
          <w:szCs w:val="24"/>
          <w:u w:val="single"/>
        </w:rPr>
        <w:t>(B)  in which the majority of lots are subject to deed restrictions limiting the lots to residential us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After 10 p.m. and before 6 a.m., a person may not park a commercial motor vehicle on a street of a residential subdivision for which signs are posted as provided by Subsection (c) of this section unless the commercial motor vehicl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is transporting persons or property to or from the residential subdivision or performing work in the subdivisio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  remains parked in the subdivision only for the period necessary to complete the transportation or work.</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c)  The residents of a residential subdivision may petition a county or municipality in which the subdivision is located for the posting of signs prohibiting the overnight parking of a commercial motor vehicle in the subdivision.  The petition must be signed by at least 25 percent of the owners or tenants of residences in the subdivision.  Not more than one person per residential lot may sign the petition, and each person signing must be at least 18 years of age.  Promptly after the filing of a petition meeting the requirements of this subsection and subject to Subsection (d) of this section, the county or municipality receiving the petition shall post the signs.  The signs mus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be posted at each entrance of the subdivision through which a commercial motor vehicle may enter the subdivisio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  state, in letters at least two inches in height, that overnight parking of a commercial motor vehicle is prohibited in the subdivis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d)  A county or municipality receiving a petition under Subsection (c) of this section may condition the posting of the signs on payment by the residents of the residential subdivision of the cost of providing the sign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e)  A person parking a commercial motor vehicle in violation of Subsection (b) of this section commits an offens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f)  This section applies only to a county with a population of more than 2.5 million according to the most recent federal census.  This section does not limit the power of a municipality to regulate the parking of commercial motor vehicl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2.  This Act takes effect September 1, 1995.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23:00Z</dcterms:created>
  <dc:creator/>
  <dc:description/>
  <cp:keywords/>
  <dc:language>en-US</dc:language>
  <cp:lastModifiedBy>lissbcw</cp:lastModifiedBy>
  <dcterms:modified xsi:type="dcterms:W3CDTF">2006-10-04T12:23:00Z</dcterms:modified>
  <cp:revision>2</cp:revision>
  <dc:subject/>
  <dc:title/>
</cp:coreProperties>
</file>