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chberg</w:t>
        <w:tab/>
        <w:t>H.B. No. 2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ssessment of administrative penalties for violations of rules or statutes applicable to personal care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7.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47.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Texas Board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epartment" means the Texas Department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Commissioner" means the commissioner of public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Personal care facility" means an establishment, including a board and care ho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urnishes, in one or more facilities, food and shelter to four or more persons who are unrelated to the proprietor of the establ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provides personal car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Personal care servi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ssistance with meals, dressing, movement, bathing, or other personal needs or mainte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administration of medication by a person licensed to administer medication or the assistance with or supervision of med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general supervision or oversight of the physical and mental well</w:t>
        <w:noBreakHyphen/>
        <w:t xml:space="preserve">being of a person who needs assistance to maintain a private and independent residence in a personal care facility or who needs assistance to manage the person's personal life, regardless of whether a guardian has been appointed for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Qualified religious society" means a church, synagogue, or other organization or association that is organized primarily for religious purposes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as been in existence in this state for at least 35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does not distribute any of its income to its members, officers, or governing body other than as reasonable compensation for services or reimbursement of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247, Health and Safety Code, is amended by adding Sections 247.0451</w:t>
        <w:noBreakHyphen/>
        <w:t>245.04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7.0451.  ADMINISTRATIVE PENALTY.  (a)  The department may assess an administrative penalty against a person who violates this chapter or a rule adopted under this chapter for each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enalty may not exceed $10,000 for each violation.  Each day of a continuing violation constitute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determining the amount of an administrative penalty assessed under this section, the board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fforts made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y other matters that justice may requ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ll proceedings for the assessment of an administrative penalty under this chapter are subject to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7.0452.  REPORT RECOMMENDING ADMINISTRATIVE PENALTY.  If, after investigation of a possible violation and the facts surrounding that possible violation, the department determines that a violation has occurred, the department shall issue a preliminary report stating the facts on which the conclusion that a violation occurred is based, recommending that an administrative penalty under Section 247.0451 be imposed on the person charged, and recommending the amount of that proposed penalty.  The department shall base the recommended amount of the proposed penalty on the factors set forth in Section 247.0451(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47.0453.  NOTICE; REQUEST FOR HEARING; ORDER.  (a)  Not later than the 14th day after the date on which the preliminary report under Section 247.0452 is issued, the department shall give written notice of the violation to the person charged.  The notice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brief summary of the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the amount of the penalty recommen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statement of the right of the person charged to a hearing on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 later than the 20th day after the date on which the notice is received, the person charged may accept the determination of the department made under Section 247.0452, including the recommended penalty, or make a written request for a hearing on that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person charged with the violation accepts the determination of the department, the commissioner or the commissioner's designee shall issue an order approving the determination and ordering that the person pay the recommended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47.0454.  HEARING; ORDER.  (a)  If the person charged fails to respond in a timely manner to the notice under Section 247.0453(b) or if the person requests a hearing, the commissioner or the commissioner's designe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ive written notice of the hearing to the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signate a hearings examiner to conduc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hearings examiner shall make findings of fact and conclusions of law and shall promptly issue to the commissioner a proposal for decision as to the occurrence of the violation and a recommendation as to the amount of the proposed penalty if a penalty is determined to be warra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Based on the findings of fact and conclusions of law and the recommendations of the hearings examiner, the commissioner by order may find that a violation has occurred and may assess a penalty, or may find that no violation has occu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47.0455.  NOTICE AND PAYMENT OF ADMINISTRATIVE PENALTY; JUDICIAL REVIEW; REFUND.  (a)  The commissioner or the commissioner's designee shall give notice of the commissioner's order under Section 247.0454(c) to the person charged.  The notic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parate statements of the findings of fact and conclusions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mount of any penalty asse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statement of the right of the person charged to judicial review of the commissioner's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Not later than the 30th day after the date on which the decision is final as provided by Chapter 2001, Government Code, the person charge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 person files a petition for judicial review contesting the fact of the violation, the amount of the penalty, or both the fact of the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orward the amount assessed to the department for deposi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n lieu of payment into escrow, post with the department a supersedeas bond for the amount of the penalty in a form approved by the commissioner and effective until judicial review of the decision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harged with a penalty who is financially unable to comply with Subsection (b)(2) is entitled to judicial review if the person files with the court, as part of the person's petition for judicial review, a sworn statement that the person is unable to meet the requirements of that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xcept as provided by Subsection (c), failure to forward the amount assessed or post the bond with the department in the manner and within the period prescribed by Subsection (b) results in a waiver of legal rights to judicial review.  If the person charged fails to forward the amount assessed or post the bond as required by Subsection (b), the department or the attorney general may bring an action for the collection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Judicial review of the commissioner's order assessing the penalty is subject to the substantial evidence rule and shall be instituted by filing a petition with a Travis County district court, as provided by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after judicial review, the penalty is reduced or not assessed, the commissioner or the commissioner's designee shall remit to the person charged the appropriate amount, plus accrued interest if the penalty has been paid, or shall execute a release of the bond if a supersedeas bond has been posted.  The accrued interest on amounts remitted by the commissioner under this subsection shall be paid at a rate equal to the rate charged on loans to depository institutions by the New York Federal Reserve Bank, and shall be paid for the period beginning on the date that the assessed penalty is paid to the commissioner and ending on the date the penalty is re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7.0456.  PENALTY DEPOSITED TO STATE TREASURY.  A civil or administrative penalty collected under this chapter shall be deposited in the state treasury to the credit of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dministrative penalty assessed under Sections 247.0451</w:t>
        <w:noBreakHyphen/>
        <w:t xml:space="preserve">245.0455, Health and Safety Code, as added by this Act, may be assessed only for a violation of Chapter 247, Health and Safety Code, or a rule adopted under that chapter that occurs on or after the effective date of this Act.  A violation that occurs before the effective date of this Act is governed by the law in effect at the time the violation occur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
</cp:coreProperties>
</file>