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Rabuck</w:t>
        <w:tab/>
        <w:t>H.B. No. 32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mandatory premarital testing for human immunodeficiency virus inf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F, Chapter 81, Health and Safety Code, is amended by adding Section 81.110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1.110.  MANDATORY PREMARITAL TESTING FOR HIV INFECTION.  (a)  Persons applying for a marriage license shall submit evidence to the county clerk that each person has undergone a medical procedure or test designed to determine if the person has AIDS or HIV infection, antibodies to HIV, or infection with any other probable causative agent of AI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evidence submitted under Subsection (a) must show that the medical procedure or test was performed not earlier than six months before the application for the marriage license is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02,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02.  APPLICATION FOR LICENSE.  Except as otherwise provided by Section 1.05 of this code, persons applying for a license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ppear together or separately before the county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ubmit for each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  proof of identity and age as prescribed by Section 1.04 of this cod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if required, the documents establishing parental consent, documents establishing that a prior marriage has been dissolved, or a court order, as prescribed by Subchapter C of this chapter;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evidence required by Section 81.110, Health and Safety Code, that the applicant has undergone a medical procedure or test designed to determine if the applicant has acquired immune deficiency syndrome or human immunodeficiency virus inf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provide the information for which spaces are provided in the application for a marriage license; and[</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take the oath printed on the application and sign the application before the county cler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1.05(b),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person applying on behalf of an absent applicant shall present to the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affidavit of the absent applicant as prescribed by Subsection (c)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proof of the identity and age of the absent applicant as provided by Section 1.04 of this cod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f required, the documents establishing parental consent, documents establishing that a prior marriage has been dissolved, or a court order, for the absent applicant as prescribed by Subchapter C of this chapter</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evidence required by Section 81.110, Health and Safety Code, that the absent applicant has undergone a medical procedure or test designed to determine if the applicant has acquired immune deficiency syndrome or human immunodeficiency virus inf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1.07(a),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Except as provided by Subsection (b) of this section, the county clerk may not issue a license to the applicant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ither applicant fails to provide information as required by Sections 1.02 and 1.05 of th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ither applicant fails to submit proof of age and id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ither applicant is under 14 years of age and has not received a court order under Section 1.53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ither applicant is 14 years of age or older but under 18 years of age and has received neither parental consent nor a court order under Section 1.53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5)  either applicant checks "false" in response to a statement in the application, except as provided in Subsection (b) of this section, or fails to make a required declaration in an affidavit required of an absent applican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either applicant indicates that he or she has been divorced by a decree of a court of this state within the last 30 days,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applicants were divorced from each oth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prohibition against remarriage was waived under Section 3.66 of this code</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either applicant fails to submit evidence required by Section 81.110, Health and Safet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is Act takes effect September 1, 1995, and applies only to an application for a marriage license filed on or after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4:00Z</dcterms:created>
  <dc:creator/>
  <dc:description/>
  <cp:keywords/>
  <dc:language>en-US</dc:language>
  <cp:lastModifiedBy>lissbcw</cp:lastModifiedBy>
  <dcterms:modified xsi:type="dcterms:W3CDTF">2006-10-04T12:24:00Z</dcterms:modified>
  <cp:revision>2</cp:revision>
  <dc:subject/>
  <dc:title/>
</cp:coreProperties>
</file>