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3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juvenile justice system, including the adjudication and disposition of children; providing for civil and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he heading to Title 3,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TITLE 3.  </w:t>
      </w:r>
      <w:r>
        <w:rPr>
          <w:sz w:val="24"/>
          <w:szCs w:val="24"/>
          <w:u w:val="single"/>
        </w:rPr>
        <w:t>JUVENILE JUSTICE CODE</w:t>
      </w:r>
      <w:r>
        <w:rPr>
          <w:sz w:val="24"/>
          <w:szCs w:val="24"/>
        </w:rPr>
        <w:t xml:space="preserve">  [</w:t>
      </w:r>
      <w:r>
        <w:rPr>
          <w:strike/>
          <w:sz w:val="24"/>
          <w:szCs w:val="24"/>
        </w:rPr>
        <w:t>DELINQUENT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trike/>
          <w:sz w:val="24"/>
          <w:szCs w:val="24"/>
        </w:rPr>
        <w:t>AND CHILDREN IN NEED OF SUPER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51.0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1.01.  PURPOSE AND INTERPRETATION.  This title shall be construed to effectuate the following public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to provide for the protection of the public and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sistent with the protection of the public and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promote the concept of punishment for criminal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remove, where appropriate, the taint of criminality from children committing certain unlawful a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provide treatment, training, and rehabilitation that emphasizes the accountability and responsibility of both the parent and the child for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to provide for the care, the protection, and the wholesome moral, mental, and physical development of children coming within it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2)</w:t>
      </w:r>
      <w:r>
        <w:rPr>
          <w:sz w:val="24"/>
          <w:szCs w:val="24"/>
        </w:rPr>
        <w:t>]  to protect the welfare of the community and to control the commission of unlawful acts by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w:t>
      </w:r>
      <w:r>
        <w:rPr>
          <w:sz w:val="24"/>
          <w:szCs w:val="24"/>
        </w:rPr>
        <w:t> [</w:t>
      </w:r>
      <w:r>
        <w:rPr>
          <w:strike/>
          <w:sz w:val="24"/>
          <w:szCs w:val="24"/>
        </w:rPr>
        <w:t>(3)  consistent with the protection of the public interest, to remove from children committing unlawful acts the taint of criminality and the consequences of criminal behavior and to substitute a program of treatment, training, and rehabil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w:t>
      </w:r>
      <w:r>
        <w:rPr>
          <w:sz w:val="24"/>
          <w:szCs w:val="24"/>
        </w:rPr>
        <w:t xml:space="preserve">]  to achieve the foregoing purposes in a family environment whenever possible, separating the child from </w:t>
      </w:r>
      <w:r>
        <w:rPr>
          <w:sz w:val="24"/>
          <w:szCs w:val="24"/>
          <w:u w:val="single"/>
        </w:rPr>
        <w:t>the child's</w:t>
      </w:r>
      <w:r>
        <w:rPr>
          <w:sz w:val="24"/>
          <w:szCs w:val="24"/>
        </w:rPr>
        <w:t xml:space="preserve"> [</w:t>
      </w:r>
      <w:r>
        <w:rPr>
          <w:strike/>
          <w:sz w:val="24"/>
          <w:szCs w:val="24"/>
        </w:rPr>
        <w:t>his</w:t>
      </w:r>
      <w:r>
        <w:rPr>
          <w:sz w:val="24"/>
          <w:szCs w:val="24"/>
        </w:rPr>
        <w:t xml:space="preserve">] parents only when necessary for </w:t>
      </w:r>
      <w:r>
        <w:rPr>
          <w:sz w:val="24"/>
          <w:szCs w:val="24"/>
          <w:u w:val="single"/>
        </w:rPr>
        <w:t>the child's</w:t>
      </w:r>
      <w:r>
        <w:rPr>
          <w:sz w:val="24"/>
          <w:szCs w:val="24"/>
        </w:rPr>
        <w:t xml:space="preserve"> [</w:t>
      </w:r>
      <w:r>
        <w:rPr>
          <w:strike/>
          <w:sz w:val="24"/>
          <w:szCs w:val="24"/>
        </w:rPr>
        <w:t>his</w:t>
      </w:r>
      <w:r>
        <w:rPr>
          <w:sz w:val="24"/>
          <w:szCs w:val="24"/>
        </w:rPr>
        <w:t xml:space="preserve">] welfare or in the interest of public safety and when a child is removed from </w:t>
      </w:r>
      <w:r>
        <w:rPr>
          <w:sz w:val="24"/>
          <w:szCs w:val="24"/>
          <w:u w:val="single"/>
        </w:rPr>
        <w:t>the child's</w:t>
      </w:r>
      <w:r>
        <w:rPr>
          <w:sz w:val="24"/>
          <w:szCs w:val="24"/>
        </w:rPr>
        <w:t xml:space="preserve"> [</w:t>
      </w:r>
      <w:r>
        <w:rPr>
          <w:strike/>
          <w:sz w:val="24"/>
          <w:szCs w:val="24"/>
        </w:rPr>
        <w:t>his</w:t>
      </w:r>
      <w:r>
        <w:rPr>
          <w:sz w:val="24"/>
          <w:szCs w:val="24"/>
        </w:rPr>
        <w:t xml:space="preserve">] family, to give </w:t>
      </w:r>
      <w:r>
        <w:rPr>
          <w:sz w:val="24"/>
          <w:szCs w:val="24"/>
          <w:u w:val="single"/>
        </w:rPr>
        <w:t>the child</w:t>
      </w:r>
      <w:r>
        <w:rPr>
          <w:sz w:val="24"/>
          <w:szCs w:val="24"/>
        </w:rPr>
        <w:t xml:space="preserve"> [</w:t>
      </w:r>
      <w:r>
        <w:rPr>
          <w:strike/>
          <w:sz w:val="24"/>
          <w:szCs w:val="24"/>
        </w:rPr>
        <w:t>him</w:t>
      </w:r>
      <w:r>
        <w:rPr>
          <w:sz w:val="24"/>
          <w:szCs w:val="24"/>
        </w:rPr>
        <w:t>] the care that should be provided by par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5)</w:t>
      </w:r>
      <w:r>
        <w:rPr>
          <w:sz w:val="24"/>
          <w:szCs w:val="24"/>
        </w:rPr>
        <w:t xml:space="preserve">]  to provide a simple judicial procedure through which the provisions of this title are executed and enforced and in which the parties are assured a fair hearing and their constitutional and other legal rights recognized and enforc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51.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1.02.  DEFINITIONS.  In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ggravated controlled substance felony" means an offense under Subchapter D, Chapter 481, Health and Safety Code, that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minimum term of confinement that is longer than the minimum term of confinement for a felony of the first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a maximum fine that is greater than the maximum fine for a felony of the first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w:t>
      </w:r>
      <w:r>
        <w:rPr>
          <w:sz w:val="24"/>
          <w:szCs w:val="24"/>
        </w:rPr>
        <w:t> [</w:t>
      </w:r>
      <w:r>
        <w:rPr>
          <w:strike/>
          <w:sz w:val="24"/>
          <w:szCs w:val="24"/>
        </w:rPr>
        <w:t>(1)</w:t>
      </w:r>
      <w:r>
        <w:rPr>
          <w:sz w:val="24"/>
          <w:szCs w:val="24"/>
        </w:rPr>
        <w:t>]  "Child" means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en years of age or older and under 17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seventeen years of age or older and under 18 years of age who is alleged or found to have engaged in delinquent conduct or conduct indicating a need for supervision as a result of acts committed before becoming 17 years of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w:t>
      </w:r>
      <w:r>
        <w:rPr>
          <w:strike/>
          <w:sz w:val="24"/>
          <w:szCs w:val="24"/>
        </w:rPr>
        <w:t>(4)</w:t>
      </w:r>
      <w:r>
        <w:rPr>
          <w:sz w:val="24"/>
          <w:szCs w:val="24"/>
        </w:rPr>
        <w:t xml:space="preserve">]  "Custodian" means the adult with whom the child resi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3)</w:t>
      </w:r>
      <w:r>
        <w:rPr>
          <w:sz w:val="24"/>
          <w:szCs w:val="24"/>
        </w:rPr>
        <w:t xml:space="preserve">]  "Guardian" means the person who, under court order, is the guardian of the person of the child or the public or private agency with whom the child has been placed by a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6)</w:t>
      </w:r>
      <w:r>
        <w:rPr>
          <w:sz w:val="24"/>
          <w:szCs w:val="24"/>
        </w:rPr>
        <w:t xml:space="preserve">]  "Judge" or "juvenile court judge" means the judge of a juvenil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5)</w:t>
      </w:r>
      <w:r>
        <w:rPr>
          <w:sz w:val="24"/>
          <w:szCs w:val="24"/>
        </w:rPr>
        <w:t xml:space="preserve">]  "Juvenile court" means a court designated under Section 51.04 of this code to exercise jurisdiction over proceedings under this 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w:t>
      </w:r>
      <w:r>
        <w:rPr>
          <w:strike/>
          <w:sz w:val="24"/>
          <w:szCs w:val="24"/>
        </w:rPr>
        <w:t>(8)</w:t>
      </w:r>
      <w:r>
        <w:rPr>
          <w:sz w:val="24"/>
          <w:szCs w:val="24"/>
        </w:rPr>
        <w:t>]  "Law</w:t>
        <w:noBreakHyphen/>
        <w:t>enforcement officer" means a peace officer as defined by Article 2.12, [</w:t>
      </w:r>
      <w:r>
        <w:rPr>
          <w:strike/>
          <w:sz w:val="24"/>
          <w:szCs w:val="24"/>
        </w:rPr>
        <w:t>Texas</w:t>
      </w:r>
      <w:r>
        <w:rPr>
          <w:sz w:val="24"/>
          <w:szCs w:val="24"/>
        </w:rPr>
        <w:t xml:space="preserve">] Code of Criminal Proced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Nonoffender" means a chil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s subject to jurisdiction of a court under abuse, dependency, or neglect statutes under Title 5 for reasons other than legally prohibited conduct of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has been taken into custody and is being held solely for deportation out of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2)</w:t>
      </w:r>
      <w:r>
        <w:rPr>
          <w:sz w:val="24"/>
          <w:szCs w:val="24"/>
        </w:rPr>
        <w:t xml:space="preserve">]  "Parent" means the mother, the father whether or not the child is legitimate, or an adoptive parent, but does not include a parent whose parental rights have been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Party" means the state, a child who is the subject of proceedings under this subtitle, or the child's parent, spouse, guardian, or guardian ad li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w:t>
      </w:r>
      <w:r>
        <w:rPr>
          <w:sz w:val="24"/>
          <w:szCs w:val="24"/>
        </w:rPr>
        <w:t> [</w:t>
      </w:r>
      <w:r>
        <w:rPr>
          <w:strike/>
          <w:sz w:val="24"/>
          <w:szCs w:val="24"/>
        </w:rPr>
        <w:t>(7)</w:t>
      </w:r>
      <w:r>
        <w:rPr>
          <w:sz w:val="24"/>
          <w:szCs w:val="24"/>
        </w:rPr>
        <w:t xml:space="preserve">]  "Prosecuting attorney" means the county attorney, district attorney, or other attorney who regularly serves in a prosecutory capacity in a juvenil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Referral to juvenile court" means the referral of a child or a child's case to the office or official, including an intake officer or probation officer, designated by the juvenile court to process children within th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Secure correctional facility" means any public or private residential facility, including an alcohol or other drug treatment faci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ncludes construction fixtures designed to physically restrict the movements and activities of juveniles or other individuals held in lawful custody in the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is used for the placement of any juvenile who has been adjudicated as having committed an offense, any nonoffender, or any other individual convicted of a criminal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Secure detention facility" means any public or private residential faci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ncludes construction fixtures designed to physically restrict the movements and activities of juveniles or other individuals held in lawful custody in the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is used for the temporary placement of any juvenile who is accused of having committed an offense, any nonoffender, or any other individual accused of having committed a criminal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Status offender" means a child who is accused, adjudicated, or convicted for conduct that would not, under state law, be a crime if committed by an adul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ruancy under Section 51.03(b)(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running away from home under Section 51.03(b)(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 fineable only offense under Section 51.03(b)(1) transferred to the juvenile court under Section 51.08(b), but only if the conduct constituting the offense would not have been criminal if engaged in by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failure to attend school under Section 4.25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a violation of standards of student conduct as described by Section 51.03(b)(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a violation of a juvenile curfew ordinance o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a violation of a provision of the Alcoholic Beverage Code applicable to minors on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  a violation of any other fineable only offense under Section 8.07(a)(4) or (5), Penal Code, but only if the conduct constituting the offense would not have been criminal if engaged in by an ad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6)</w:t>
      </w:r>
      <w:r>
        <w:rPr>
          <w:sz w:val="24"/>
          <w:szCs w:val="24"/>
        </w:rPr>
        <w:t> [</w:t>
      </w:r>
      <w:r>
        <w:rPr>
          <w:strike/>
          <w:sz w:val="24"/>
          <w:szCs w:val="24"/>
        </w:rPr>
        <w:t>(9)</w:t>
      </w:r>
      <w:r>
        <w:rPr>
          <w:sz w:val="24"/>
          <w:szCs w:val="24"/>
        </w:rPr>
        <w:t>]  "Traffic offens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A)  a violation of a penal statute cognizable under Chapter 302, Acts of the 55th Legislature, Regular Session, 1957, as amended (Article </w:t>
      </w:r>
      <w:r>
        <w:rPr>
          <w:sz w:val="24"/>
          <w:szCs w:val="24"/>
          <w:u w:val="single"/>
        </w:rPr>
        <w:t>6701l</w:t>
        <w:noBreakHyphen/>
        <w:t>4</w:t>
      </w:r>
      <w:r>
        <w:rPr>
          <w:sz w:val="24"/>
          <w:szCs w:val="24"/>
        </w:rPr>
        <w:t xml:space="preserve"> [</w:t>
      </w:r>
      <w:r>
        <w:rPr>
          <w:strike/>
          <w:sz w:val="24"/>
          <w:szCs w:val="24"/>
        </w:rPr>
        <w:t>802e</w:t>
      </w:r>
      <w:r>
        <w:rPr>
          <w:sz w:val="24"/>
          <w:szCs w:val="24"/>
        </w:rPr>
        <w:t xml:space="preserve">], Vernon's Texas </w:t>
      </w:r>
      <w:r>
        <w:rPr>
          <w:sz w:val="24"/>
          <w:szCs w:val="24"/>
          <w:u w:val="single"/>
        </w:rPr>
        <w:t>Civil Statutes</w:t>
      </w:r>
      <w:r>
        <w:rPr>
          <w:sz w:val="24"/>
          <w:szCs w:val="24"/>
        </w:rPr>
        <w:t xml:space="preserve"> [</w:t>
      </w:r>
      <w:r>
        <w:rPr>
          <w:strike/>
          <w:sz w:val="24"/>
          <w:szCs w:val="24"/>
        </w:rPr>
        <w:t>Penal Cod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a violation of a motor vehicle traffic ordinance of an incorporated city or town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7)  "Valid court order" means a court order entered under Section 54.04 concerning a child adjudicated to have engaged in conduct indicating a need for supervision as a status offe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s 51.03(a) and (b),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Delinquent conduc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nduct, other than a traffic offense, that violates a penal law of this state or of the United States punishable by imprisonment or by confinement in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conduct that violates a reasonable and lawful order of a juvenile court entered under Section 54.04 or 54.05 of this code, except an order prohibiting the following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violation of the penal laws of this state of the grade of misdemeanor that is punishable by fine only or a violation of the penal ordinances of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unexcused voluntary absence of a child from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C)  the voluntary absence of a child from his home without the consent of his parent or guardian for a substantial length of time or without intent to retur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t>
      </w:r>
      <w:r>
        <w:rPr>
          <w:sz w:val="24"/>
          <w:szCs w:val="24"/>
          <w:u w:val="single"/>
        </w:rPr>
        <w:t>conduct that violates a lawful order of a municipal court or justice court under circumstances that would constitute contempt of that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xml:space="preserve">  conduct that violates the laws of this state prohibiting driving while intoxicated or under the influence of intoxicating liquor (third or subsequent offense) or driving while under the influence of any narcotic drug or of any other drug to the degree that renders the child incapable of safely driving a vehicle (third or subsequent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Conduct indicating a need for supervisi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ubject to Subsection (f) of this section, conduct, other than a traffic offense, that viol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penal laws of this state of the grade of misdemeanor that are punishable by fine on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penal ordinances of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unexcused voluntary absence of a child on 10 or more days or parts of days within a six</w:t>
        <w:noBreakHyphen/>
        <w:t>month period or three or more days or parts of days within a four</w:t>
        <w:noBreakHyphen/>
        <w:t>week period from school without the consent of his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voluntary absence of a child from his home without the consent of his parent or guardian for a substantial length of time or without intent to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conduct which violates the laws of this state prohibiting driving while intoxicated or under the influence of intoxicating liquor (first or second offense) or driving while under the influence of any narcotic drug or of any other drug to a degree which renders him incapable of safely driving a vehicle (first or second offens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conduct prohibited by city ordinance or by state law involving the inhalation of the fumes or vapors of paint and other protective coatings or glue and other adhesives and the volatile chemicals itemized in Section 484.002, Health and Safety Co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n act that violates a school district's previously communicated written standards of student conduct for which the child has been expelled under Section 21.3011, Education Code;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conduct that violates a reasonable and lawful order of a court entered under Section 264.3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Chapter 51, Family Code, is amended by adding Section 51.0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1.031.  HABITUAL FELONY CONDUCT.  Habitual felony conduct is conduct violating a penal law of the grade of felony, other than a state jail felon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who engaged in the conduct has at least two previous adjudications as having engaged in delinquent conduct violating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second previous adjudication is for conduct that occurred after the date the first previous adjudication became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Chapter 51, Family Code, is amended by adding Sections 51.041 and 51.04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1.041.  JURISDICTION AFTER APPEAL.  The court retains jurisdiction over a person, without regard to the age of the person, for conduct engaged in by the person before becoming 17 years of age if, as a result of an appeal by the person under Chapter 56 of an order of the court, the order is reversed or modified and the case remanded to the court by the appellat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1.042.  OBJECTION TO JURISDICTION BECAUSE OF AGE OF THE CHILD.  (a)  A child who objects to the jurisdiction of the court over the child because of the age of the child must raise the objection at the adjudication hearing or discretionary transfer hearing, if 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child who does not object as provided by Subsection (a) waives any right to object to the jurisdiction of the court because of the age of the child at a later hearing or on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51.06(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 application for a writ of habeas corpus brought by or on behalf of a </w:t>
      </w:r>
      <w:r>
        <w:rPr>
          <w:sz w:val="24"/>
          <w:szCs w:val="24"/>
          <w:u w:val="single"/>
        </w:rPr>
        <w:t>person</w:t>
      </w:r>
      <w:r>
        <w:rPr>
          <w:sz w:val="24"/>
          <w:szCs w:val="24"/>
        </w:rPr>
        <w:t xml:space="preserve"> [</w:t>
      </w:r>
      <w:r>
        <w:rPr>
          <w:strike/>
          <w:sz w:val="24"/>
          <w:szCs w:val="24"/>
        </w:rPr>
        <w:t>child</w:t>
      </w:r>
      <w:r>
        <w:rPr>
          <w:sz w:val="24"/>
          <w:szCs w:val="24"/>
        </w:rPr>
        <w:t xml:space="preserve">] who has been committed to an institution under the jurisdiction of the Texas Youth Commission and which attacks the validity of the judgment of commitment shall be brought in the county in which the court that entered the judgment of commitment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51.09(b), Family Code, as amended by Chapters 429 and 593, Acts of the 72nd Legislature, Regular Session, 1991, is conformed to Chapter 557, Acts of the 72nd Legislature, Regular Session, 1991,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twithstanding any of the provisions of Subsection (a) of this section, the statement of a child is admissible in evidence in any future proceeding concerning the matter about which the statement was give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hen the child is in a detention facility or other place of confinement or in the custody of an officer, the statement is made in writing and the statement shows that the child has at some time prior to the making thereof received from a magistrate a warn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child may remain silent and not make any statement at all and that any statement that the child makes may be used in evidence against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child has the right to have an attorney present to advise the child either prior to any questioning or during the ques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if the child is unable to employ an attorney, the child has the right to have an attorney appointed to counsel with the child prior to or during any interviews with peace officers or attorneys representing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child has the right to terminate the interview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E)  if the child is </w:t>
      </w:r>
      <w:r>
        <w:rPr>
          <w:sz w:val="24"/>
          <w:szCs w:val="24"/>
          <w:u w:val="single"/>
        </w:rPr>
        <w:t>14</w:t>
      </w:r>
      <w:r>
        <w:rPr>
          <w:sz w:val="24"/>
          <w:szCs w:val="24"/>
        </w:rPr>
        <w:t xml:space="preserve"> [</w:t>
      </w:r>
      <w:r>
        <w:rPr>
          <w:strike/>
          <w:sz w:val="24"/>
          <w:szCs w:val="24"/>
        </w:rPr>
        <w:t>15</w:t>
      </w:r>
      <w:r>
        <w:rPr>
          <w:sz w:val="24"/>
          <w:szCs w:val="24"/>
        </w:rPr>
        <w:t xml:space="preserve">] years of age or older at the time of the violation of a penal law of the grade of </w:t>
      </w:r>
      <w:r>
        <w:rPr>
          <w:sz w:val="24"/>
          <w:szCs w:val="24"/>
          <w:u w:val="single"/>
        </w:rPr>
        <w:t>capital</w:t>
      </w:r>
      <w:r>
        <w:rPr>
          <w:sz w:val="24"/>
          <w:szCs w:val="24"/>
        </w:rPr>
        <w:t xml:space="preserve"> felony</w:t>
      </w:r>
      <w:r>
        <w:rPr>
          <w:sz w:val="24"/>
          <w:szCs w:val="24"/>
          <w:u w:val="single"/>
        </w:rPr>
        <w:t>, aggravated controlled substance felony, or felony of the first degree, or is 15 years of age or older at the time of the violation of a penal law of the grade of felony of the second or third degree or a state jail felony,</w:t>
      </w:r>
      <w:r>
        <w:rPr>
          <w:sz w:val="24"/>
          <w:szCs w:val="24"/>
        </w:rPr>
        <w:t xml:space="preserve"> the juvenile court may waive its jurisdiction and the child may be tried as an adult</w:t>
      </w:r>
      <w:r>
        <w:rPr>
          <w:sz w:val="24"/>
          <w:szCs w:val="24"/>
          <w:u w:val="single"/>
        </w:rPr>
        <w:t>, except that if the child has previously been transferred to a district court or criminal district court for criminal proceedings and has violated a penal law of the grade of felony, the juvenile court is required to waive its jurisdiction and the child can be tried as an adul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F)  the child may be sentenced to commitment in the Texas Youth Commission with a </w:t>
      </w:r>
      <w:r>
        <w:rPr>
          <w:sz w:val="24"/>
          <w:szCs w:val="24"/>
          <w:u w:val="single"/>
        </w:rPr>
        <w:t>possible</w:t>
      </w:r>
      <w:r>
        <w:rPr>
          <w:sz w:val="24"/>
          <w:szCs w:val="24"/>
        </w:rPr>
        <w:t xml:space="preserve"> transfer to the institutional division </w:t>
      </w:r>
      <w:r>
        <w:rPr>
          <w:sz w:val="24"/>
          <w:szCs w:val="24"/>
          <w:u w:val="single"/>
        </w:rPr>
        <w:t>or the pardons and paroles division</w:t>
      </w:r>
      <w:r>
        <w:rPr>
          <w:sz w:val="24"/>
          <w:szCs w:val="24"/>
        </w:rPr>
        <w:t xml:space="preserve"> of the Texas Department of Criminal Justice for a </w:t>
      </w:r>
      <w:r>
        <w:rPr>
          <w:sz w:val="24"/>
          <w:szCs w:val="24"/>
          <w:u w:val="single"/>
        </w:rPr>
        <w:t>maximum</w:t>
      </w:r>
      <w:r>
        <w:rPr>
          <w:sz w:val="24"/>
          <w:szCs w:val="24"/>
        </w:rPr>
        <w:t xml:space="preserve"> term </w:t>
      </w:r>
      <w:r>
        <w:rPr>
          <w:sz w:val="24"/>
          <w:szCs w:val="24"/>
          <w:u w:val="single"/>
        </w:rPr>
        <w:t>of</w:t>
      </w:r>
      <w:r>
        <w:rPr>
          <w:sz w:val="24"/>
          <w:szCs w:val="24"/>
        </w:rPr>
        <w:t xml:space="preserve"> [</w:t>
      </w:r>
      <w:r>
        <w:rPr>
          <w:strike/>
          <w:sz w:val="24"/>
          <w:szCs w:val="24"/>
        </w:rPr>
        <w:t>not to exceed</w:t>
      </w:r>
      <w:r>
        <w:rPr>
          <w:sz w:val="24"/>
          <w:szCs w:val="24"/>
        </w:rPr>
        <w:t xml:space="preserve">] 40 years </w:t>
      </w:r>
      <w:r>
        <w:rPr>
          <w:sz w:val="24"/>
          <w:szCs w:val="24"/>
          <w:u w:val="single"/>
        </w:rPr>
        <w:t>for a capital felony, felony of the first degree, or aggravated controlled substance felony, 20 years for a felony of the second degree, or 10 years for a felony of the third degree</w:t>
      </w:r>
      <w:r>
        <w:rPr>
          <w:sz w:val="24"/>
          <w:szCs w:val="24"/>
        </w:rPr>
        <w:t xml:space="preserve"> if the child is found to have engaged in </w:t>
      </w:r>
      <w:r>
        <w:rPr>
          <w:sz w:val="24"/>
          <w:szCs w:val="24"/>
          <w:u w:val="single"/>
        </w:rPr>
        <w:t>habitual felony conduct by violating a penal law of the grade of felony, other than a state jail felony, if the child has at least two previous adjudications as having engaged in delinquent conduct violating a penal law of the grade of felony and the second previous adjudication is for conduct that occurred after the date the first previous adjudication became final, alleged in a petition approved by a grand jury, or if the child is found to have engaged in</w:t>
      </w:r>
      <w:r>
        <w:rPr>
          <w:sz w:val="24"/>
          <w:szCs w:val="24"/>
        </w:rPr>
        <w:t xml:space="preserve"> delinquent conduct, alleged in a petition approved by a grand jury, that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i)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iv)  </w:t>
      </w:r>
      <w:r>
        <w:rPr>
          <w:sz w:val="24"/>
          <w:szCs w:val="24"/>
          <w:u w:val="single"/>
        </w:rPr>
        <w:t>sexual assault or</w:t>
      </w:r>
      <w:r>
        <w:rPr>
          <w:sz w:val="24"/>
          <w:szCs w:val="24"/>
        </w:rPr>
        <w:t xml:space="preserve">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v)  </w:t>
      </w:r>
      <w:r>
        <w:rPr>
          <w:sz w:val="24"/>
          <w:szCs w:val="24"/>
          <w:u w:val="single"/>
        </w:rPr>
        <w:t>aggravated rob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i)  aggravated assault</w:t>
      </w:r>
      <w:r>
        <w:rPr>
          <w:sz w:val="24"/>
          <w:szCs w:val="24"/>
        </w:rPr>
        <w:t xml:space="preserve"> [</w:t>
      </w:r>
      <w:r>
        <w:rPr>
          <w:strike/>
          <w:sz w:val="24"/>
          <w:szCs w:val="24"/>
        </w:rPr>
        <w:t>deadly assault on a law enforcement officer, corrections officer, court participant, or probation personnel</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  injury to a child, elderly individual, or disabled individual that is punishable as a felony, other than a state jail felony, under Section 22.04,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i)  deadly conduct defined by Section 22.05(b), Penal Code (discharging firearm at persons or certain ob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x)  an offense that is a felony of the first degree or an aggravated controlled substance felony under Subchapter D, Chapter 481, Health and Safety Code (certain offenses involving controlled sub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  criminal solic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  indecency with a child that is punishable under Section 21.11(a)(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i)  criminal solicitation of a minor (Section 15.03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iii)  criminal attempt to commit any of the offenses listed in Section 3g(a)(1), Article 42.12, Code of Criminal Procedure, which include murder, capital murder, indecency with a child, aggravated kidnapping, aggravated sexual assault, and aggravated robbery</w:t>
      </w:r>
      <w:r>
        <w:rPr>
          <w:sz w:val="24"/>
          <w:szCs w:val="24"/>
        </w:rPr>
        <w:t xml:space="preserve"> [</w:t>
      </w:r>
      <w:r>
        <w:rPr>
          <w:strike/>
          <w:sz w:val="24"/>
          <w:szCs w:val="24"/>
        </w:rPr>
        <w:t>(vi)  attempted capital murd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G)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The magistrate must be fully convinced that the child understands the nature and contents of the statement and that the child is signing the same voluntarily.  If such a statement is taken, the magistrate shall sign a written statement verifying the foregoing requisites have been m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The child must knowingly, intelligently, and voluntarily waive these rights prior to and during the making of the statement and sign the statement in the presence of a magistrate who must certify that h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it b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statement was res gestae of the delinquent conduct or the conduct indicating a need for supervision or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51.09(c), Family Code, as amended by Chapters 429 and 557, Acts of the 72nd Legislature, Regular Session, 1991, is reenacted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A warning under Subsection (b)(1)(E) or [</w:t>
      </w:r>
      <w:r>
        <w:rPr>
          <w:strike/>
          <w:sz w:val="24"/>
          <w:szCs w:val="24"/>
        </w:rPr>
        <w:t>Subsection</w:t>
      </w:r>
      <w:r>
        <w:rPr>
          <w:sz w:val="24"/>
          <w:szCs w:val="24"/>
        </w:rPr>
        <w:t>] (b)(1)(F) [</w:t>
      </w:r>
      <w:r>
        <w:rPr>
          <w:strike/>
          <w:sz w:val="24"/>
          <w:szCs w:val="24"/>
        </w:rPr>
        <w:t>of this section</w:t>
      </w:r>
      <w:r>
        <w:rPr>
          <w:sz w:val="24"/>
          <w:szCs w:val="24"/>
        </w:rPr>
        <w:t>] is required only when applicable to the facts of the case.  A failure to warn a child under Subsection (b)(1)(E) [</w:t>
      </w:r>
      <w:r>
        <w:rPr>
          <w:strike/>
          <w:sz w:val="24"/>
          <w:szCs w:val="24"/>
        </w:rPr>
        <w:t>of this section</w:t>
      </w:r>
      <w:r>
        <w:rPr>
          <w:sz w:val="24"/>
          <w:szCs w:val="24"/>
        </w:rPr>
        <w:t>] does not render a statement made by the child inadmissible unless the child is transferred to a [</w:t>
      </w:r>
      <w:r>
        <w:rPr>
          <w:strike/>
          <w:sz w:val="24"/>
          <w:szCs w:val="24"/>
        </w:rPr>
        <w:t>criminal</w:t>
      </w:r>
      <w:r>
        <w:rPr>
          <w:sz w:val="24"/>
          <w:szCs w:val="24"/>
        </w:rPr>
        <w:t>] district court under Section 54.02 [</w:t>
      </w:r>
      <w:r>
        <w:rPr>
          <w:strike/>
          <w:sz w:val="24"/>
          <w:szCs w:val="24"/>
        </w:rPr>
        <w:t>of this code</w:t>
      </w:r>
      <w:r>
        <w:rPr>
          <w:sz w:val="24"/>
          <w:szCs w:val="24"/>
        </w:rPr>
        <w:t>].  A failure to warn a child under Subsection (b)(1)(F) [</w:t>
      </w:r>
      <w:r>
        <w:rPr>
          <w:strike/>
          <w:sz w:val="24"/>
          <w:szCs w:val="24"/>
        </w:rPr>
        <w:t>of this section</w:t>
      </w:r>
      <w:r>
        <w:rPr>
          <w:sz w:val="24"/>
          <w:szCs w:val="24"/>
        </w:rPr>
        <w:t>] does not render a statement made by the child inadmissible unless the state proceeds against the child on a petition approved by a grand jury under Section 53.045 [</w:t>
      </w:r>
      <w:r>
        <w:rPr>
          <w:strike/>
          <w:sz w:val="24"/>
          <w:szCs w:val="24"/>
        </w:rPr>
        <w:t>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Chapter 51, Family Code, is amended by adding Sections 51.115 and 51.1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1.115.  ATTENDANCE AT HEARING:  PARENT OR OTHER GUARDIAN.  (a)  Each parent of a child, each managing and possessory conservator of a child, each court</w:t>
        <w:noBreakHyphen/>
        <w:t>appointed custodian of a child, and a guardian of the person of the child shall attend each hearing affecting the child hel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ection 54.02 (waiver of jurisdiction and discretionary transfer to crimin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ection 54.03 (adjudication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ection 54.04 (disposition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ection 54.05 (hearing to modify dispos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Section 54.11 (release or transfer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Subsection (a)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for whom, for good cause shown, the court waives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who is not a resident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parent of a child for whom a managing conservator has been appointed and the parent is not a conservator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required under this section to attend a hearing is entitled to reasonable written or oral notice that includes a statement of the place, date, and time of the hearing and that the attendance of the person is required.  The notice may be included with or attached to any other notice required by this chapter to be given the person.  Separate notice is not required for a disposition hearing that convenes on the adjournment of an adjudication hearing.  If a person required under this section fails to attend a hearing, the juvenile court may proceed with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who is required by Subsection (a) to attend a hearing, who receives the notice of the hearing, and who fails to attend the hearing may be punished by the court for contempt by a fine of not less than $100 and not more than $1,000.  In addition to or in lieu of contempt, the court may order the person to receive counseling or to attend an educational course on the duties and responsibilities of parents and skills and techniques in raising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1.116.  RIGHT TO REEMPLOYMENT.  (a)  An employer may not terminate the employment of a permanent employee because the employee is required under Section 51.115 to attend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n employee whose employment is terminated in violation of this section is entitled to return to the same employment that the employee held when notified of the hearing if the employee, as soon as practical after the hearing, gives the employer actual notice that the employee intends to retu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who is injured because of a violation of this section is entitled to reinstatement to the person's former position and to damages, but the damages may not exceed an amount equal to six months' compensation at the rate at which the person was compensated when required to attend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injured person is also entitled to reasonable attorney's fees in an amount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t is a defense to an action brought under this section that the employer's circumstances changed while the employee attended the hearing so that reemployment was impossible or unreasonable.  To establish a defense under this subsection, an employer must prove that the termination of employment was because of circumstances other than the employee's attendance a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51.10(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If the child was not represented by an attorney at the detention hearing required by Section 54.01 of this code and a determination was made to detain the child, the child shall immediately be entitled to representation by an attorney.  The court </w:t>
      </w:r>
      <w:r>
        <w:rPr>
          <w:sz w:val="24"/>
          <w:szCs w:val="24"/>
          <w:u w:val="single"/>
        </w:rPr>
        <w:t>shall</w:t>
      </w:r>
      <w:r>
        <w:rPr>
          <w:sz w:val="24"/>
          <w:szCs w:val="24"/>
        </w:rPr>
        <w:t xml:space="preserve"> [</w:t>
      </w:r>
      <w:r>
        <w:rPr>
          <w:strike/>
          <w:sz w:val="24"/>
          <w:szCs w:val="24"/>
        </w:rPr>
        <w:t>may</w:t>
      </w:r>
      <w:r>
        <w:rPr>
          <w:sz w:val="24"/>
          <w:szCs w:val="24"/>
        </w:rPr>
        <w:t xml:space="preserve">] order the retention of an attorney according to </w:t>
      </w:r>
      <w:r>
        <w:rPr>
          <w:sz w:val="24"/>
          <w:szCs w:val="24"/>
          <w:u w:val="single"/>
        </w:rPr>
        <w:t>Subsection (d)</w:t>
      </w:r>
      <w:r>
        <w:rPr>
          <w:sz w:val="24"/>
          <w:szCs w:val="24"/>
        </w:rPr>
        <w:t xml:space="preserve"> [</w:t>
      </w:r>
      <w:r>
        <w:rPr>
          <w:strike/>
          <w:sz w:val="24"/>
          <w:szCs w:val="24"/>
        </w:rPr>
        <w:t>Section 51.10(d) of this code</w:t>
      </w:r>
      <w:r>
        <w:rPr>
          <w:sz w:val="24"/>
          <w:szCs w:val="24"/>
        </w:rPr>
        <w:t xml:space="preserve">] or appoint an attorney according to </w:t>
      </w:r>
      <w:r>
        <w:rPr>
          <w:sz w:val="24"/>
          <w:szCs w:val="24"/>
          <w:u w:val="single"/>
        </w:rPr>
        <w:t>Subsection (f)</w:t>
      </w:r>
      <w:r>
        <w:rPr>
          <w:sz w:val="24"/>
          <w:szCs w:val="24"/>
        </w:rPr>
        <w:t xml:space="preserve"> [</w:t>
      </w:r>
      <w:r>
        <w:rPr>
          <w:strike/>
          <w:sz w:val="24"/>
          <w:szCs w:val="24"/>
        </w:rPr>
        <w:t>Section 51.10(f)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 51.12, Family Code, is amended by amending Subsections (a) and (c) and adding Subsections (f),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a)  Except </w:t>
      </w:r>
      <w:r>
        <w:rPr>
          <w:sz w:val="24"/>
          <w:szCs w:val="24"/>
          <w:u w:val="single"/>
        </w:rPr>
        <w:t>as provided by Subsection (h)</w:t>
      </w:r>
      <w:r>
        <w:rPr>
          <w:sz w:val="24"/>
          <w:szCs w:val="24"/>
        </w:rPr>
        <w:t xml:space="preserve"> [</w:t>
      </w:r>
      <w:r>
        <w:rPr>
          <w:strike/>
          <w:sz w:val="24"/>
          <w:szCs w:val="24"/>
        </w:rPr>
        <w:t>after transfer to criminal court for prosecution under Section 54.02 of this code</w:t>
      </w:r>
      <w:r>
        <w:rPr>
          <w:sz w:val="24"/>
          <w:szCs w:val="24"/>
        </w:rPr>
        <w:t xml:space="preserve">], a child </w:t>
      </w:r>
      <w:r>
        <w:rPr>
          <w:sz w:val="24"/>
          <w:szCs w:val="24"/>
          <w:u w:val="single"/>
        </w:rPr>
        <w:t>may</w:t>
      </w:r>
      <w:r>
        <w:rPr>
          <w:sz w:val="24"/>
          <w:szCs w:val="24"/>
        </w:rPr>
        <w:t xml:space="preserve"> [</w:t>
      </w:r>
      <w:r>
        <w:rPr>
          <w:strike/>
          <w:sz w:val="24"/>
          <w:szCs w:val="24"/>
        </w:rPr>
        <w:t>shall not</w:t>
      </w:r>
      <w:r>
        <w:rPr>
          <w:sz w:val="24"/>
          <w:szCs w:val="24"/>
        </w:rPr>
        <w:t xml:space="preserve">] be detained </w:t>
      </w:r>
      <w:r>
        <w:rPr>
          <w:sz w:val="24"/>
          <w:szCs w:val="24"/>
          <w:u w:val="single"/>
        </w:rPr>
        <w:t>only i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juvenile processing office in compliance with Section 52.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lace of nonsecure custody in compliance with Section 52.027;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certified juvenile detention facility that complies with the requirements of Subsection (f)</w:t>
      </w:r>
      <w:r>
        <w:rPr>
          <w:sz w:val="24"/>
          <w:szCs w:val="24"/>
        </w:rPr>
        <w:t xml:space="preserve"> [</w:t>
      </w:r>
      <w:r>
        <w:rPr>
          <w:strike/>
          <w:sz w:val="24"/>
          <w:szCs w:val="24"/>
        </w:rPr>
        <w:t>in or committed to a compartment of a jail or lockup in which adults arrested for, charged with, or convicted of crime are detained or committed, nor be permitted contact with such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In each county, the judge of the juvenile court and the members of the juvenile board shall personally inspect the detention facilities </w:t>
      </w:r>
      <w:r>
        <w:rPr>
          <w:sz w:val="24"/>
          <w:szCs w:val="24"/>
          <w:u w:val="single"/>
        </w:rPr>
        <w:t>and any public or private secure correctional facilities used for post</w:t>
        <w:noBreakHyphen/>
        <w:t>adjudication confinement that are located in the county and operated under authority of the juvenile board</w:t>
      </w:r>
      <w:r>
        <w:rPr>
          <w:sz w:val="24"/>
          <w:szCs w:val="24"/>
        </w:rPr>
        <w:t xml:space="preserve"> at least annually and shall certify in writing to the authorities responsible for operating and giving financial support to the facilities </w:t>
      </w:r>
      <w:r>
        <w:rPr>
          <w:sz w:val="24"/>
          <w:szCs w:val="24"/>
          <w:u w:val="single"/>
        </w:rPr>
        <w:t>and to the Texas Juvenile Probation Commission</w:t>
      </w:r>
      <w:r>
        <w:rPr>
          <w:sz w:val="24"/>
          <w:szCs w:val="24"/>
        </w:rPr>
        <w:t xml:space="preserve"> that they are suitable or unsuitable for the detention of children in accordance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the requirements of </w:t>
      </w:r>
      <w:r>
        <w:rPr>
          <w:sz w:val="24"/>
          <w:szCs w:val="24"/>
          <w:u w:val="single"/>
        </w:rPr>
        <w:t>Subsections</w:t>
      </w:r>
      <w:r>
        <w:rPr>
          <w:sz w:val="24"/>
          <w:szCs w:val="24"/>
        </w:rPr>
        <w:t xml:space="preserve"> [</w:t>
      </w:r>
      <w:r>
        <w:rPr>
          <w:strike/>
          <w:sz w:val="24"/>
          <w:szCs w:val="24"/>
        </w:rPr>
        <w:t>Subsection</w:t>
      </w:r>
      <w:r>
        <w:rPr>
          <w:sz w:val="24"/>
          <w:szCs w:val="24"/>
        </w:rPr>
        <w:t>] (a)</w:t>
      </w:r>
      <w:r>
        <w:rPr>
          <w:sz w:val="24"/>
          <w:szCs w:val="24"/>
          <w:u w:val="single"/>
        </w:rPr>
        <w:t>, (f), and (g)</w:t>
      </w:r>
      <w:r>
        <w:rPr>
          <w:sz w:val="24"/>
          <w:szCs w:val="24"/>
        </w:rPr>
        <w:t xml:space="preserve"> [</w:t>
      </w:r>
      <w:r>
        <w:rPr>
          <w:strike/>
          <w:sz w:val="24"/>
          <w:szCs w:val="24"/>
        </w:rPr>
        <w:t>of this section</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z w:val="24"/>
          <w:szCs w:val="24"/>
          <w:u w:val="single"/>
        </w:rPr>
        <w:t>minimum</w:t>
      </w:r>
      <w:r>
        <w:rPr>
          <w:sz w:val="24"/>
          <w:szCs w:val="24"/>
        </w:rPr>
        <w:t xml:space="preserve"> [</w:t>
      </w:r>
      <w:r>
        <w:rPr>
          <w:strike/>
          <w:sz w:val="24"/>
          <w:szCs w:val="24"/>
        </w:rPr>
        <w:t>the requirements of Subchapter A, Chapter 351, Local Government Code, if the detention facility is a county jai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recognized</w:t>
      </w:r>
      <w:r>
        <w:rPr>
          <w:sz w:val="24"/>
          <w:szCs w:val="24"/>
        </w:rPr>
        <w:t xml:space="preserve">] professional standards for the detention of children </w:t>
      </w:r>
      <w:r>
        <w:rPr>
          <w:sz w:val="24"/>
          <w:szCs w:val="24"/>
          <w:u w:val="single"/>
        </w:rPr>
        <w:t>in pre</w:t>
        <w:noBreakHyphen/>
        <w:t>adjudication or post</w:t>
        <w:noBreakHyphen/>
        <w:t>adjudication secure confinement</w:t>
      </w:r>
      <w:r>
        <w:rPr>
          <w:sz w:val="24"/>
          <w:szCs w:val="24"/>
        </w:rPr>
        <w:t xml:space="preserve"> [</w:t>
      </w:r>
      <w:r>
        <w:rPr>
          <w:strike/>
          <w:sz w:val="24"/>
          <w:szCs w:val="24"/>
        </w:rPr>
        <w:t>deemed appropriate by the board, which may include minimum standards</w:t>
      </w:r>
      <w:r>
        <w:rPr>
          <w:sz w:val="24"/>
          <w:szCs w:val="24"/>
        </w:rPr>
        <w:t xml:space="preserve">] promulgated by the Texas Juvenile Probation Commission </w:t>
      </w:r>
      <w:r>
        <w:rPr>
          <w:sz w:val="24"/>
          <w:szCs w:val="24"/>
          <w:u w:val="single"/>
        </w:rPr>
        <w:t>or, at the election of the juvenile board, the current standards promulgated by the American Correctional Association</w:t>
      </w:r>
      <w:r>
        <w:rPr>
          <w:sz w:val="24"/>
          <w:szCs w:val="24"/>
        </w:rPr>
        <w:t>[</w:t>
      </w:r>
      <w:r>
        <w:rPr>
          <w:strike/>
          <w:sz w:val="24"/>
          <w:szCs w:val="24"/>
        </w:rPr>
        <w:t>.  The juvenile board shall annually provide to the Texas Juvenile Probation Commission a copy of the standards us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child detained in a building that contains a jail, lockup, or other place of secure confinement, including an alcohol or other drug treatment facility, shall be separated by sight and sound from adults detained in the same building.  Children and adults are separated by sight and sound only if they are unable to see each other and conversation between them is not possible.  The separation must extend to all areas of the facility, including sally ports and passageways, and those areas used for admission, counseling, sleeping, toileting, showering, dining, recreational, educational, or vocational activities, and health care.  The separation may be accomplished through architectural desig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Except for a child detained in a juvenile processing office or a place of nonsecure custody, a child detained in a building that contains a jail or lockup may not have any contact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art</w:t>
        <w:noBreakHyphen/>
        <w:t>time or full</w:t>
        <w:noBreakHyphen/>
        <w:t>time security staff, including management, who have contact with adults detained in the same buil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direct</w:t>
        <w:noBreakHyphen/>
        <w:t>care staff who have contact with adults detained in the same buil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is section does not apply to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fter transfer to criminal court for prosecution under Section 54.0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who is at least 18 years of age and who has been taken into custody after ha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escaped from a juvenile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violated a condition of probation or of release under supervision of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 51.13, Family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w:t>
      </w:r>
      <w:r>
        <w:rPr>
          <w:sz w:val="24"/>
          <w:szCs w:val="24"/>
          <w:u w:val="single"/>
        </w:rPr>
        <w:t>Except as provided by Subsection (d), an</w:t>
      </w:r>
      <w:r>
        <w:rPr>
          <w:sz w:val="24"/>
          <w:szCs w:val="24"/>
        </w:rPr>
        <w:t xml:space="preserve"> [</w:t>
      </w:r>
      <w:r>
        <w:rPr>
          <w:strike/>
          <w:sz w:val="24"/>
          <w:szCs w:val="24"/>
        </w:rPr>
        <w:t>An</w:t>
      </w:r>
      <w:r>
        <w:rPr>
          <w:sz w:val="24"/>
          <w:szCs w:val="24"/>
        </w:rPr>
        <w:t xml:space="preserve">] order of adjudication or disposition in a proceeding under this title is not a conviction of crime, and does not impose any civil disability ordinarily resulting from a conviction or operate to disqualify the child in any civil service application or appoin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adjudication under Section 54.03 that a child engaged in conduct that constitutes a felony offense resulting in commitment to the Texas Youth Commission under Section 54.04(d)(2), (d)(3), or (m) or 54.05(f) is a final felony conviction only for the purposes of Sections 12.42(a)</w:t>
        <w:noBreakHyphen/>
        <w:t>(c) and (e),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ection 51.1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1.17.  PROCEDURE </w:t>
      </w:r>
      <w:r>
        <w:rPr>
          <w:sz w:val="24"/>
          <w:szCs w:val="24"/>
          <w:u w:val="single"/>
        </w:rPr>
        <w:t>AND EVIDENCE</w:t>
      </w:r>
      <w:r>
        <w:rPr>
          <w:sz w:val="24"/>
          <w:szCs w:val="24"/>
        </w:rPr>
        <w:t xml:space="preserve">.  </w:t>
      </w:r>
      <w:r>
        <w:rPr>
          <w:sz w:val="24"/>
          <w:szCs w:val="24"/>
          <w:u w:val="single"/>
        </w:rPr>
        <w:t>(a)</w:t>
      </w:r>
      <w:r>
        <w:rPr>
          <w:sz w:val="24"/>
          <w:szCs w:val="24"/>
        </w:rPr>
        <w:t xml:space="preserve">  Except </w:t>
      </w:r>
      <w:r>
        <w:rPr>
          <w:sz w:val="24"/>
          <w:szCs w:val="24"/>
          <w:u w:val="single"/>
        </w:rPr>
        <w:t>for the burden of proof to be borne by the state in adjudicating a child to be delinquent or in need of supervision under Section 54.03(f) or otherwise</w:t>
      </w:r>
      <w:r>
        <w:rPr>
          <w:sz w:val="24"/>
          <w:szCs w:val="24"/>
        </w:rPr>
        <w:t xml:space="preserve"> when in conflict with a provision of this title, the Texas Rules of Civil Procedure govern proceedings under this title.  [</w:t>
      </w:r>
      <w:r>
        <w:rPr>
          <w:strike/>
          <w:sz w:val="24"/>
          <w:szCs w:val="24"/>
        </w:rPr>
        <w:t>Particular reference is made to the burden of proof to be borne by the state in adjudicating a child to be delinquent or in need of supervision [Section 54.03(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Discovery in a proceeding under this title is governed by the Code of Criminal Procedure and by case decisions in criminal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xcept as otherwise provided by this title, the Texas Rules of Criminal Evidence and Chapter 38, Code of Criminal Procedure, apply in a judicial proceeding under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 52.01(a),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child may be taken into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ursuant to an order of the juvenile court under the provisions of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ursuant to the laws of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by a law</w:t>
        <w:noBreakHyphen/>
        <w:t xml:space="preserve">enforcement officer, including a school district peace officer commissioned under Section 21.483, Education Code, if there </w:t>
      </w:r>
      <w:r>
        <w:rPr>
          <w:sz w:val="24"/>
          <w:szCs w:val="24"/>
          <w:u w:val="single"/>
        </w:rPr>
        <w:t>is probable cause</w:t>
      </w:r>
      <w:r>
        <w:rPr>
          <w:sz w:val="24"/>
          <w:szCs w:val="24"/>
        </w:rPr>
        <w:t xml:space="preserve"> [</w:t>
      </w:r>
      <w:r>
        <w:rPr>
          <w:strike/>
          <w:sz w:val="24"/>
          <w:szCs w:val="24"/>
        </w:rPr>
        <w:t>are reasonable grounds</w:t>
      </w:r>
      <w:r>
        <w:rPr>
          <w:sz w:val="24"/>
          <w:szCs w:val="24"/>
        </w:rPr>
        <w:t>] to believe that the child has engaged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onduct that violates a penal law of this state or a penal ordinance of any political subdivision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delinquent conduct or conduct indicating a need for supervisi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by a probation officer if there </w:t>
      </w:r>
      <w:r>
        <w:rPr>
          <w:sz w:val="24"/>
          <w:szCs w:val="24"/>
          <w:u w:val="single"/>
        </w:rPr>
        <w:t>is probable cause</w:t>
      </w:r>
      <w:r>
        <w:rPr>
          <w:sz w:val="24"/>
          <w:szCs w:val="24"/>
        </w:rPr>
        <w:t xml:space="preserve"> [</w:t>
      </w:r>
      <w:r>
        <w:rPr>
          <w:strike/>
          <w:sz w:val="24"/>
          <w:szCs w:val="24"/>
        </w:rPr>
        <w:t>are reasonable grounds</w:t>
      </w:r>
      <w:r>
        <w:rPr>
          <w:sz w:val="24"/>
          <w:szCs w:val="24"/>
        </w:rPr>
        <w:t>] to believe that the child has violated a condition of probation imposed by the juvenile cour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pursuant to a directive to apprehend issued as provided by Section 52.0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Chapter 52, Family Code, is amended by adding Section 52.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2.015.  DIRECTIVE TO APPREHEND.  (a)  On the request of a law</w:t>
        <w:noBreakHyphen/>
        <w:t>enforcement or probation officer, a juvenile court may issue a directive to apprehend a child if the court finds there is probable cause to take the child into custody under the provisions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On the issuance of a directive to apprehend, any law</w:t>
        <w:noBreakHyphen/>
        <w:t>enforcement or probation officer shall take the child into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order under this section is not subject to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Chapter 52, Family Code, is amended by adding Sections 52.027 and 52.02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2.027.  CHILDREN TAKEN INTO CUSTODY FOR TRAFFIC OFFENSES, OTHER FINEABLE ONLY OFFENSES, OR AS A STATUS OFFENDER.  (a)  A child may be released to the child's parent, guardian, custodian, or other responsible adult as provided in Section 52.02(a)(1) if the child is taken into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or a traffic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or an offense other than public intoxication punishable by fine on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s a status offender or nonoffe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hild described by Subsection (a) must be taken only to a place previously designated by the head of the law enforcement agency with custody of the child as an appropriate place of nonsecure custody for children unless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released under Section 52.02(a)(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 taken before a municipal court or justic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for truancy or running away, is taken to a juvenile detent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lace of nonsecure custody for children must be an unlocked, multipurpose area.  A lobby, office, or interrogation room is suitable if the area is not designated, set aside, or used as a secure detention area and is not part of a secure detention area.  A place of nonsecure custody may be a juvenile processing office designated under Section 52.025 if the area is not locked when it is used as a place of nonsecure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following procedures shall be followed in a place of nonsecure custody fo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hild may not be secured physically to a cuffing rail, chair, desk, or other stationary o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hild may be held in the nonsecure facility only long enough to accomplish the purpose of identification, investigation, processing, release to parents, or the arranging of transportation to the appropriate juvenile court, juvenile detention facility, municipal court, or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sidential use of the area is prohibi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he child shall be under continuous visual supervision by a law enforcement officer or facility staff person during the time the child is in nonsecure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Notwithstanding any other provision of this section, a child may not, under any circumstances, be detained in a place of nonsecure custody for more than six ho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child taken into custody for a traffic offense or an offense, other than public intoxication, punishable by fine only may be presented or detained in a detention facility designated by the juvenile court under Section 52.02(a)(3)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s non</w:t>
        <w:noBreakHyphen/>
        <w:t>traffic case is transferred to the juvenile court by a municipal court or justice court under Section 51.08(b);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is referred to the juvenile court by a municipal court or justice court for contempt of court under Subsection (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A law enforcement officer may issue a field release citation, as provided by Article 14.06, Code of Criminal Procedure, in place of taking a child into custody for a traffic offense or an offense, other than public intoxication, punishable by fine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 municipal court or justice court may not hold a child in contempt for intentionally refusing to obey a lawful order of disposition after an adjudication of guilt of a traffic offense or other offense punishable by fine only.  The municipal court or justice court shall instead refer the child to the appropriate juvenile court for delinquent conduct for contempt of the municipal court or justice cour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In this section, "child" means a person who is at least 10 years of age and younger than 18 years of age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charged with or convicted of a traffic offense or an offense, other than public intoxication, punishable by fine only as a result of an act committed before becoming 17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 a status offender and was taken into custody as a status offender for conduct engaged in before becoming 17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s a nonoffender and became a nonoffender before becoming 17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2.028.  CHILDREN TAKEN INTO CUSTODY FOR VIOLATION OF JUVENILE CURFEW ORDINANCE OR ORDER.  (a)  A peace officer taking into custody a person under 17 years of age for violation of a juvenile curfew ordinance of a municipality or order of the commissioners court of a county shall, without unnecessary del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lease the person to the person's parent, guardian, or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ake the person before a municipal or justice court to answer the char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ake the person to a place designated as a juvenile curfew processing office by the head of the law enforcement agency having custody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juvenile curfew processing office must observe the follow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office must be an unlocked, multipurpose area that is not designated, set aside, or used as a secure detention area or part of a secure detention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erson may not be secured physically to a cuffing rail, chair, desk, or stationary o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erson may not be held longer than necessary to accomplish the purposes of identification, investigation, processing, release to parents, guardians, or custodians, and arrangement of transportation to school or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juvenile curfew processing office may not be designated or intended for residenti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person must be under continuous visual supervision by a peace officer or other person during the time the person is in the juvenile curfew processing off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person may not be held in a juvenile curfew processing office for more than six ho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lace designated under this section as a juvenile curfew processing office is not subject to the approval of the juvenile board having jurisdiction where the governmental entit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ections 52.03(a) and (c),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law</w:t>
        <w:noBreakHyphen/>
        <w:t>enforcement officer authorized by this title to take a child into custody may dispose of the case of a child taken into custody without referral to juvenile cou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guidelines for such disposition have been issued by the law</w:t>
        <w:noBreakHyphen/>
        <w:t>enforcement agency in which the officer 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guidelines have been approved by the juvenile </w:t>
      </w:r>
      <w:r>
        <w:rPr>
          <w:sz w:val="24"/>
          <w:szCs w:val="24"/>
          <w:u w:val="single"/>
        </w:rPr>
        <w:t>board</w:t>
      </w:r>
      <w:r>
        <w:rPr>
          <w:sz w:val="24"/>
          <w:szCs w:val="24"/>
        </w:rPr>
        <w:t xml:space="preserve"> [</w:t>
      </w:r>
      <w:r>
        <w:rPr>
          <w:strike/>
          <w:sz w:val="24"/>
          <w:szCs w:val="24"/>
        </w:rPr>
        <w:t>court</w:t>
      </w:r>
      <w:r>
        <w:rPr>
          <w:sz w:val="24"/>
          <w:szCs w:val="24"/>
        </w:rPr>
        <w:t>] of the county in which the disposition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disposition is authorized by the guidel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officer makes a written report of his disposition to the law</w:t>
        <w:noBreakHyphen/>
        <w:t xml:space="preserve">enforcement agency, identifying the child and specifying the grounds for believing that the taking into custody was author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disposition authorized by this section may invol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referral of the child to an agency other than the juvenile cour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brief conference with the child and his parent, guardian, or custodia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referral of the child and the child's parent, guardian, or custodian for services under Section 264.3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Chapter 52, Family Code, is amended by adding Section 52.0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2.031.  FIRST OFFENDER PROGRAM.  (a)  A juvenile board may establish a first offender program under this section for the referral and disposition of children taken into custody 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nduct indicating a need for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linquent conduct other than conduct that consti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A)  a felony of the first, second, or third degree, an aggravated controlled substance felony, or a capital felony;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a state jail felony or misdemeanor involving violence to a person or the use or possession of a firearm, illegal knife, or club, as those terms are defined by Section 46.01, Penal Code, or a prohibited weapon, as described by Section 46.05,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Each juvenile board in the county in which a first offender program is established shall designate one or more law enforcement officers and agencies, which may be law enforcement agencies, to process a child under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isposition of a child under the first offender program may not take place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guidelines for the disposition have been issued by the agency designated under Subsection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juvenile board has approved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law enforcement officer taking a child into custody may refer the child to the law enforcement officer or agency designated under Subsection (b) for disposition under the first offender program and not refer the child to juvenile court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has not previously been adjudicated as having engaged in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referral complies with guidelines for disposition under Subsection (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officer reports in writing the referral to the agency, identifying the child and specifying the grounds for taking the child into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child referred for disposition under the first offender program may not be detained in law enforcement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parent, guardian, or other custodian of the child must receive notice that the child has been referred for disposition under the first offender program.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tate the grounds for taking the child into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dentify the law enforcement officer or agency to which the child was re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briefly describe the nature of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state that the child's failure to complete the program will result in the child being referred to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hild and the parent, guardian, or other custodian of the child must consent to participation by the child in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Disposition under a first offender program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voluntary restitution by the child or the parent, guardian, or other custodian of the child to the victim of the conduc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voluntary community service restitution by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ducational, vocational training, counseling, or other rehabilitativ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periodic reporting by the child to the law enforcement officer or agency to which the child has been refe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The case of a child who successfully completes the first offender program is closed and may not be referred to juvenile court, unless the child is taken into custody under circumstances described by Subsection (j)(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e case of a child referred for disposition under the first offender program shall be referred to juvenile cou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fails to complete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hild or the parent, guardian, or other custodian of the child terminates the child's participation in the program before the child completes i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child completes the program but is taken into custody under Section 52.01 before the 90th day after the date the child completes the program for conduct other than the conduct for which the child was referred to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A statement made by a child to a person giving advice or supervision or participating in the first offender program may not be used against the child in any proceeding under this title or any criminal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The law enforcement agency must report to the juvenile board in December of each year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ast known address of the child, including the censu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gender and ethnicity of the child referred to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offense committed by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Chapter 52, Family Code, is amended by adding Section 52.0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2.041.  REFERRAL OF CHILD TO JUVENILE COURT AFTER EXPULSION.  (a)  A school district that expels a child shall refer the child to juvenile court in the county in which the child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board of the school district or a person designated by the board shall deliver a copy of the order expelling the student and any other information required by Section 52.04 on or before the second working day after the date of the expulsion hearing to the authorized officer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ection 53.01, Family Code, is amended by amending Subsections (a) and (b) and adding Subsections (d)</w:t>
        <w:noBreakHyphen/>
        <w:t>(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On referral of a </w:t>
      </w:r>
      <w:r>
        <w:rPr>
          <w:sz w:val="24"/>
          <w:szCs w:val="24"/>
          <w:u w:val="single"/>
        </w:rPr>
        <w:t>person believed to be a</w:t>
      </w:r>
      <w:r>
        <w:rPr>
          <w:sz w:val="24"/>
          <w:szCs w:val="24"/>
        </w:rPr>
        <w:t xml:space="preserve"> child or </w:t>
      </w:r>
      <w:r>
        <w:rPr>
          <w:sz w:val="24"/>
          <w:szCs w:val="24"/>
          <w:u w:val="single"/>
        </w:rPr>
        <w:t>on referral of the person's</w:t>
      </w:r>
      <w:r>
        <w:rPr>
          <w:sz w:val="24"/>
          <w:szCs w:val="24"/>
        </w:rPr>
        <w:t xml:space="preserve"> [</w:t>
      </w:r>
      <w:r>
        <w:rPr>
          <w:strike/>
          <w:sz w:val="24"/>
          <w:szCs w:val="24"/>
        </w:rPr>
        <w:t>a child's</w:t>
      </w:r>
      <w:r>
        <w:rPr>
          <w:sz w:val="24"/>
          <w:szCs w:val="24"/>
        </w:rPr>
        <w:t>] case to the office or official designated by the juvenile court, the intake officer, probation officer, or other person authorized by the court shall conduct a preliminary investigation to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the person referred to juvenile court is a child within the meaning of this titl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re is probable cause to believe the </w:t>
      </w:r>
      <w:r>
        <w:rPr>
          <w:sz w:val="24"/>
          <w:szCs w:val="24"/>
          <w:u w:val="single"/>
        </w:rPr>
        <w:t>person</w:t>
      </w:r>
      <w:r>
        <w:rPr>
          <w:sz w:val="24"/>
          <w:szCs w:val="24"/>
        </w:rPr>
        <w:t xml:space="preserve"> [</w:t>
      </w:r>
      <w:r>
        <w:rPr>
          <w:strike/>
          <w:sz w:val="24"/>
          <w:szCs w:val="24"/>
        </w:rPr>
        <w:t>child</w:t>
      </w:r>
      <w:r>
        <w:rPr>
          <w:sz w:val="24"/>
          <w:szCs w:val="24"/>
        </w:rPr>
        <w:t>] engaged in delinquent conduct or conduct indicating a need for supervision[</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further proceedings in the case are in the interest of the child or th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f it is determined that the person is not a child[</w:t>
      </w:r>
      <w:r>
        <w:rPr>
          <w:strike/>
          <w:sz w:val="24"/>
          <w:szCs w:val="24"/>
        </w:rPr>
        <w:t>,</w:t>
      </w:r>
      <w:r>
        <w:rPr>
          <w:sz w:val="24"/>
          <w:szCs w:val="24"/>
        </w:rPr>
        <w:t>] or there is no probable cause, [</w:t>
      </w:r>
      <w:r>
        <w:rPr>
          <w:strike/>
          <w:sz w:val="24"/>
          <w:szCs w:val="24"/>
        </w:rPr>
        <w:t>or further proceedings are not warranted,</w:t>
      </w:r>
      <w:r>
        <w:rPr>
          <w:sz w:val="24"/>
          <w:szCs w:val="24"/>
        </w:rPr>
        <w:t xml:space="preserve">] the </w:t>
      </w:r>
      <w:r>
        <w:rPr>
          <w:sz w:val="24"/>
          <w:szCs w:val="24"/>
          <w:u w:val="single"/>
        </w:rPr>
        <w:t>person</w:t>
      </w:r>
      <w:r>
        <w:rPr>
          <w:sz w:val="24"/>
          <w:szCs w:val="24"/>
        </w:rPr>
        <w:t xml:space="preserve"> [</w:t>
      </w:r>
      <w:r>
        <w:rPr>
          <w:strike/>
          <w:sz w:val="24"/>
          <w:szCs w:val="24"/>
        </w:rPr>
        <w:t>child</w:t>
      </w:r>
      <w:r>
        <w:rPr>
          <w:sz w:val="24"/>
          <w:szCs w:val="24"/>
        </w:rPr>
        <w:t>] shall immediately be released [</w:t>
      </w:r>
      <w:r>
        <w:rPr>
          <w:strike/>
          <w:sz w:val="24"/>
          <w:szCs w:val="24"/>
        </w:rPr>
        <w:t>and proceedings ter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Unless the juvenile board approves a written procedure proposed by the office of prosecuting attorney and chief juvenile probation officer which provides otherwise, if it is determined that the person is a child and, regardless of a finding of probable cause, or a lack thereof, there is an allegation that the child engaged in delinquent conduct of the grade of felony, or conduct constituting a misdemeanor offense involving violence to a person or the use or possession of a firearm, illegal knife, or club, as those terms are defined by Section 46.01, Penal Code, or prohibited weapon, as described by Section 46.05, Penal Code, the case shall be promptly forwarded to the office of the prosecuting attorney,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ll documents that accompanied the current referr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 summary of all prior referrals of the child to the juvenile court, juvenile probation department, or juvenile detent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a juvenile board adopts an alternative referral plan under Subsection (d), the board shall register the plan with the Texas Juvenile Prob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juvenile board may not adopt an alternate referral plan that does not require the forwarding of a child's case to the prosecuting attorney as provided by Subsection (d) if probable cause exists to believe that the child engaged in delinquent conduct that violates Section 19.03, Penal Code (capital murder), or Section 19.02, Penal Code (mu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Chapter 53, Family Code, is amended by adding Sections 53.012 and 53.01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3.012.  REVIEW BY PROSECUTOR.  (a)  The prosecuting attorney shall promptly review the circumstances and allegations of a referral made under Section 53.01 for legal sufficiency and the desirability of prosecution and may file a petition without regard to whether probable cause was found under Section 5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prosecuting attorney does not file a petition requesting the adjudication of the child referred to the prosecuting attorney, the prosecuting attorne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erminate all proceedings, if the reason is for lack of probable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turn the referral to the juvenile probation department for further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juvenile probation department shall promptly refer a child who has been returned to the department under Subsection (b)(2) and who fails or refuses to participate in a program of the department to the prosecuting attorney for review of the child's case and determination of whether to file a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3.013.  PROGRESSIVE SANCTIONS PROGRAM.  Each juvenile board may adopt a progressive sanctions program using the guidelines for progressive sanctions in Chapter 5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53.02, Family Code, is amended by amending Subsection (b)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child taken into custody may be detained prior to hearing on the peti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he is likely to abscond or be removed from the jurisdic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uitable supervision, care, or protection for him is not being provided by a parent, guardian, custodian, or 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he has no parent, guardian, custodian, or other person able to return him to the court when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he [</w:t>
      </w:r>
      <w:r>
        <w:rPr>
          <w:strike/>
          <w:sz w:val="24"/>
          <w:szCs w:val="24"/>
        </w:rPr>
        <w:t>is accused of committing a felony offense and</w:t>
      </w:r>
      <w:r>
        <w:rPr>
          <w:sz w:val="24"/>
          <w:szCs w:val="24"/>
        </w:rPr>
        <w:t xml:space="preserve">] may be dangerous to himself or </w:t>
      </w:r>
      <w:r>
        <w:rPr>
          <w:sz w:val="24"/>
          <w:szCs w:val="24"/>
          <w:u w:val="single"/>
        </w:rPr>
        <w:t>he may threaten the safety of the public</w:t>
      </w:r>
      <w:r>
        <w:rPr>
          <w:sz w:val="24"/>
          <w:szCs w:val="24"/>
        </w:rPr>
        <w:t xml:space="preserve"> [</w:t>
      </w:r>
      <w:r>
        <w:rPr>
          <w:strike/>
          <w:sz w:val="24"/>
          <w:szCs w:val="24"/>
        </w:rPr>
        <w:t>others</w:t>
      </w:r>
      <w:r>
        <w:rPr>
          <w:sz w:val="24"/>
          <w:szCs w:val="24"/>
        </w:rPr>
        <w:t>] if rel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he has previously been found to be a delinquent child or has previously been convicted of a penal offense punishable by a term in jail or prison and is likely to commit an offense if rele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release of a child to an adult under Subsection (a) must be conditioned on the agreement of the adult to be subject to the jurisdiction of the juvenile court and to an order of contempt by the court if the adult, after notification, is unable to produce the child at later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Section 53.03,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3.03.  </w:t>
      </w:r>
      <w:r>
        <w:rPr>
          <w:sz w:val="24"/>
          <w:szCs w:val="24"/>
          <w:u w:val="single"/>
        </w:rPr>
        <w:t>DEFERRED PROSECUTION</w:t>
      </w:r>
      <w:r>
        <w:rPr>
          <w:sz w:val="24"/>
          <w:szCs w:val="24"/>
        </w:rPr>
        <w:t xml:space="preserve"> [</w:t>
      </w:r>
      <w:r>
        <w:rPr>
          <w:strike/>
          <w:sz w:val="24"/>
          <w:szCs w:val="24"/>
        </w:rPr>
        <w:t>INTAKE CONFERENCE AND ADJUSTMENT</w:t>
      </w:r>
      <w:r>
        <w:rPr>
          <w:sz w:val="24"/>
          <w:szCs w:val="24"/>
        </w:rPr>
        <w:t xml:space="preserve">].  (a)  </w:t>
      </w:r>
      <w:r>
        <w:rPr>
          <w:sz w:val="24"/>
          <w:szCs w:val="24"/>
          <w:u w:val="single"/>
        </w:rPr>
        <w:t>Subject to Subsection (e), if</w:t>
      </w:r>
      <w:r>
        <w:rPr>
          <w:sz w:val="24"/>
          <w:szCs w:val="24"/>
        </w:rPr>
        <w:t xml:space="preserve"> [</w:t>
      </w:r>
      <w:r>
        <w:rPr>
          <w:strike/>
          <w:sz w:val="24"/>
          <w:szCs w:val="24"/>
        </w:rPr>
        <w:t>If</w:t>
      </w:r>
      <w:r>
        <w:rPr>
          <w:sz w:val="24"/>
          <w:szCs w:val="24"/>
        </w:rPr>
        <w:t>] the preliminary investigation required by Section 53.01 of this code results in a determination that further proceedings in the case are authorized [</w:t>
      </w:r>
      <w:r>
        <w:rPr>
          <w:strike/>
          <w:sz w:val="24"/>
          <w:szCs w:val="24"/>
        </w:rPr>
        <w:t>and warranted</w:t>
      </w:r>
      <w:r>
        <w:rPr>
          <w:sz w:val="24"/>
          <w:szCs w:val="24"/>
        </w:rPr>
        <w:t xml:space="preserve">], the probation officer or other designated officer of the court, subject to the direction of the juvenile court, may advise the parties for a reasonable period of time not to exceed six months concerning </w:t>
      </w:r>
      <w:r>
        <w:rPr>
          <w:sz w:val="24"/>
          <w:szCs w:val="24"/>
          <w:u w:val="single"/>
        </w:rPr>
        <w:t>deferred prosecution</w:t>
      </w:r>
      <w:r>
        <w:rPr>
          <w:sz w:val="24"/>
          <w:szCs w:val="24"/>
        </w:rPr>
        <w:t xml:space="preserve"> [</w:t>
      </w:r>
      <w:r>
        <w:rPr>
          <w:strike/>
          <w:sz w:val="24"/>
          <w:szCs w:val="24"/>
        </w:rPr>
        <w:t>an informal adjustment</w:t>
      </w:r>
      <w:r>
        <w:rPr>
          <w:sz w:val="24"/>
          <w:szCs w:val="24"/>
        </w:rPr>
        <w:t>] and [</w:t>
      </w:r>
      <w:r>
        <w:rPr>
          <w:strike/>
          <w:sz w:val="24"/>
          <w:szCs w:val="24"/>
        </w:rPr>
        <w:t>voluntary</w:t>
      </w:r>
      <w:r>
        <w:rPr>
          <w:sz w:val="24"/>
          <w:szCs w:val="24"/>
        </w:rPr>
        <w:t>] rehabilitation of a chil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deferred prosecution</w:t>
      </w:r>
      <w:r>
        <w:rPr>
          <w:sz w:val="24"/>
          <w:szCs w:val="24"/>
        </w:rPr>
        <w:t xml:space="preserve"> [</w:t>
      </w:r>
      <w:r>
        <w:rPr>
          <w:strike/>
          <w:sz w:val="24"/>
          <w:szCs w:val="24"/>
        </w:rPr>
        <w:t>advice without a court hearing</w:t>
      </w:r>
      <w:r>
        <w:rPr>
          <w:sz w:val="24"/>
          <w:szCs w:val="24"/>
        </w:rPr>
        <w:t>] would be in the interest of the public and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hild and his parent, guardian, or custodian consent with knowledge that consent is not obliga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the child and his parent, guardian, or custodian are informed that they may terminate the </w:t>
      </w:r>
      <w:r>
        <w:rPr>
          <w:sz w:val="24"/>
          <w:szCs w:val="24"/>
          <w:u w:val="single"/>
        </w:rPr>
        <w:t>deferred prosecution</w:t>
      </w:r>
      <w:r>
        <w:rPr>
          <w:sz w:val="24"/>
          <w:szCs w:val="24"/>
        </w:rPr>
        <w:t xml:space="preserve"> [</w:t>
      </w:r>
      <w:r>
        <w:rPr>
          <w:strike/>
          <w:sz w:val="24"/>
          <w:szCs w:val="24"/>
        </w:rPr>
        <w:t>adjustment process</w:t>
      </w:r>
      <w:r>
        <w:rPr>
          <w:sz w:val="24"/>
          <w:szCs w:val="24"/>
        </w:rPr>
        <w:t xml:space="preserve">] at any point and petition the court for a court hearing in the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Except as otherwise permitted by this title, the child may not be detained during or as a result of the </w:t>
      </w:r>
      <w:r>
        <w:rPr>
          <w:sz w:val="24"/>
          <w:szCs w:val="24"/>
          <w:u w:val="single"/>
        </w:rPr>
        <w:t>deferred prosecution</w:t>
      </w:r>
      <w:r>
        <w:rPr>
          <w:sz w:val="24"/>
          <w:szCs w:val="24"/>
        </w:rPr>
        <w:t xml:space="preserve"> [</w:t>
      </w:r>
      <w:r>
        <w:rPr>
          <w:strike/>
          <w:sz w:val="24"/>
          <w:szCs w:val="24"/>
        </w:rPr>
        <w:t>adjustment</w:t>
      </w:r>
      <w:r>
        <w:rPr>
          <w:sz w:val="24"/>
          <w:szCs w:val="24"/>
        </w:rPr>
        <w:t xml:space="preserve">] proc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An incriminating statement made by a participant to the person giving advice and in the discussions or conferences incident thereto may not be used against the declarant in any court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w:t>
      </w:r>
      <w:r>
        <w:rPr>
          <w:strike/>
          <w:sz w:val="24"/>
          <w:szCs w:val="24"/>
        </w:rPr>
        <w:t>An informal adjustment authorized by this section may invol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voluntary restitution by the child or his parent to the victim of an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voluntary community service restitution by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w:t>
      </w:r>
      <w:r>
        <w:rPr>
          <w:sz w:val="24"/>
          <w:szCs w:val="24"/>
        </w:rPr>
        <w:t xml:space="preserve">]  The court may adopt a fee schedule for </w:t>
      </w:r>
      <w:r>
        <w:rPr>
          <w:sz w:val="24"/>
          <w:szCs w:val="24"/>
          <w:u w:val="single"/>
        </w:rPr>
        <w:t>deferred prosecution</w:t>
      </w:r>
      <w:r>
        <w:rPr>
          <w:sz w:val="24"/>
          <w:szCs w:val="24"/>
        </w:rPr>
        <w:t xml:space="preserve"> [</w:t>
      </w:r>
      <w:r>
        <w:rPr>
          <w:strike/>
          <w:sz w:val="24"/>
          <w:szCs w:val="24"/>
        </w:rPr>
        <w:t>informal adjustment</w:t>
      </w:r>
      <w:r>
        <w:rPr>
          <w:sz w:val="24"/>
          <w:szCs w:val="24"/>
        </w:rPr>
        <w:t xml:space="preserve">] services and rules for the waiver of a fee for financial hardship in accordance with guidelines that the Texas Juvenile Probation Commission shall provide.  The maximum fee is $15 a month.  If the court adopts a schedule and rules for waiver, the probation officer or other designated officer of the court shall collect the fee authorized by the schedule from the parent, guardian, or custodian of a child for whom </w:t>
      </w:r>
      <w:r>
        <w:rPr>
          <w:sz w:val="24"/>
          <w:szCs w:val="24"/>
          <w:u w:val="single"/>
        </w:rPr>
        <w:t>a deferred prosecution</w:t>
      </w:r>
      <w:r>
        <w:rPr>
          <w:sz w:val="24"/>
          <w:szCs w:val="24"/>
        </w:rPr>
        <w:t xml:space="preserve"> [</w:t>
      </w:r>
      <w:r>
        <w:rPr>
          <w:strike/>
          <w:sz w:val="24"/>
          <w:szCs w:val="24"/>
        </w:rPr>
        <w:t>an informal adjustment</w:t>
      </w:r>
      <w:r>
        <w:rPr>
          <w:sz w:val="24"/>
          <w:szCs w:val="24"/>
        </w:rPr>
        <w:t>] is authorized under this section or waive the fee in accordance with the rules adopted by the court.  The officer shall deposit the fees received under this section in the county treasury to the credit of a special fund that may be used only for juvenile probation or community</w:t>
        <w:noBreakHyphen/>
        <w:t xml:space="preserve">based juvenile corrections services or facilities in which a juvenile may be required to live while under court supervision.  If the court does not adopt a schedule and rules for waiver, a fee for </w:t>
      </w:r>
      <w:r>
        <w:rPr>
          <w:sz w:val="24"/>
          <w:szCs w:val="24"/>
          <w:u w:val="single"/>
        </w:rPr>
        <w:t>deferred prosecution</w:t>
      </w:r>
      <w:r>
        <w:rPr>
          <w:sz w:val="24"/>
          <w:szCs w:val="24"/>
        </w:rPr>
        <w:t xml:space="preserve"> [</w:t>
      </w:r>
      <w:r>
        <w:rPr>
          <w:strike/>
          <w:sz w:val="24"/>
          <w:szCs w:val="24"/>
        </w:rPr>
        <w:t>informal adjustment</w:t>
      </w:r>
      <w:r>
        <w:rPr>
          <w:sz w:val="24"/>
          <w:szCs w:val="24"/>
        </w:rPr>
        <w:t xml:space="preserve">] services may not be imp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prosecuting attorney may defer prosecution for any child.  A probation officer or other designated officer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not defer prosecution for a child for a case that is required to be forwarded to the prosecuting attorney under Section 53.01(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may defer prosecution for a child who has previously been adjudicated for conduct that constitutes a felony only if the prosecuting attorney consents in wri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probation officer or other officer designated by the court supervising a program of deferred prosecution for a child under this section shall report to the juvenile court any violation by the child of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Section 53.04(d),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petition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ith reasonable particularity the time, place, and manner of the acts alleged and the penal law or standard of conduct allegedly violated by the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name, age, and residence address, if known, of the child who is the subject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e names and residence addresses, if known, of the parent, guardian, or custodian of the child and of the child's spouse, if any;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if the child's parent, guardian, or custodian does not reside or cannot be found in the state, or if their places of residence are unknown, the name and residence address of any known adult relative residing in the county or, if there is none, the name and residence address of the known adult relative residing nearest to the location of the cour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f the child is alleged to have engaged in habitual felony conduct, the previous adjudications in which the child was found to have engaged in conduct violating penal laws of the grade of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The heading of Section 53.045,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3.045.  </w:t>
      </w:r>
      <w:r>
        <w:rPr>
          <w:sz w:val="24"/>
          <w:szCs w:val="24"/>
          <w:u w:val="single"/>
        </w:rPr>
        <w:t>VIOLENT OR HABITUAL OFFENDERS</w:t>
      </w:r>
      <w:r>
        <w:rPr>
          <w:sz w:val="24"/>
          <w:szCs w:val="24"/>
        </w:rPr>
        <w:t> [</w:t>
      </w:r>
      <w:r>
        <w:rPr>
          <w:strike/>
          <w:sz w:val="24"/>
          <w:szCs w:val="24"/>
        </w:rPr>
        <w:t>REFERRAL TO GRAND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ections 53.045(a) and (e),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Except as provided by Subsection (e) of this section, the prosecuting attorney may refer the petition to the grand jury of the county in which the court in which the petition is filed presides if the petition alleges that the child engaged in delinquent conduct that </w:t>
      </w:r>
      <w:r>
        <w:rPr>
          <w:sz w:val="24"/>
          <w:szCs w:val="24"/>
          <w:u w:val="single"/>
        </w:rPr>
        <w:t>constitutes habitual felony conduct as described by Section 51.031 or that</w:t>
      </w:r>
      <w:r>
        <w:rPr>
          <w:sz w:val="24"/>
          <w:szCs w:val="24"/>
        </w:rPr>
        <w:t xml:space="preserve"> included the violation of any of the following provisions [</w:t>
      </w:r>
      <w:r>
        <w:rPr>
          <w:strike/>
          <w:sz w:val="24"/>
          <w:szCs w:val="24"/>
        </w:rPr>
        <w:t>of the Penal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Section 19.02</w:t>
      </w:r>
      <w:r>
        <w:rPr>
          <w:sz w:val="24"/>
          <w:szCs w:val="24"/>
          <w:u w:val="single"/>
        </w:rPr>
        <w:t>, Penal Code</w:t>
      </w:r>
      <w:r>
        <w:rPr>
          <w:sz w:val="24"/>
          <w:szCs w:val="24"/>
        </w:rPr>
        <w:t xml:space="preserve">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Section 19.03</w:t>
      </w:r>
      <w:r>
        <w:rPr>
          <w:sz w:val="24"/>
          <w:szCs w:val="24"/>
          <w:u w:val="single"/>
        </w:rPr>
        <w:t>, Penal Code</w:t>
      </w:r>
      <w:r>
        <w:rPr>
          <w:sz w:val="24"/>
          <w:szCs w:val="24"/>
        </w:rPr>
        <w:t xml:space="preserve">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Section 20.04</w:t>
      </w:r>
      <w:r>
        <w:rPr>
          <w:sz w:val="24"/>
          <w:szCs w:val="24"/>
          <w:u w:val="single"/>
        </w:rPr>
        <w:t>, Penal Code</w:t>
      </w:r>
      <w:r>
        <w:rPr>
          <w:sz w:val="24"/>
          <w:szCs w:val="24"/>
        </w:rPr>
        <w:t xml:space="preserve">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w:t>
      </w:r>
      <w:r>
        <w:rPr>
          <w:sz w:val="24"/>
          <w:szCs w:val="24"/>
          <w:u w:val="single"/>
        </w:rPr>
        <w:t>Section 22.011, Penal Code (sexual assault) or</w:t>
      </w:r>
      <w:r>
        <w:rPr>
          <w:sz w:val="24"/>
          <w:szCs w:val="24"/>
        </w:rPr>
        <w:t xml:space="preserve"> Section 22.021</w:t>
      </w:r>
      <w:r>
        <w:rPr>
          <w:sz w:val="24"/>
          <w:szCs w:val="24"/>
          <w:u w:val="single"/>
        </w:rPr>
        <w:t>, Penal Code</w:t>
      </w:r>
      <w:r>
        <w:rPr>
          <w:sz w:val="24"/>
          <w:szCs w:val="24"/>
        </w:rPr>
        <w:t xml:space="preserve">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Section </w:t>
      </w:r>
      <w:r>
        <w:rPr>
          <w:sz w:val="24"/>
          <w:szCs w:val="24"/>
          <w:u w:val="single"/>
        </w:rPr>
        <w:t>22.02, Penal Code (aggravated assault)</w:t>
      </w:r>
      <w:r>
        <w:rPr>
          <w:sz w:val="24"/>
          <w:szCs w:val="24"/>
        </w:rPr>
        <w:t xml:space="preserve"> [</w:t>
      </w:r>
      <w:r>
        <w:rPr>
          <w:strike/>
          <w:sz w:val="24"/>
          <w:szCs w:val="24"/>
        </w:rPr>
        <w:t>22.03 (deadly assault on a law</w:t>
        <w:noBreakHyphen/>
        <w:t>enforcement officer, corrections officer, or court participan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w:t>
      </w:r>
      <w:r>
        <w:rPr>
          <w:sz w:val="24"/>
          <w:szCs w:val="24"/>
          <w:u w:val="single"/>
        </w:rPr>
        <w:t>Section 29.03, Penal Code (aggravated rob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Section 22.04, Penal Code (injury to a child, elderly individual, or disabled individual), if the offense is punishable as a felony, other than a state jai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ection 22.05(b), Penal Code (felony deadly conduct involving discharging a firea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Subchapter D, Chapter 481, Health and Safety Code, if the conduct constitutes a felony of the first degree or an aggravated controlled substance felony (certain offenses involving controlled sub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Section 15.03, Penal Code (criminal solic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Section 21.11(a)(1), Penal Code (indecency with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Section 15.031, Penal Code (criminal solicitation of 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3)</w:t>
      </w:r>
      <w:r>
        <w:rPr>
          <w:sz w:val="24"/>
          <w:szCs w:val="24"/>
        </w:rPr>
        <w:t>  Section 15.01</w:t>
      </w:r>
      <w:r>
        <w:rPr>
          <w:sz w:val="24"/>
          <w:szCs w:val="24"/>
          <w:u w:val="single"/>
        </w:rPr>
        <w:t>, Penal Code</w:t>
      </w:r>
      <w:r>
        <w:rPr>
          <w:sz w:val="24"/>
          <w:szCs w:val="24"/>
        </w:rPr>
        <w:t xml:space="preserve"> (criminal attempt), if the offense attempted was an offense under Section </w:t>
      </w:r>
      <w:r>
        <w:rPr>
          <w:sz w:val="24"/>
          <w:szCs w:val="24"/>
          <w:u w:val="single"/>
        </w:rPr>
        <w:t>19.02, Penal Code (murder) or Section</w:t>
      </w:r>
      <w:r>
        <w:rPr>
          <w:sz w:val="24"/>
          <w:szCs w:val="24"/>
        </w:rPr>
        <w:t xml:space="preserve"> 19.03</w:t>
      </w:r>
      <w:r>
        <w:rPr>
          <w:sz w:val="24"/>
          <w:szCs w:val="24"/>
          <w:u w:val="single"/>
        </w:rPr>
        <w:t>, Penal Code</w:t>
      </w:r>
      <w:r>
        <w:rPr>
          <w:sz w:val="24"/>
          <w:szCs w:val="24"/>
        </w:rPr>
        <w:t xml:space="preserve"> (capital murder)</w:t>
      </w:r>
      <w:r>
        <w:rPr>
          <w:sz w:val="24"/>
          <w:szCs w:val="24"/>
          <w:u w:val="single"/>
        </w:rPr>
        <w:t>, or an offense listed by Section 3g(a)(1), Article 42.12,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The prosecuting attorney may not refer a petition that alleges the child engaged in conduct that violated </w:t>
      </w:r>
      <w:r>
        <w:rPr>
          <w:sz w:val="24"/>
          <w:szCs w:val="24"/>
          <w:u w:val="single"/>
        </w:rPr>
        <w:t>Section 22.011(a)(2), Penal Code, or</w:t>
      </w:r>
      <w:r>
        <w:rPr>
          <w:sz w:val="24"/>
          <w:szCs w:val="24"/>
        </w:rPr>
        <w:t xml:space="preserve"> Sections 22.021(a)(1)(B) and (2)(B), Penal Code, unless the child is more than </w:t>
      </w:r>
      <w:r>
        <w:rPr>
          <w:sz w:val="24"/>
          <w:szCs w:val="24"/>
          <w:u w:val="single"/>
        </w:rPr>
        <w:t>three</w:t>
      </w:r>
      <w:r>
        <w:rPr>
          <w:sz w:val="24"/>
          <w:szCs w:val="24"/>
        </w:rPr>
        <w:t xml:space="preserve"> [</w:t>
      </w:r>
      <w:r>
        <w:rPr>
          <w:strike/>
          <w:sz w:val="24"/>
          <w:szCs w:val="24"/>
        </w:rPr>
        <w:t>two</w:t>
      </w:r>
      <w:r>
        <w:rPr>
          <w:sz w:val="24"/>
          <w:szCs w:val="24"/>
        </w:rPr>
        <w:t xml:space="preserve">] years older than the victim of the condu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Section 53.05(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time set for the hearing shall not be later than 10 </w:t>
      </w:r>
      <w:r>
        <w:rPr>
          <w:sz w:val="24"/>
          <w:szCs w:val="24"/>
          <w:u w:val="single"/>
        </w:rPr>
        <w:t>working</w:t>
      </w:r>
      <w:r>
        <w:rPr>
          <w:sz w:val="24"/>
          <w:szCs w:val="24"/>
        </w:rPr>
        <w:t xml:space="preserve"> days after the day the petition was fil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hild is in deten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child will be taken into custody under Section 53.06(d)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9.  Section 53.06(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The court may endorse on the summons an order [</w:t>
      </w:r>
      <w:r>
        <w:rPr>
          <w:strike/>
          <w:sz w:val="24"/>
          <w:szCs w:val="24"/>
        </w:rPr>
        <w:t>directing the parent, guardian, or custodian of the child to appear personally at the hearing and</w:t>
      </w:r>
      <w:r>
        <w:rPr>
          <w:sz w:val="24"/>
          <w:szCs w:val="24"/>
        </w:rPr>
        <w:t xml:space="preserve">] directing the person having the physical custody or control of the child to bring the child to the hearing.  A person who violates an order entered under this subsection may be proceeded against under Section </w:t>
      </w:r>
      <w:r>
        <w:rPr>
          <w:sz w:val="24"/>
          <w:szCs w:val="24"/>
          <w:u w:val="single"/>
        </w:rPr>
        <w:t>53.08 or</w:t>
      </w:r>
      <w:r>
        <w:rPr>
          <w:sz w:val="24"/>
          <w:szCs w:val="24"/>
        </w:rPr>
        <w:t xml:space="preserve"> 54.0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0.  Chapter 53, Family Code, is amended by adding Section 53.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3.08.  WRIT OF ATTACHMENT.  (a)  The juvenile court may issue a writ of attachment for a person who violates an order entered under Section 53.06(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writ of attachment issued under this section is executed in the same manner as in a criminal proceeding as provided by Chapter 24,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1.  Section 54.01, Family Code, is amended by amending Subsections (h) and (l) and adding Subsections (n) and (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A detention order extends to the conclusion of the disposition hearing, if there is one, but in no event for more than 10 </w:t>
      </w:r>
      <w:r>
        <w:rPr>
          <w:sz w:val="24"/>
          <w:szCs w:val="24"/>
          <w:u w:val="single"/>
        </w:rPr>
        <w:t>working</w:t>
      </w:r>
      <w:r>
        <w:rPr>
          <w:sz w:val="24"/>
          <w:szCs w:val="24"/>
        </w:rPr>
        <w:t xml:space="preserve"> days.  Further detention orders may be made following subsequent detention hearings.  </w:t>
      </w:r>
      <w:r>
        <w:rPr>
          <w:sz w:val="24"/>
          <w:szCs w:val="24"/>
          <w:u w:val="single"/>
        </w:rPr>
        <w:t>The initial detention hearing may not be waived but subsequent</w:t>
      </w:r>
      <w:r>
        <w:rPr>
          <w:sz w:val="24"/>
          <w:szCs w:val="24"/>
        </w:rPr>
        <w:t xml:space="preserve"> [</w:t>
      </w:r>
      <w:r>
        <w:rPr>
          <w:strike/>
          <w:sz w:val="24"/>
          <w:szCs w:val="24"/>
        </w:rPr>
        <w:t>Subsequent</w:t>
      </w:r>
      <w:r>
        <w:rPr>
          <w:sz w:val="24"/>
          <w:szCs w:val="24"/>
        </w:rPr>
        <w:t>] detention hearings may be waived in accordance with the requirements of Section 51.09 of this code</w:t>
      </w:r>
      <w:r>
        <w:rPr>
          <w:sz w:val="24"/>
          <w:szCs w:val="24"/>
          <w:u w:val="single"/>
        </w:rPr>
        <w:t>.  Each subsequent</w:t>
      </w:r>
      <w:r>
        <w:rPr>
          <w:sz w:val="24"/>
          <w:szCs w:val="24"/>
        </w:rPr>
        <w:t>[</w:t>
      </w:r>
      <w:r>
        <w:rPr>
          <w:strike/>
          <w:sz w:val="24"/>
          <w:szCs w:val="24"/>
        </w:rPr>
        <w:t>, but each</w:t>
      </w:r>
      <w:r>
        <w:rPr>
          <w:sz w:val="24"/>
          <w:szCs w:val="24"/>
        </w:rPr>
        <w:t xml:space="preserve">] detention order shall extend for no more than 10 </w:t>
      </w:r>
      <w:r>
        <w:rPr>
          <w:sz w:val="24"/>
          <w:szCs w:val="24"/>
          <w:u w:val="single"/>
        </w:rPr>
        <w:t>working</w:t>
      </w:r>
      <w:r>
        <w:rPr>
          <w:sz w:val="24"/>
          <w:szCs w:val="24"/>
        </w:rPr>
        <w:t xml:space="preserve">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l)  The juvenile board or, if there is none, the juvenile court, may appoint a referee to conduct the detention hearing.  The referee shall be an attorney licensed to practice law in this state.  Such payment or additional payment as may be warranted for referee services shall be provided from county funds.  Before commencing the detention hearing, the referee shall inform the parties who have appeared that they are entitled to have the hearing before the juvenile court judge or a substitute judge authorized by Section 51.04(f) of this code.  If a party objects to the referee conducting the detention hearing, an authorized judge shall conduct the hearing within 24 hours.  At the conclusion of the hearing, the referee shall transmit written findings and recommendations to the juvenile court judge or substitute judge.  The juvenile court judge or substitute judge shall adopt, modify, or reject the referee's recommendations </w:t>
      </w:r>
      <w:r>
        <w:rPr>
          <w:sz w:val="24"/>
          <w:szCs w:val="24"/>
          <w:u w:val="single"/>
        </w:rPr>
        <w:t>not later than the next working day after the day that the judge receives the recommendations</w:t>
      </w:r>
      <w:r>
        <w:rPr>
          <w:sz w:val="24"/>
          <w:szCs w:val="24"/>
        </w:rPr>
        <w:t xml:space="preserve"> [</w:t>
      </w:r>
      <w:r>
        <w:rPr>
          <w:strike/>
          <w:sz w:val="24"/>
          <w:szCs w:val="24"/>
        </w:rPr>
        <w:t>within 24 hours</w:t>
      </w:r>
      <w:r>
        <w:rPr>
          <w:sz w:val="24"/>
          <w:szCs w:val="24"/>
        </w:rPr>
        <w:t xml:space="preserve">].  Failure to act within that time results in release of the child by operation of law.  A recommendation that the child be released operates to secure his immediate release, subject to the power of the juvenile court judge or substitute judge to reject or modify that recommendation.  The effect of an order detaining a child shall be computed from the time of the hearing before the refe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n)  An attorney appointed by the court under Section 51.10(c) because a determination was made under this section to detain a child who was not represented by an attorney may request on behalf of the child and is entitled to a de novo detention hearing under this section.  The attorney must make the request not later than the 10th working day after the date the attorney is appointed.  The hearing must take place not later than the second working day after the date the attorney filed a formal request with the court for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o)  The court or referee shall find whether there is probable cause to believe that a child taken into custody without an arrest warrant or a directive to apprehend has engaged in delinquent conduct or conduct indicating a need for supervision.  The court or referee must make the finding within 48 hours, including weekends and holidays, of the time the child was taken into custody.  The court or referee may make the finding on any reasonably reliable information without regard to admissibility of that information under the Texas Rules of Criminal Evidence.  A finding of probable cause is required to detain a child after the 48th hour after the time the child was taken into custody.  If a court or referee finds probable cause, additional findings of probable cause are not required in the same cause to authorize further det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2.  Chapter 54, Family Code, is amended by adding Section 54.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4.011.  DETENTION HEARINGS FOR STATUS OFFENDERS AND NONOFFENDERS.  (a)  The detention hearing for a status offender or nonoffender who has not been released administratively under Section 53.02 shall be held before the 24th hour after the time the child arrived at the designated detention facility, excluding hours of a weekend or a holiday.  Except as otherwise provided by this section, the judge or referee conducting the detention hearing shall release the status offender or nonoffender from secure det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judge or referee may order a child in detention accused of the violation of a valid court order as defined by Section 51.02 detained not longer than 72 hours after the time the detention order was entered, excluding weekends and holiday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dge or referee finds at the detention hearing that there is probable cause to believe the child violated the valid court o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detention of the child is justified under Section 54.01(e)(1), (2), or (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xcept as provided by Subsection (d), a detention order entered under Subsection (b) may be extended for one additional 72</w:t>
        <w:noBreakHyphen/>
        <w:t>hour period, excluding weekends and holidays, only on a finding of good cause by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detention order for a child under this section may be extended on the demand of the child's attorney only to allow the time that is necessary to comply with the requirements of Section 51.10(h), entitling the attorney to 10 days to prepare for an adjudication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status offender may be detained for a necessary period, not to exceed five days, to enable the child's return to the child's home in another state under Chapter 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3.  Chapter 54, Family Code, is amended by adding Section 54.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4.012.  INTERACTIVE VIDEO RECORDING OF DETENTION HEARING.  (a)  A detention hearing under Section 54.01, other than the first detention hearing, may be held using interactive video equipm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and the child's attorney agree to the video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parties to the proceeding have the opportunity to cross</w:t>
        <w:noBreakHyphen/>
        <w:t>examine witne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detention hearing may not be held using video equipment unless the video equipment for the hearing provides for a two</w:t>
        <w:noBreakHyphen/>
        <w:t>way communication of image and sound among the child, the court, and other parties a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recording of the communications shall be made.  The recording shall be preserved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91st day after the date on which the recording is made if the child is alleged to have engaged in conduct constituting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120th day after the date on which the recording is made if the child is alleged to have engaged in conduct constituting a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date on which the adjudication hearing e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attorney for the child may obtain a copy of the recording on payment of the reasonable costs of reproducing the cop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4.  Section 54.02, Family Code, is amended by amending Subsections (a), (f), (g), (h), (i), and (j) and adding Subsections (m) and (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juvenile court may waive its exclusive original jurisdiction and transfer a child to the appropriate district court or criminal district court for crimin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hild is alleged to have violated a penal law of the grade of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hild wa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14</w:t>
      </w:r>
      <w:r>
        <w:rPr>
          <w:sz w:val="24"/>
          <w:szCs w:val="24"/>
        </w:rPr>
        <w:t xml:space="preserve"> [</w:t>
      </w:r>
      <w:r>
        <w:rPr>
          <w:strike/>
          <w:sz w:val="24"/>
          <w:szCs w:val="24"/>
        </w:rPr>
        <w:t>15</w:t>
      </w:r>
      <w:r>
        <w:rPr>
          <w:sz w:val="24"/>
          <w:szCs w:val="24"/>
        </w:rPr>
        <w:t>] years of age or older at the time he is alleged to have committed the offense</w:t>
      </w:r>
      <w:r>
        <w:rPr>
          <w:sz w:val="24"/>
          <w:szCs w:val="24"/>
          <w:u w:val="single"/>
        </w:rPr>
        <w:t>, if the offense is a capital felony, an aggravated controlled substance felony,  or a felony of the first degree,</w:t>
      </w:r>
      <w:r>
        <w:rPr>
          <w:sz w:val="24"/>
          <w:szCs w:val="24"/>
        </w:rPr>
        <w:t xml:space="preserve"> and no adjudication hearing has been conducted concerning that offens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15 years of age or older at the time the child is alleged to have committed the offense, if the offense is a felony of the second or third degree or a state jail felony, and no adjudication hearing has been conducted concerning that offense;</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after </w:t>
      </w:r>
      <w:r>
        <w:rPr>
          <w:sz w:val="24"/>
          <w:szCs w:val="24"/>
          <w:u w:val="single"/>
        </w:rPr>
        <w:t>a</w:t>
      </w:r>
      <w:r>
        <w:rPr>
          <w:sz w:val="24"/>
          <w:szCs w:val="24"/>
        </w:rPr>
        <w:t xml:space="preserve"> full investigation and </w:t>
      </w:r>
      <w:r>
        <w:rPr>
          <w:sz w:val="24"/>
          <w:szCs w:val="24"/>
          <w:u w:val="single"/>
        </w:rPr>
        <w:t>a</w:t>
      </w:r>
      <w:r>
        <w:rPr>
          <w:sz w:val="24"/>
          <w:szCs w:val="24"/>
        </w:rPr>
        <w:t xml:space="preserve"> hearing</w:t>
      </w:r>
      <w:r>
        <w:rPr>
          <w:sz w:val="24"/>
          <w:szCs w:val="24"/>
          <w:u w:val="single"/>
        </w:rPr>
        <w:t>,</w:t>
      </w:r>
      <w:r>
        <w:rPr>
          <w:sz w:val="24"/>
          <w:szCs w:val="24"/>
        </w:rPr>
        <w:t xml:space="preserve"> the juvenile court determines that there is probable cause to believe that the child before the court committed the offense alleged and that because of the seriousness of the offense </w:t>
      </w:r>
      <w:r>
        <w:rPr>
          <w:sz w:val="24"/>
          <w:szCs w:val="24"/>
          <w:u w:val="single"/>
        </w:rPr>
        <w:t>alleged</w:t>
      </w:r>
      <w:r>
        <w:rPr>
          <w:sz w:val="24"/>
          <w:szCs w:val="24"/>
        </w:rPr>
        <w:t xml:space="preserve"> or the background of the child the welfare of the community requires crimin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In making the determination required by Subsection (a) of this section, the court shall consider, among other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hether the alleged offense was against person or property, with greater weight in favor of transfer given to offenses agains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trike/>
          <w:sz w:val="24"/>
          <w:szCs w:val="24"/>
        </w:rPr>
        <w:t>whether the alleged offense was committed in an aggressive and premeditated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whether there is evidence on which a grand jury may be expected to return an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w:t>
      </w:r>
      <w:r>
        <w:rPr>
          <w:sz w:val="24"/>
          <w:szCs w:val="24"/>
        </w:rPr>
        <w:t>]  the sophistication and maturit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w:t>
      </w:r>
      <w:r>
        <w:rPr>
          <w:strike/>
          <w:sz w:val="24"/>
          <w:szCs w:val="24"/>
        </w:rPr>
        <w:t>(5)</w:t>
      </w:r>
      <w:r>
        <w:rPr>
          <w:sz w:val="24"/>
          <w:szCs w:val="24"/>
        </w:rPr>
        <w:t>]  the record and previous history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6)</w:t>
      </w:r>
      <w:r>
        <w:rPr>
          <w:sz w:val="24"/>
          <w:szCs w:val="24"/>
        </w:rPr>
        <w:t xml:space="preserve">]  the prospects of adequate protection of the public and the likelihood of the rehabilitation of the child by use of procedures, services, and facilities currently available to the juvenil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If the </w:t>
      </w:r>
      <w:r>
        <w:rPr>
          <w:sz w:val="24"/>
          <w:szCs w:val="24"/>
          <w:u w:val="single"/>
        </w:rPr>
        <w:t>petition alleges multiple offenses that constitute more than one criminal transaction, the juvenile court shall either retain or transfer all offenses relating to a single transaction.  A</w:t>
      </w:r>
      <w:r>
        <w:rPr>
          <w:sz w:val="24"/>
          <w:szCs w:val="24"/>
        </w:rPr>
        <w:t xml:space="preserve">  [</w:t>
      </w:r>
      <w:r>
        <w:rPr>
          <w:strike/>
          <w:sz w:val="24"/>
          <w:szCs w:val="24"/>
        </w:rPr>
        <w:t>juvenile court retains jurisdiction, the</w:t>
      </w:r>
      <w:r>
        <w:rPr>
          <w:sz w:val="24"/>
          <w:szCs w:val="24"/>
        </w:rPr>
        <w:t xml:space="preserve">] child is not subject to criminal prosecution at any time for any offense </w:t>
      </w:r>
      <w:r>
        <w:rPr>
          <w:sz w:val="24"/>
          <w:szCs w:val="24"/>
          <w:u w:val="single"/>
        </w:rPr>
        <w:t>arising out of a criminal transaction for which the juvenile court retains jurisdiction</w:t>
      </w:r>
      <w:r>
        <w:rPr>
          <w:sz w:val="24"/>
          <w:szCs w:val="24"/>
        </w:rPr>
        <w:t xml:space="preserve"> [</w:t>
      </w:r>
      <w:r>
        <w:rPr>
          <w:strike/>
          <w:sz w:val="24"/>
          <w:szCs w:val="24"/>
        </w:rPr>
        <w:t>alleged in the petition or for any offense within the knowledge of the juvenile court judge as evidenced by anything in the record of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If the juvenile court waives jurisdiction, it shall state specifically in the order its reasons for waiver and certify its action, including the written order and findings of the court, and shall transfer the </w:t>
      </w:r>
      <w:r>
        <w:rPr>
          <w:sz w:val="24"/>
          <w:szCs w:val="24"/>
          <w:u w:val="single"/>
        </w:rPr>
        <w:t>person</w:t>
      </w:r>
      <w:r>
        <w:rPr>
          <w:sz w:val="24"/>
          <w:szCs w:val="24"/>
        </w:rPr>
        <w:t xml:space="preserve"> [</w:t>
      </w:r>
      <w:r>
        <w:rPr>
          <w:strike/>
          <w:sz w:val="24"/>
          <w:szCs w:val="24"/>
        </w:rPr>
        <w:t>child</w:t>
      </w:r>
      <w:r>
        <w:rPr>
          <w:sz w:val="24"/>
          <w:szCs w:val="24"/>
        </w:rPr>
        <w:t xml:space="preserve">] to the appropriate court for criminal proceedings.  On transfer of the </w:t>
      </w:r>
      <w:r>
        <w:rPr>
          <w:sz w:val="24"/>
          <w:szCs w:val="24"/>
          <w:u w:val="single"/>
        </w:rPr>
        <w:t>person</w:t>
      </w:r>
      <w:r>
        <w:rPr>
          <w:sz w:val="24"/>
          <w:szCs w:val="24"/>
        </w:rPr>
        <w:t xml:space="preserve"> [</w:t>
      </w:r>
      <w:r>
        <w:rPr>
          <w:strike/>
          <w:sz w:val="24"/>
          <w:szCs w:val="24"/>
        </w:rPr>
        <w:t>child</w:t>
      </w:r>
      <w:r>
        <w:rPr>
          <w:sz w:val="24"/>
          <w:szCs w:val="24"/>
        </w:rPr>
        <w:t xml:space="preserve">] for criminal proceedings, </w:t>
      </w:r>
      <w:r>
        <w:rPr>
          <w:sz w:val="24"/>
          <w:szCs w:val="24"/>
          <w:u w:val="single"/>
        </w:rPr>
        <w:t>the person</w:t>
      </w:r>
      <w:r>
        <w:rPr>
          <w:sz w:val="24"/>
          <w:szCs w:val="24"/>
        </w:rPr>
        <w:t xml:space="preserve"> [</w:t>
      </w:r>
      <w:r>
        <w:rPr>
          <w:strike/>
          <w:sz w:val="24"/>
          <w:szCs w:val="24"/>
        </w:rPr>
        <w:t>he</w:t>
      </w:r>
      <w:r>
        <w:rPr>
          <w:sz w:val="24"/>
          <w:szCs w:val="24"/>
        </w:rPr>
        <w:t>] shall be dealt with as an adult and in accordance with the Code of Criminal Procedure.  The transfer of custody is an arrest.  [</w:t>
      </w:r>
      <w:r>
        <w:rPr>
          <w:strike/>
          <w:sz w:val="24"/>
          <w:szCs w:val="24"/>
        </w:rPr>
        <w:t>The court to which the child is transferred shall determine if good cause exists for an examining trial.  If there is no good cause for an examining trial, the court shall refer the case to the grand jury.  If there is good cause for an examining trial, the court shall conduct an examining trial and may remand the child to the jurisdiction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w:t>
      </w:r>
      <w:r>
        <w:rPr>
          <w:sz w:val="24"/>
          <w:szCs w:val="24"/>
          <w:u w:val="single"/>
        </w:rPr>
        <w:t>A waiver under this section is a waiver of jurisdiction over the child and the criminal court may not remand the child to the jurisdiction of the juvenile court.</w:t>
      </w:r>
      <w:r>
        <w:rPr>
          <w:sz w:val="24"/>
          <w:szCs w:val="24"/>
        </w:rPr>
        <w:t xml:space="preserve">  [</w:t>
      </w:r>
      <w:r>
        <w:rPr>
          <w:strike/>
          <w:sz w:val="24"/>
          <w:szCs w:val="24"/>
        </w:rPr>
        <w:t>If the child's case is brought to the attention of the grand jury and the grand jury does not indict for the offense charged in the complaint forwarded by the juvenile court, the district court or criminal district court shall certify the grand jury's failure to indict to the juvenile court.  On receipt of the certification, the juvenile court may resume jurisdic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  The juvenile court may waive its exclusive original jurisdiction and transfer a person to the appropriate district court or criminal district court for crimin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person is 18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person wa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14</w:t>
      </w:r>
      <w:r>
        <w:rPr>
          <w:sz w:val="24"/>
          <w:szCs w:val="24"/>
        </w:rPr>
        <w:t xml:space="preserve"> [</w:t>
      </w:r>
      <w:r>
        <w:rPr>
          <w:strike/>
          <w:sz w:val="24"/>
          <w:szCs w:val="24"/>
        </w:rPr>
        <w:t>15</w:t>
      </w:r>
      <w:r>
        <w:rPr>
          <w:sz w:val="24"/>
          <w:szCs w:val="24"/>
        </w:rPr>
        <w:t xml:space="preserve">] years of age or older and under 17 years of age at the time he is alleged to have committed a </w:t>
      </w:r>
      <w:r>
        <w:rPr>
          <w:sz w:val="24"/>
          <w:szCs w:val="24"/>
          <w:u w:val="single"/>
        </w:rPr>
        <w:t>capital</w:t>
      </w:r>
      <w:r>
        <w:rPr>
          <w:sz w:val="24"/>
          <w:szCs w:val="24"/>
        </w:rPr>
        <w:t xml:space="preserve"> felony</w:t>
      </w:r>
      <w:r>
        <w:rPr>
          <w:sz w:val="24"/>
          <w:szCs w:val="24"/>
          <w:u w:val="single"/>
        </w:rPr>
        <w:t>, an aggravated controlled substance felony,  or a felony of the first degree</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15 years of age or older and under 17 years of age at the time the person is alleged to have committed a felony of the second or third degree or a state jai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no adjudication concerning the alleged offense has been made or no adjudication hearing concerning the offense has been cond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juvenile court finds from a preponderance of the evidence tha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or a reason beyond the control of the state it was not practicable to proceed in juvenile court before the 18th birthday of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after due diligence of the state it was not practicable to proceed in juvenile court before the 18th birthday of the person be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w:t>
      </w:r>
      <w:r>
        <w:rPr>
          <w:sz w:val="24"/>
          <w:szCs w:val="24"/>
        </w:rPr>
        <w:t> [</w:t>
      </w:r>
      <w:r>
        <w:rPr>
          <w:strike/>
          <w:sz w:val="24"/>
          <w:szCs w:val="24"/>
        </w:rPr>
        <w:t>(A)</w:t>
      </w:r>
      <w:r>
        <w:rPr>
          <w:sz w:val="24"/>
          <w:szCs w:val="24"/>
        </w:rPr>
        <w:t>]  the state did not have probable cause to proceed in juvenile court and new evidence has been found since the 18th birthday of the pers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w:t>
      </w:r>
      <w:r>
        <w:rPr>
          <w:sz w:val="24"/>
          <w:szCs w:val="24"/>
        </w:rPr>
        <w:t> [</w:t>
      </w:r>
      <w:r>
        <w:rPr>
          <w:strike/>
          <w:sz w:val="24"/>
          <w:szCs w:val="24"/>
        </w:rPr>
        <w:t>(B)</w:t>
      </w:r>
      <w:r>
        <w:rPr>
          <w:sz w:val="24"/>
          <w:szCs w:val="24"/>
        </w:rPr>
        <w:t xml:space="preserve">]  the person could not be found;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i)  a previous transfer order was reversed by an appellate court or set aside by a district cour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the juvenile court determines that there is probable cause to believe that the child before the court committed the offense alle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Notwithstanding any other provision of this section, the juvenile court shall waive its exclusive original jurisdiction and transfer a child to the appropriate district court or criminal court for crimin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has previously been transferred to a district court or criminal district court for criminal proceedings under this section,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hild was not indicted in the matter transferred by the grand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child was found not guilty in the matter trans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e matter transferred was dismissed with prejud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he child was convicted in the matter transferred, the conviction was reversed on appeal, and the appeal is fin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is alleged to have violated a penal law of the grade of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n)  A mandatory transfer under Subsection (m) may be made without conducting the study required in discretionary transfer proceedings by Subsection (d).  The requirements of Subsection (b) that the summons state that the purpose of the hearing is to consider discretionary transfer to criminal court does not apply to a transfer proceeding under Subsection (m).  In a proceeding under Subsection (m), it is sufficient that the summons provide fair notice that the purpose of the hearing is to consider mandatory transfer to criminal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5.  Section 54.02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4.021.  JUSTICE </w:t>
      </w:r>
      <w:r>
        <w:rPr>
          <w:sz w:val="24"/>
          <w:szCs w:val="24"/>
          <w:u w:val="single"/>
        </w:rPr>
        <w:t>OR MUNICIPAL</w:t>
      </w:r>
      <w:r>
        <w:rPr>
          <w:sz w:val="24"/>
          <w:szCs w:val="24"/>
        </w:rPr>
        <w:t xml:space="preserve"> COURT:  TRUANCY.  (a)  The juvenile court may waive its exclusive original jurisdiction and transfer a child to an appropriate justice </w:t>
      </w:r>
      <w:r>
        <w:rPr>
          <w:sz w:val="24"/>
          <w:szCs w:val="24"/>
          <w:u w:val="single"/>
        </w:rPr>
        <w:t>or municipal</w:t>
      </w:r>
      <w:r>
        <w:rPr>
          <w:sz w:val="24"/>
          <w:szCs w:val="24"/>
        </w:rPr>
        <w:t xml:space="preserve"> court, with the permission of the justice </w:t>
      </w:r>
      <w:r>
        <w:rPr>
          <w:sz w:val="24"/>
          <w:szCs w:val="24"/>
          <w:u w:val="single"/>
        </w:rPr>
        <w:t>or municipal</w:t>
      </w:r>
      <w:r>
        <w:rPr>
          <w:sz w:val="24"/>
          <w:szCs w:val="24"/>
        </w:rPr>
        <w:t xml:space="preserve"> court, for disposition in the manner provided by Subsection (b) of this section if the child is alleged to have engaged in conduct described in Section 51.03(b)(2) of this code.  A waiver of jurisdiction under this subsection may be for an individual case or for all cases in which a child is alleged to have engaged in conduct described in Section 51.03(b)(2) of this code.  The waiver of a juvenile court's exclusive original jurisdiction for all cases in which a child is alleged to have engaged in conduct described in Section 51.03(b)(2) of this code is effective for a period of on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 justice </w:t>
      </w:r>
      <w:r>
        <w:rPr>
          <w:sz w:val="24"/>
          <w:szCs w:val="24"/>
          <w:u w:val="single"/>
        </w:rPr>
        <w:t>or municipal</w:t>
      </w:r>
      <w:r>
        <w:rPr>
          <w:sz w:val="24"/>
          <w:szCs w:val="24"/>
        </w:rPr>
        <w:t xml:space="preserve"> court may exercise jurisdiction over a </w:t>
      </w:r>
      <w:r>
        <w:rPr>
          <w:sz w:val="24"/>
          <w:szCs w:val="24"/>
          <w:u w:val="single"/>
        </w:rPr>
        <w:t>person</w:t>
      </w:r>
      <w:r>
        <w:rPr>
          <w:sz w:val="24"/>
          <w:szCs w:val="24"/>
        </w:rPr>
        <w:t xml:space="preserve"> [</w:t>
      </w:r>
      <w:r>
        <w:rPr>
          <w:strike/>
          <w:sz w:val="24"/>
          <w:szCs w:val="24"/>
        </w:rPr>
        <w:t>child</w:t>
      </w:r>
      <w:r>
        <w:rPr>
          <w:sz w:val="24"/>
          <w:szCs w:val="24"/>
        </w:rPr>
        <w:t xml:space="preserve">] alleged to have engaged in conduct indicating a need for supervision by engaging in conduct described in Section 51.03(b)(2) in a case where the juvenile court has waived its original jurisdiction under this section.  A justice </w:t>
      </w:r>
      <w:r>
        <w:rPr>
          <w:sz w:val="24"/>
          <w:szCs w:val="24"/>
          <w:u w:val="single"/>
        </w:rPr>
        <w:t>or municipal</w:t>
      </w:r>
      <w:r>
        <w:rPr>
          <w:sz w:val="24"/>
          <w:szCs w:val="24"/>
        </w:rPr>
        <w:t xml:space="preserve"> court may exercise jurisdiction under this section without regard to whether the justice of the peace </w:t>
      </w:r>
      <w:r>
        <w:rPr>
          <w:sz w:val="24"/>
          <w:szCs w:val="24"/>
          <w:u w:val="single"/>
        </w:rPr>
        <w:t>or municipal judge</w:t>
      </w:r>
      <w:r>
        <w:rPr>
          <w:sz w:val="24"/>
          <w:szCs w:val="24"/>
        </w:rPr>
        <w:t xml:space="preserve"> for the court is a licensed attorney or the hearing for a case is before a jury consisting of six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On a finding that a </w:t>
      </w:r>
      <w:r>
        <w:rPr>
          <w:sz w:val="24"/>
          <w:szCs w:val="24"/>
          <w:u w:val="single"/>
        </w:rPr>
        <w:t>person</w:t>
      </w:r>
      <w:r>
        <w:rPr>
          <w:sz w:val="24"/>
          <w:szCs w:val="24"/>
        </w:rPr>
        <w:t xml:space="preserve"> [</w:t>
      </w:r>
      <w:r>
        <w:rPr>
          <w:strike/>
          <w:sz w:val="24"/>
          <w:szCs w:val="24"/>
        </w:rPr>
        <w:t>child</w:t>
      </w:r>
      <w:r>
        <w:rPr>
          <w:sz w:val="24"/>
          <w:szCs w:val="24"/>
        </w:rPr>
        <w:t xml:space="preserve">] has engaged in conduct described by Section 51.03(b)(2), the justice </w:t>
      </w:r>
      <w:r>
        <w:rPr>
          <w:sz w:val="24"/>
          <w:szCs w:val="24"/>
          <w:u w:val="single"/>
        </w:rPr>
        <w:t>or municipal</w:t>
      </w:r>
      <w:r>
        <w:rPr>
          <w:sz w:val="24"/>
          <w:szCs w:val="24"/>
        </w:rPr>
        <w:t xml:space="preserve"> court shall enter an order appropriate to the nature of the condu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On a finding by the justice </w:t>
      </w:r>
      <w:r>
        <w:rPr>
          <w:sz w:val="24"/>
          <w:szCs w:val="24"/>
          <w:u w:val="single"/>
        </w:rPr>
        <w:t>or municipal</w:t>
      </w:r>
      <w:r>
        <w:rPr>
          <w:sz w:val="24"/>
          <w:szCs w:val="24"/>
        </w:rPr>
        <w:t xml:space="preserve"> court that the </w:t>
      </w:r>
      <w:r>
        <w:rPr>
          <w:sz w:val="24"/>
          <w:szCs w:val="24"/>
          <w:u w:val="single"/>
        </w:rPr>
        <w:t>person</w:t>
      </w:r>
      <w:r>
        <w:rPr>
          <w:sz w:val="24"/>
          <w:szCs w:val="24"/>
        </w:rPr>
        <w:t xml:space="preserve"> [</w:t>
      </w:r>
      <w:r>
        <w:rPr>
          <w:strike/>
          <w:sz w:val="24"/>
          <w:szCs w:val="24"/>
        </w:rPr>
        <w:t>child</w:t>
      </w:r>
      <w:r>
        <w:rPr>
          <w:sz w:val="24"/>
          <w:szCs w:val="24"/>
        </w:rPr>
        <w:t xml:space="preserve">] has engaged in truant conduct and that the conduct is of a recurrent nature, the court </w:t>
      </w:r>
      <w:r>
        <w:rPr>
          <w:sz w:val="24"/>
          <w:szCs w:val="24"/>
          <w:u w:val="single"/>
        </w:rPr>
        <w:t>has jurisdiction to</w:t>
      </w:r>
      <w:r>
        <w:rPr>
          <w:sz w:val="24"/>
          <w:szCs w:val="24"/>
        </w:rPr>
        <w:t xml:space="preserve"> [</w:t>
      </w:r>
      <w:r>
        <w:rPr>
          <w:strike/>
          <w:sz w:val="24"/>
          <w:szCs w:val="24"/>
        </w:rPr>
        <w:t>may</w:t>
      </w:r>
      <w:r>
        <w:rPr>
          <w:sz w:val="24"/>
          <w:szCs w:val="24"/>
        </w:rPr>
        <w:t>] enter an order that includes one or more of the following provisions requir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w:t>
      </w:r>
      <w:r>
        <w:rPr>
          <w:sz w:val="24"/>
          <w:szCs w:val="24"/>
          <w:u w:val="single"/>
        </w:rPr>
        <w:t>person</w:t>
      </w:r>
      <w:r>
        <w:rPr>
          <w:sz w:val="24"/>
          <w:szCs w:val="24"/>
        </w:rPr>
        <w:t xml:space="preserve"> [</w:t>
      </w:r>
      <w:r>
        <w:rPr>
          <w:strike/>
          <w:sz w:val="24"/>
          <w:szCs w:val="24"/>
        </w:rPr>
        <w:t>child</w:t>
      </w:r>
      <w:r>
        <w:rPr>
          <w:sz w:val="24"/>
          <w:szCs w:val="24"/>
        </w:rPr>
        <w:t xml:space="preserve">] attend a preparatory class for the high school equivalency examination provided under Section 11.35, Education Code, if the court determines that the </w:t>
      </w:r>
      <w:r>
        <w:rPr>
          <w:sz w:val="24"/>
          <w:szCs w:val="24"/>
          <w:u w:val="single"/>
        </w:rPr>
        <w:t>person</w:t>
      </w:r>
      <w:r>
        <w:rPr>
          <w:sz w:val="24"/>
          <w:szCs w:val="24"/>
        </w:rPr>
        <w:t xml:space="preserve"> [</w:t>
      </w:r>
      <w:r>
        <w:rPr>
          <w:strike/>
          <w:sz w:val="24"/>
          <w:szCs w:val="24"/>
        </w:rPr>
        <w:t>child</w:t>
      </w:r>
      <w:r>
        <w:rPr>
          <w:sz w:val="24"/>
          <w:szCs w:val="24"/>
        </w:rPr>
        <w:t>] is too old to do well in a formal classroom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w:t>
      </w:r>
      <w:r>
        <w:rPr>
          <w:sz w:val="24"/>
          <w:szCs w:val="24"/>
          <w:u w:val="single"/>
        </w:rPr>
        <w:t>person</w:t>
      </w:r>
      <w:r>
        <w:rPr>
          <w:sz w:val="24"/>
          <w:szCs w:val="24"/>
        </w:rPr>
        <w:t xml:space="preserve"> [</w:t>
      </w:r>
      <w:r>
        <w:rPr>
          <w:strike/>
          <w:sz w:val="24"/>
          <w:szCs w:val="24"/>
        </w:rPr>
        <w:t>child</w:t>
      </w:r>
      <w:r>
        <w:rPr>
          <w:sz w:val="24"/>
          <w:szCs w:val="24"/>
        </w:rPr>
        <w:t xml:space="preserve">] attend a special program that the court determines to be in the best interests of the </w:t>
      </w:r>
      <w:r>
        <w:rPr>
          <w:sz w:val="24"/>
          <w:szCs w:val="24"/>
          <w:u w:val="single"/>
        </w:rPr>
        <w:t>person</w:t>
      </w:r>
      <w:r>
        <w:rPr>
          <w:sz w:val="24"/>
          <w:szCs w:val="24"/>
        </w:rPr>
        <w:t xml:space="preserve"> [</w:t>
      </w:r>
      <w:r>
        <w:rPr>
          <w:strike/>
          <w:sz w:val="24"/>
          <w:szCs w:val="24"/>
        </w:rPr>
        <w:t>child</w:t>
      </w:r>
      <w:r>
        <w:rPr>
          <w:sz w:val="24"/>
          <w:szCs w:val="24"/>
        </w:rPr>
        <w:t>], including an alcohol and drug abus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the </w:t>
      </w:r>
      <w:r>
        <w:rPr>
          <w:sz w:val="24"/>
          <w:szCs w:val="24"/>
          <w:u w:val="single"/>
        </w:rPr>
        <w:t>person</w:t>
      </w:r>
      <w:r>
        <w:rPr>
          <w:sz w:val="24"/>
          <w:szCs w:val="24"/>
        </w:rPr>
        <w:t xml:space="preserve"> [</w:t>
      </w:r>
      <w:r>
        <w:rPr>
          <w:strike/>
          <w:sz w:val="24"/>
          <w:szCs w:val="24"/>
        </w:rPr>
        <w:t>child</w:t>
      </w:r>
      <w:r>
        <w:rPr>
          <w:sz w:val="24"/>
          <w:szCs w:val="24"/>
        </w:rPr>
        <w:t xml:space="preserve">] and the </w:t>
      </w:r>
      <w:r>
        <w:rPr>
          <w:sz w:val="24"/>
          <w:szCs w:val="24"/>
          <w:u w:val="single"/>
        </w:rPr>
        <w:t>person's</w:t>
      </w:r>
      <w:r>
        <w:rPr>
          <w:sz w:val="24"/>
          <w:szCs w:val="24"/>
        </w:rPr>
        <w:t xml:space="preserve"> [</w:t>
      </w:r>
      <w:r>
        <w:rPr>
          <w:strike/>
          <w:sz w:val="24"/>
          <w:szCs w:val="24"/>
        </w:rPr>
        <w:t>child's</w:t>
      </w:r>
      <w:r>
        <w:rPr>
          <w:sz w:val="24"/>
          <w:szCs w:val="24"/>
        </w:rPr>
        <w:t xml:space="preserve">] parents, managing conservator, or guardian attend a class for students at risk of dropping out of school designed for both the </w:t>
      </w:r>
      <w:r>
        <w:rPr>
          <w:sz w:val="24"/>
          <w:szCs w:val="24"/>
          <w:u w:val="single"/>
        </w:rPr>
        <w:t>person</w:t>
      </w:r>
      <w:r>
        <w:rPr>
          <w:sz w:val="24"/>
          <w:szCs w:val="24"/>
        </w:rPr>
        <w:t xml:space="preserve"> [</w:t>
      </w:r>
      <w:r>
        <w:rPr>
          <w:strike/>
          <w:sz w:val="24"/>
          <w:szCs w:val="24"/>
        </w:rPr>
        <w:t>child</w:t>
      </w:r>
      <w:r>
        <w:rPr>
          <w:sz w:val="24"/>
          <w:szCs w:val="24"/>
        </w:rPr>
        <w:t xml:space="preserve">] and the </w:t>
      </w:r>
      <w:r>
        <w:rPr>
          <w:sz w:val="24"/>
          <w:szCs w:val="24"/>
          <w:u w:val="single"/>
        </w:rPr>
        <w:t>person's</w:t>
      </w:r>
      <w:r>
        <w:rPr>
          <w:sz w:val="24"/>
          <w:szCs w:val="24"/>
        </w:rPr>
        <w:t xml:space="preserve"> [</w:t>
      </w:r>
      <w:r>
        <w:rPr>
          <w:strike/>
          <w:sz w:val="24"/>
          <w:szCs w:val="24"/>
        </w:rPr>
        <w:t>child's</w:t>
      </w:r>
      <w:r>
        <w:rPr>
          <w:sz w:val="24"/>
          <w:szCs w:val="24"/>
        </w:rPr>
        <w:t>] parents,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w:t>
      </w:r>
      <w:r>
        <w:rPr>
          <w:sz w:val="24"/>
          <w:szCs w:val="24"/>
          <w:u w:val="single"/>
        </w:rPr>
        <w:t>person</w:t>
      </w:r>
      <w:r>
        <w:rPr>
          <w:sz w:val="24"/>
          <w:szCs w:val="24"/>
        </w:rPr>
        <w:t xml:space="preserve"> [</w:t>
      </w:r>
      <w:r>
        <w:rPr>
          <w:strike/>
          <w:sz w:val="24"/>
          <w:szCs w:val="24"/>
        </w:rPr>
        <w:t>child</w:t>
      </w:r>
      <w:r>
        <w:rPr>
          <w:sz w:val="24"/>
          <w:szCs w:val="24"/>
        </w:rPr>
        <w:t>] complete reasonable community service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the </w:t>
      </w:r>
      <w:r>
        <w:rPr>
          <w:sz w:val="24"/>
          <w:szCs w:val="24"/>
          <w:u w:val="single"/>
        </w:rPr>
        <w:t>person's</w:t>
      </w:r>
      <w:r>
        <w:rPr>
          <w:sz w:val="24"/>
          <w:szCs w:val="24"/>
        </w:rPr>
        <w:t xml:space="preserve"> [</w:t>
      </w:r>
      <w:r>
        <w:rPr>
          <w:strike/>
          <w:sz w:val="24"/>
          <w:szCs w:val="24"/>
        </w:rPr>
        <w:t>child's</w:t>
      </w:r>
      <w:r>
        <w:rPr>
          <w:sz w:val="24"/>
          <w:szCs w:val="24"/>
        </w:rPr>
        <w:t>] driver's license be suspended in the manner provided by Section 54.04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the </w:t>
      </w:r>
      <w:r>
        <w:rPr>
          <w:sz w:val="24"/>
          <w:szCs w:val="24"/>
          <w:u w:val="single"/>
        </w:rPr>
        <w:t>person</w:t>
      </w:r>
      <w:r>
        <w:rPr>
          <w:sz w:val="24"/>
          <w:szCs w:val="24"/>
        </w:rPr>
        <w:t xml:space="preserve"> [</w:t>
      </w:r>
      <w:r>
        <w:rPr>
          <w:strike/>
          <w:sz w:val="24"/>
          <w:szCs w:val="24"/>
        </w:rPr>
        <w:t>child</w:t>
      </w:r>
      <w:r>
        <w:rPr>
          <w:sz w:val="24"/>
          <w:szCs w:val="24"/>
        </w:rPr>
        <w:t>] attend school without unexcused absen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7)  the </w:t>
      </w:r>
      <w:r>
        <w:rPr>
          <w:sz w:val="24"/>
          <w:szCs w:val="24"/>
          <w:u w:val="single"/>
        </w:rPr>
        <w:t>person</w:t>
      </w:r>
      <w:r>
        <w:rPr>
          <w:sz w:val="24"/>
          <w:szCs w:val="24"/>
        </w:rPr>
        <w:t xml:space="preserve"> [</w:t>
      </w:r>
      <w:r>
        <w:rPr>
          <w:strike/>
          <w:sz w:val="24"/>
          <w:szCs w:val="24"/>
        </w:rPr>
        <w:t>child</w:t>
      </w:r>
      <w:r>
        <w:rPr>
          <w:sz w:val="24"/>
          <w:szCs w:val="24"/>
        </w:rPr>
        <w:t xml:space="preserve">] participate in a tutorial program provided by the school attended by the </w:t>
      </w:r>
      <w:r>
        <w:rPr>
          <w:sz w:val="24"/>
          <w:szCs w:val="24"/>
          <w:u w:val="single"/>
        </w:rPr>
        <w:t>person</w:t>
      </w:r>
      <w:r>
        <w:rPr>
          <w:sz w:val="24"/>
          <w:szCs w:val="24"/>
        </w:rPr>
        <w:t xml:space="preserve"> [</w:t>
      </w:r>
      <w:r>
        <w:rPr>
          <w:strike/>
          <w:sz w:val="24"/>
          <w:szCs w:val="24"/>
        </w:rPr>
        <w:t>child</w:t>
      </w:r>
      <w:r>
        <w:rPr>
          <w:sz w:val="24"/>
          <w:szCs w:val="24"/>
        </w:rPr>
        <w:t xml:space="preserve">] in the academic subjects in which the </w:t>
      </w:r>
      <w:r>
        <w:rPr>
          <w:sz w:val="24"/>
          <w:szCs w:val="24"/>
          <w:u w:val="single"/>
        </w:rPr>
        <w:t>person</w:t>
      </w:r>
      <w:r>
        <w:rPr>
          <w:sz w:val="24"/>
          <w:szCs w:val="24"/>
        </w:rPr>
        <w:t xml:space="preserve"> [</w:t>
      </w:r>
      <w:r>
        <w:rPr>
          <w:strike/>
          <w:sz w:val="24"/>
          <w:szCs w:val="24"/>
        </w:rPr>
        <w:t>child</w:t>
      </w:r>
      <w:r>
        <w:rPr>
          <w:sz w:val="24"/>
          <w:szCs w:val="24"/>
        </w:rPr>
        <w:t xml:space="preserve">] is enrolled for a total number of hours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n order under Subsection </w:t>
      </w:r>
      <w:r>
        <w:rPr>
          <w:sz w:val="24"/>
          <w:szCs w:val="24"/>
          <w:u w:val="single"/>
        </w:rPr>
        <w:t>(d)(3) that requires the parent, managing conservator, or guardian of a person to attend a class for students at risk of dropping out of school</w:t>
      </w:r>
      <w:r>
        <w:rPr>
          <w:sz w:val="24"/>
          <w:szCs w:val="24"/>
        </w:rPr>
        <w:t xml:space="preserve"> [</w:t>
      </w:r>
      <w:r>
        <w:rPr>
          <w:strike/>
          <w:sz w:val="24"/>
          <w:szCs w:val="24"/>
        </w:rPr>
        <w:t>(d) of this section</w:t>
      </w:r>
      <w:r>
        <w:rPr>
          <w:sz w:val="24"/>
          <w:szCs w:val="24"/>
        </w:rPr>
        <w:t xml:space="preserve">] is enforceable in the justice court by contemp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A school attendance officer may refer a </w:t>
      </w:r>
      <w:r>
        <w:rPr>
          <w:sz w:val="24"/>
          <w:szCs w:val="24"/>
          <w:u w:val="single"/>
        </w:rPr>
        <w:t>person</w:t>
      </w:r>
      <w:r>
        <w:rPr>
          <w:sz w:val="24"/>
          <w:szCs w:val="24"/>
        </w:rPr>
        <w:t xml:space="preserve"> [</w:t>
      </w:r>
      <w:r>
        <w:rPr>
          <w:strike/>
          <w:sz w:val="24"/>
          <w:szCs w:val="24"/>
        </w:rPr>
        <w:t>child</w:t>
      </w:r>
      <w:r>
        <w:rPr>
          <w:sz w:val="24"/>
          <w:szCs w:val="24"/>
        </w:rPr>
        <w:t xml:space="preserve">] alleged to have engaged in conduct described in Section 51.03(b)(2) of this code to the justice court in the precinct where the </w:t>
      </w:r>
      <w:r>
        <w:rPr>
          <w:sz w:val="24"/>
          <w:szCs w:val="24"/>
          <w:u w:val="single"/>
        </w:rPr>
        <w:t>person</w:t>
      </w:r>
      <w:r>
        <w:rPr>
          <w:sz w:val="24"/>
          <w:szCs w:val="24"/>
        </w:rPr>
        <w:t xml:space="preserve"> [</w:t>
      </w:r>
      <w:r>
        <w:rPr>
          <w:strike/>
          <w:sz w:val="24"/>
          <w:szCs w:val="24"/>
        </w:rPr>
        <w:t>child</w:t>
      </w:r>
      <w:r>
        <w:rPr>
          <w:sz w:val="24"/>
          <w:szCs w:val="24"/>
        </w:rPr>
        <w:t xml:space="preserve">] resides or in the precinct where the </w:t>
      </w:r>
      <w:r>
        <w:rPr>
          <w:sz w:val="24"/>
          <w:szCs w:val="24"/>
          <w:u w:val="single"/>
        </w:rPr>
        <w:t>person's</w:t>
      </w:r>
      <w:r>
        <w:rPr>
          <w:sz w:val="24"/>
          <w:szCs w:val="24"/>
        </w:rPr>
        <w:t xml:space="preserve"> [</w:t>
      </w:r>
      <w:r>
        <w:rPr>
          <w:strike/>
          <w:sz w:val="24"/>
          <w:szCs w:val="24"/>
        </w:rPr>
        <w:t>child's</w:t>
      </w:r>
      <w:r>
        <w:rPr>
          <w:sz w:val="24"/>
          <w:szCs w:val="24"/>
        </w:rPr>
        <w:t xml:space="preserve">] school is located if the juvenile court having exclusive original jurisdiction has waived its jurisdiction as provided by Subsection (a) of this section for all cases involving conduct described by Section 51.03(b)(2)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A court having jurisdiction under this section shall endorse on the summons issued to the parent, guardian, or custodian of the </w:t>
      </w:r>
      <w:r>
        <w:rPr>
          <w:sz w:val="24"/>
          <w:szCs w:val="24"/>
          <w:u w:val="single"/>
        </w:rPr>
        <w:t>person</w:t>
      </w:r>
      <w:r>
        <w:rPr>
          <w:sz w:val="24"/>
          <w:szCs w:val="24"/>
        </w:rPr>
        <w:t xml:space="preserve"> [</w:t>
      </w:r>
      <w:r>
        <w:rPr>
          <w:strike/>
          <w:sz w:val="24"/>
          <w:szCs w:val="24"/>
        </w:rPr>
        <w:t>child</w:t>
      </w:r>
      <w:r>
        <w:rPr>
          <w:sz w:val="24"/>
          <w:szCs w:val="24"/>
        </w:rPr>
        <w:t xml:space="preserve">] who is the subject of the hearing an order directing the parent, guardian, or custodian to appear personally at the hearing and directing the person having custody of the </w:t>
      </w:r>
      <w:r>
        <w:rPr>
          <w:sz w:val="24"/>
          <w:szCs w:val="24"/>
          <w:u w:val="single"/>
        </w:rPr>
        <w:t>person</w:t>
      </w:r>
      <w:r>
        <w:rPr>
          <w:sz w:val="24"/>
          <w:szCs w:val="24"/>
        </w:rPr>
        <w:t xml:space="preserve"> [</w:t>
      </w:r>
      <w:r>
        <w:rPr>
          <w:strike/>
          <w:sz w:val="24"/>
          <w:szCs w:val="24"/>
        </w:rPr>
        <w:t>child</w:t>
      </w:r>
      <w:r>
        <w:rPr>
          <w:sz w:val="24"/>
          <w:szCs w:val="24"/>
        </w:rPr>
        <w:t xml:space="preserve">] to bring the </w:t>
      </w:r>
      <w:r>
        <w:rPr>
          <w:sz w:val="24"/>
          <w:szCs w:val="24"/>
          <w:u w:val="single"/>
        </w:rPr>
        <w:t>person</w:t>
      </w:r>
      <w:r>
        <w:rPr>
          <w:sz w:val="24"/>
          <w:szCs w:val="24"/>
        </w:rPr>
        <w:t xml:space="preserve"> [</w:t>
      </w:r>
      <w:r>
        <w:rPr>
          <w:strike/>
          <w:sz w:val="24"/>
          <w:szCs w:val="24"/>
        </w:rPr>
        <w:t>child</w:t>
      </w:r>
      <w:r>
        <w:rPr>
          <w:sz w:val="24"/>
          <w:szCs w:val="24"/>
        </w:rPr>
        <w:t xml:space="preserve">] to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h)  A person commits an offense if the person is a parent, guardian, or custodian who fails to attend a hearing under this section after receiving notice under Subsection (g) of this section that the person's attendance was required.  An offense under this subsection is a Class C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6.  Chapter 54, Family Code, is amended by adding Section 54.0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4.022.  JUSTICE OR MUNICIPAL COURT:  CERTAIN MISDEMEANORS.  (a)  On a finding by a justice or municipal court that a child committed a misdemeanor offense punishable by fine only other than a traffic offense or public intoxication or committed a violation of a penal ordinance of a political subdivision other than a traffic offense, the court has jurisdiction to ente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ferring the child or the child's parents, managing conservators, or guardians for services under Section 264.30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quiring that the child attend a special program that the court determines to be in the best interest of the child and that is approved by the county commissioners court, including a rehabilitation, counseling, self</w:t>
        <w:noBreakHyphen/>
        <w:t>esteem and leadership, work and job skills training, job interviewing and work preparation, self</w:t>
        <w:noBreakHyphen/>
        <w:t>improvement, parenting, manners, violence avoidance, tutoring, sensitivity training, parental responsibility, community service, restitution, advocacy, or mentor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On a finding by a justice or municipal court that a child committed an offense described by Subsection (a) and that the child has previously been convicted of an offense described by Subsection (a), the court has the jurisdiction to enter an order that includes one or more of the following provisions, in addition to the provisions under Subsection (a), requir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attend a special program that the court determines to be in the best interest of the child and that is approved by the county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hild's parents, managing conservator, or guardian attend a parenting class or parental responsibility program if the court finds the parent, managing conservator, or guardian, by wilful act or omission, contributed to, caused, or encouraged the child's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child and the child's parents, managing conservator, or guardian attend the child's school classes or functions if the court finds the parent, managing conservator, or guardian, by wilful act or omission, contributed to, caused, or encouraged the child's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justice or municipal court may order the parents, managing conservator, or guardian of a child required to attend a program under Subsection (a) or (b) to pay an amount not greater than $100 to pay for the costs of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justice or municipal court may require a child, parent, managing conservator, or guardian required to attend a program, class, or function under this section to submit proof of attendance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justice or municipal court shall endorse on the summons issued to a parent, managing conservator, or a guardian an order to appear personally at the hearing with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n order under this section involving a child is enforceable under Section 51.03(a)(3) by referral to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Any other order under this section is enforceable by the justice or municipal court by contemp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7.  Section 54.03(d),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Except as provided by Section 54.031 of this chapter, only material, relevant, and competent evidence in accordance with the </w:t>
      </w:r>
      <w:r>
        <w:rPr>
          <w:sz w:val="24"/>
          <w:szCs w:val="24"/>
          <w:u w:val="single"/>
        </w:rPr>
        <w:t>Texas Rules of Criminal Evidence and Chapter 38, Code of Criminal Procedure,</w:t>
      </w:r>
      <w:r>
        <w:rPr>
          <w:sz w:val="24"/>
          <w:szCs w:val="24"/>
        </w:rPr>
        <w:t xml:space="preserve"> [</w:t>
      </w:r>
      <w:r>
        <w:rPr>
          <w:strike/>
          <w:sz w:val="24"/>
          <w:szCs w:val="24"/>
        </w:rPr>
        <w:t>requirements for the trial of civil cases</w:t>
      </w:r>
      <w:r>
        <w:rPr>
          <w:sz w:val="24"/>
          <w:szCs w:val="24"/>
        </w:rPr>
        <w:t xml:space="preserve">] may be considered in the adjudication hearing.  Except in a detention or discretionary transfer hearing, a social history report or social service file shall not be viewed by the court before the adjudication decision and shall not be viewed by the jury at any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8.  Section 54.04, Family Code, is amended by amending Subsections (a), (d), (e), (g), (h), and (k) and adding Subsections (m)</w:t>
        <w:noBreakHyphen/>
        <w:t>(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disposition hearing shall be separate, distinct, and subsequent to the adjudication hearing.  There is no right to a jury at the disposition hearing unless the child is in jeopardy of a determinate sentence under Subsection (d)(3) </w:t>
      </w:r>
      <w:r>
        <w:rPr>
          <w:sz w:val="24"/>
          <w:szCs w:val="24"/>
          <w:u w:val="single"/>
        </w:rPr>
        <w:t>or (m)</w:t>
      </w:r>
      <w:r>
        <w:rPr>
          <w:sz w:val="24"/>
          <w:szCs w:val="24"/>
        </w:rPr>
        <w:t xml:space="preserve"> of this section, in which case, the child is entitled to a jury of  12 persons to determine the sent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f the court or jury makes the finding specified in Subsection (c) of this section allowing the court to make a disposition in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ourt or jury may, in addition to any order required or authorized under Section 54.041 or 54.042 of this code, place the child on probation on such reasonable and lawful terms as the court may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  in his own home or in the custody of a relative or other fit pers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subject to the finding under Subsection (c) of this section on the placement of the child outside the child's home,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  a suitable foster hom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 xml:space="preserve">(ii)  a suitable public or private institution or agency, except the Texas Youth Commission;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fter an adjudication that the child engaged in delinquent conduct and subject to the finding under Subsection (c) on the placement of the child outside the child's home, in an intermediate sanction facility operated under Chapter 61,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if the court or jury found at the conclusion of the adjudication hearing that the child engaged in delinquent conduct and if the petition was not approved by the grand jury under Section 53.045 of this code, the court may commit the child to the Texas Youth Commission without a determinate sentenc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if the court or jury found at the conclusion of the adjudication hearing that the child engaged in delinquent conduct that included  a violation of a penal law listed in Section 53.045(a) of this code and if  the petition was approved by the grand jury under Section 53.045 of this code, the court or jury may sentence the child to commitment in the Texas Youth Commission with a </w:t>
      </w:r>
      <w:r>
        <w:rPr>
          <w:sz w:val="24"/>
          <w:szCs w:val="24"/>
          <w:u w:val="single"/>
        </w:rPr>
        <w:t>possible</w:t>
      </w:r>
      <w:r>
        <w:rPr>
          <w:sz w:val="24"/>
          <w:szCs w:val="24"/>
        </w:rPr>
        <w:t xml:space="preserve"> transfer to the institutional division </w:t>
      </w:r>
      <w:r>
        <w:rPr>
          <w:sz w:val="24"/>
          <w:szCs w:val="24"/>
          <w:u w:val="single"/>
        </w:rPr>
        <w:t>or the pardons and paroles division</w:t>
      </w:r>
      <w:r>
        <w:rPr>
          <w:sz w:val="24"/>
          <w:szCs w:val="24"/>
        </w:rPr>
        <w:t xml:space="preserve"> of the Texas Department of Criminal Justice for </w:t>
      </w:r>
      <w:r>
        <w:rPr>
          <w:sz w:val="24"/>
          <w:szCs w:val="24"/>
          <w:u w:val="single"/>
        </w:rPr>
        <w:t>a</w:t>
      </w:r>
      <w:r>
        <w:rPr>
          <w:sz w:val="24"/>
          <w:szCs w:val="24"/>
        </w:rPr>
        <w:t xml:space="preserve"> [</w:t>
      </w:r>
      <w:r>
        <w:rPr>
          <w:strike/>
          <w:sz w:val="24"/>
          <w:szCs w:val="24"/>
        </w:rPr>
        <w:t>any</w:t>
      </w:r>
      <w:r>
        <w:rPr>
          <w:sz w:val="24"/>
          <w:szCs w:val="24"/>
        </w:rPr>
        <w:t>] term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not more than</w:t>
      </w:r>
      <w:r>
        <w:rPr>
          <w:sz w:val="24"/>
          <w:szCs w:val="24"/>
        </w:rPr>
        <w:t xml:space="preserve"> [</w:t>
      </w:r>
      <w:r>
        <w:rPr>
          <w:strike/>
          <w:sz w:val="24"/>
          <w:szCs w:val="24"/>
        </w:rPr>
        <w:t>years not to exceed</w:t>
      </w:r>
      <w:r>
        <w:rPr>
          <w:sz w:val="24"/>
          <w:szCs w:val="24"/>
        </w:rPr>
        <w:t xml:space="preserve">] 40 years </w:t>
      </w:r>
      <w:r>
        <w:rPr>
          <w:sz w:val="24"/>
          <w:szCs w:val="24"/>
          <w:u w:val="single"/>
        </w:rPr>
        <w:t>if the conduct consti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a capita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a felony of the first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an aggravated controlled substanc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not more than 20 years if the conduct constitutes a felony of the second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not more than 10 years if the conduct constitutes a felony of the thir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court may assign the child an appropriate sanction level and sanctions as provided by the assignment guidelines in Section 59.00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f applicable, the court or jury may make a disposition under Subsection (m)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The Texas Youth Commission shall accept a </w:t>
      </w:r>
      <w:r>
        <w:rPr>
          <w:sz w:val="24"/>
          <w:szCs w:val="24"/>
          <w:u w:val="single"/>
        </w:rPr>
        <w:t>person</w:t>
      </w:r>
      <w:r>
        <w:rPr>
          <w:sz w:val="24"/>
          <w:szCs w:val="24"/>
        </w:rPr>
        <w:t xml:space="preserve"> [</w:t>
      </w:r>
      <w:r>
        <w:rPr>
          <w:strike/>
          <w:sz w:val="24"/>
          <w:szCs w:val="24"/>
        </w:rPr>
        <w:t>child</w:t>
      </w:r>
      <w:r>
        <w:rPr>
          <w:sz w:val="24"/>
          <w:szCs w:val="24"/>
        </w:rPr>
        <w:t xml:space="preserve">] properly committed to it by a juvenile court even though the </w:t>
      </w:r>
      <w:r>
        <w:rPr>
          <w:sz w:val="24"/>
          <w:szCs w:val="24"/>
          <w:u w:val="single"/>
        </w:rPr>
        <w:t>person</w:t>
      </w:r>
      <w:r>
        <w:rPr>
          <w:sz w:val="24"/>
          <w:szCs w:val="24"/>
        </w:rPr>
        <w:t xml:space="preserve"> [</w:t>
      </w:r>
      <w:r>
        <w:rPr>
          <w:strike/>
          <w:sz w:val="24"/>
          <w:szCs w:val="24"/>
        </w:rPr>
        <w:t>child</w:t>
      </w:r>
      <w:r>
        <w:rPr>
          <w:sz w:val="24"/>
          <w:szCs w:val="24"/>
        </w:rPr>
        <w:t xml:space="preserve">] may be 17 years of age or older at the time of commi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If the court orders a disposition under Subsection (d)(3) </w:t>
      </w:r>
      <w:r>
        <w:rPr>
          <w:sz w:val="24"/>
          <w:szCs w:val="24"/>
          <w:u w:val="single"/>
        </w:rPr>
        <w:t>or (m)</w:t>
      </w:r>
      <w:r>
        <w:rPr>
          <w:sz w:val="24"/>
          <w:szCs w:val="24"/>
        </w:rPr>
        <w:t xml:space="preserve"> of this section and there is an affirmative finding that the defendant used or exhibited a deadly weapon during the commission of the conduct or during immediate flight from commission of the conduct, the court shall enter the finding in the order.  If there is an affirmative finding that the deadly weapon was a firearm, the court shall enter that finding in the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At the conclusion of the dispositional hearing, the court shall inform the child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s</w:t>
      </w:r>
      <w:r>
        <w:rPr>
          <w:sz w:val="24"/>
          <w:szCs w:val="24"/>
        </w:rPr>
        <w:t xml:space="preserve"> [</w:t>
      </w:r>
      <w:r>
        <w:rPr>
          <w:strike/>
          <w:sz w:val="24"/>
          <w:szCs w:val="24"/>
        </w:rPr>
        <w:t>his</w:t>
      </w:r>
      <w:r>
        <w:rPr>
          <w:sz w:val="24"/>
          <w:szCs w:val="24"/>
        </w:rPr>
        <w:t>] right to appeal, as required by Section 56.01 of this cod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procedures for  the sealing of the child's records under Section 58.00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k)  </w:t>
      </w:r>
      <w:r>
        <w:rPr>
          <w:sz w:val="24"/>
          <w:szCs w:val="24"/>
          <w:u w:val="single"/>
        </w:rPr>
        <w:t>Except as provided by Subsection (m), the</w:t>
      </w:r>
      <w:r>
        <w:rPr>
          <w:sz w:val="24"/>
          <w:szCs w:val="24"/>
        </w:rPr>
        <w:t xml:space="preserve"> [</w:t>
      </w:r>
      <w:r>
        <w:rPr>
          <w:strike/>
          <w:sz w:val="24"/>
          <w:szCs w:val="24"/>
        </w:rPr>
        <w:t>The</w:t>
      </w:r>
      <w:r>
        <w:rPr>
          <w:sz w:val="24"/>
          <w:szCs w:val="24"/>
        </w:rPr>
        <w:t xml:space="preserve">] period to which a court or jury may sentence a </w:t>
      </w:r>
      <w:r>
        <w:rPr>
          <w:sz w:val="24"/>
          <w:szCs w:val="24"/>
          <w:u w:val="single"/>
        </w:rPr>
        <w:t>person</w:t>
      </w:r>
      <w:r>
        <w:rPr>
          <w:sz w:val="24"/>
          <w:szCs w:val="24"/>
        </w:rPr>
        <w:t xml:space="preserve"> [</w:t>
      </w:r>
      <w:r>
        <w:rPr>
          <w:strike/>
          <w:sz w:val="24"/>
          <w:szCs w:val="24"/>
        </w:rPr>
        <w:t>child</w:t>
      </w:r>
      <w:r>
        <w:rPr>
          <w:sz w:val="24"/>
          <w:szCs w:val="24"/>
        </w:rPr>
        <w:t xml:space="preserve">] to commitment to the Texas Youth Commission with a transfer to the Texas Department of Criminal Justice under Subsection (d)(3) of this section applies without regard to whether the </w:t>
      </w:r>
      <w:r>
        <w:rPr>
          <w:sz w:val="24"/>
          <w:szCs w:val="24"/>
          <w:u w:val="single"/>
        </w:rPr>
        <w:t>person</w:t>
      </w:r>
      <w:r>
        <w:rPr>
          <w:sz w:val="24"/>
          <w:szCs w:val="24"/>
        </w:rPr>
        <w:t xml:space="preserve"> [</w:t>
      </w:r>
      <w:r>
        <w:rPr>
          <w:strike/>
          <w:sz w:val="24"/>
          <w:szCs w:val="24"/>
        </w:rPr>
        <w:t>child</w:t>
      </w:r>
      <w:r>
        <w:rPr>
          <w:sz w:val="24"/>
          <w:szCs w:val="24"/>
        </w:rPr>
        <w:t xml:space="preserve">] has previously been adjudicated as having engaged in delinquent condu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The court or jury may sentence a child  adjudicated for habitual felony conduct as described by Section 51.031 to a term prescribed by Subsection (d)(3) and applicable to the conduct adjudicated in the pending ca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tition was filed and approved by a grand jury under Section 53.045 alleging that the child engaged in habitual felony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urt or jury finds beyond a reasonable doubt that the allegation described by Subdivision (1) in the grand jury petition is tr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n)  A court may order a disposition of secure confinement of a status offender adjudicated for violating a valid court order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fore the order is issued, the child received the full due process rights guaranteed by the Constitution of the United States or the Texas Co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juvenile probation department in a report authoriz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reviewed the behavior of the child and the circumstances under which the child was brought before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determined the reasons for the behavior that caused the child to be brought before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determined that all dispositions, including treatment, other than placement in a secure detention facility or secure correctional facility, have been exhausted or are clearly in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o)  A status offender may not, under any circumstances, be committed to the Texas Youth Commission for engaging in conduct that would not, under state or local law, be a crime if committed by an ad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9.  Section 54.041, Family Code, is amended by amending Subsections (b)</w:t>
        <w:noBreakHyphen/>
        <w:t>(e) and adding Subsections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a child is found to have engaged in delinquent conduct </w:t>
      </w:r>
      <w:r>
        <w:rPr>
          <w:sz w:val="24"/>
          <w:szCs w:val="24"/>
          <w:u w:val="single"/>
        </w:rPr>
        <w:t>or conduct indicating a need for supervision</w:t>
      </w:r>
      <w:r>
        <w:rPr>
          <w:sz w:val="24"/>
          <w:szCs w:val="24"/>
        </w:rPr>
        <w:t xml:space="preserve">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that period may not extend past the </w:t>
      </w:r>
      <w:r>
        <w:rPr>
          <w:sz w:val="24"/>
          <w:szCs w:val="24"/>
          <w:u w:val="single"/>
        </w:rPr>
        <w:t>date of the</w:t>
      </w:r>
      <w:r>
        <w:rPr>
          <w:sz w:val="24"/>
          <w:szCs w:val="24"/>
        </w:rPr>
        <w:t xml:space="preserve"> 18th birthday of the child </w:t>
      </w:r>
      <w:r>
        <w:rPr>
          <w:sz w:val="24"/>
          <w:szCs w:val="24"/>
          <w:u w:val="single"/>
        </w:rPr>
        <w:t>or past the date the child is no longer enrolled in an accredited secondary school in a program leading toward a high school diploma, whichever date is later</w:t>
      </w:r>
      <w:r>
        <w:rPr>
          <w:sz w:val="24"/>
          <w:szCs w:val="24"/>
        </w:rPr>
        <w:t>.  [</w:t>
      </w:r>
      <w:r>
        <w:rPr>
          <w:strike/>
          <w:sz w:val="24"/>
          <w:szCs w:val="24"/>
        </w:rPr>
        <w:t>If the child or parent is unable to make full or partial restitution or if a restitution order is not appropriate under the circumstances, the court may order the child to render personal services to a charitable or educational institution in the manner prescribed in the court order in lieu of re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Restitution under this section is cumulative of any other remedy allowed by law and may be used in addition to other remedies; except that a victim of an offense is not entitled to receive more than actual damages under a juvenile court order.  [</w:t>
      </w:r>
      <w:r>
        <w:rPr>
          <w:strike/>
          <w:sz w:val="24"/>
          <w:szCs w:val="24"/>
        </w:rPr>
        <w:t>A city, town, or county that establishes a program to assist children in rendering personal services to a charitable or educational institution as authorized by this subsection may purchase insurance policies protecting the city, town, or county against claims brought by a person other than the child for a cause of action that arises from an act of the child while rendering those services.  The city, town, or county is not liable under this Act to the extent that damages are recoverable under a contract of insurance or under a plan of self</w:t>
        <w:noBreakHyphen/>
        <w:t>insurance authorized by statute.  The liability of the city, town, or county for a cause of action that arises from an action of the child while rendering those services may not exceed $100,000 to a single person and $300,000 for a single occurrence in the case of personal injury or death, and $10,000 for a single occurrence of property damage.  Liability may not extend to punitive or exemplary damages.  This subsection does not waive a defense, immunity, or jurisdictional bar available to the city, town, or county or its officers or employees, nor shall this Act be construed to waive, repeal, or modify any provision of the Texas Tort Claims Act, as amended (Article 6252</w:t>
        <w:noBreakHyphen/>
        <w:t>19,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xml:space="preserve">]  A person subject to an order proposed under Subsection (a) of this section is entitled to a hearing on the order before the order is ent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xml:space="preserve">]  An order made under this section may be enforced as provided by Section 54.0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e)</w:t>
      </w:r>
      <w:r>
        <w:rPr>
          <w:sz w:val="24"/>
          <w:szCs w:val="24"/>
        </w:rPr>
        <w:t xml:space="preserve">]  If a child is found to have engaged in conduct indicating a need for supervision described under Section 51.03(b)(2) of this code, the court may order the child's parents or guardians to attend a class provided under Section 21.035(h), Education Code, if the school district in which the child's parents or guardians reside offers a class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On a finding by the court that a child's parents or guardians have made a reasonable good faith effort to prevent the child from engaging in delinquent conduct or engaging in conduct indicating a need for supervision and that, despite the parents' or guardians' efforts, the child continues to engage in such conduct, the court shall waive any requirement for restitution that may be imposed on a paren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0.  Sections 54.042(b), (d), and (e),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order under Subsection (a)(1) of this section shall specify a period of suspension or denial that i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w:t>
      </w:r>
      <w:r>
        <w:rPr>
          <w:sz w:val="24"/>
          <w:szCs w:val="24"/>
        </w:rPr>
        <w:t xml:space="preserve">]  until the child reaches the age of </w:t>
      </w:r>
      <w:r>
        <w:rPr>
          <w:sz w:val="24"/>
          <w:szCs w:val="24"/>
          <w:u w:val="single"/>
        </w:rPr>
        <w:t>19</w:t>
      </w:r>
      <w:r>
        <w:rPr>
          <w:sz w:val="24"/>
          <w:szCs w:val="24"/>
        </w:rPr>
        <w:t xml:space="preserve"> [</w:t>
      </w:r>
      <w:r>
        <w:rPr>
          <w:strike/>
          <w:sz w:val="24"/>
          <w:szCs w:val="24"/>
        </w:rPr>
        <w:t>17</w:t>
      </w:r>
      <w:r>
        <w:rPr>
          <w:sz w:val="24"/>
          <w:szCs w:val="24"/>
        </w:rPr>
        <w:t>] or for a period of 365 days, whichever is longer[</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if the court finds that the child has engaged in conduct violating the laws of this state prohibiting driving while intoxicated, by reason of the introduction of alcohol into the body, under Article 6701l</w:t>
        <w:noBreakHyphen/>
        <w:t>1, Revised Statutes, and also determines that the child has previously been found to have engaged in conduct violating the same laws, until the child reaches the age of 19 or for a period of 365 days, whichever is long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 juvenile court, in a disposition hearing under Section 54.04 of this code, may order the Department of Public Safety to suspend a child's driver's license or permit or, if the child does not have a license or permit, to deny the issuance of a license or permit to the child for a period not to exceed </w:t>
      </w:r>
      <w:r>
        <w:rPr>
          <w:sz w:val="24"/>
          <w:szCs w:val="24"/>
          <w:u w:val="single"/>
        </w:rPr>
        <w:t>12</w:t>
      </w:r>
      <w:r>
        <w:rPr>
          <w:sz w:val="24"/>
          <w:szCs w:val="24"/>
        </w:rPr>
        <w:t xml:space="preserve"> [</w:t>
      </w:r>
      <w:r>
        <w:rPr>
          <w:strike/>
          <w:sz w:val="24"/>
          <w:szCs w:val="24"/>
        </w:rPr>
        <w:t>six</w:t>
      </w:r>
      <w:r>
        <w:rPr>
          <w:sz w:val="24"/>
          <w:szCs w:val="24"/>
        </w:rPr>
        <w:t xml:space="preserve">] months if the court finds that the child has engaged in conduct in need of supervision or delinquent conduct other than the conduct described by Subsection (a)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 juvenile court that places a child on probation under Section 54.04 of this code may require as a reasonable condition of the probation that if the child violates the probation, the court may order the Department of Public Safety to suspend the child's driver's license or permit or, if the child does not have a license or permit, to deny the issuance of a license or permit to the child for a period not to exceed </w:t>
      </w:r>
      <w:r>
        <w:rPr>
          <w:sz w:val="24"/>
          <w:szCs w:val="24"/>
          <w:u w:val="single"/>
        </w:rPr>
        <w:t>12</w:t>
      </w:r>
      <w:r>
        <w:rPr>
          <w:sz w:val="24"/>
          <w:szCs w:val="24"/>
        </w:rPr>
        <w:t xml:space="preserve"> [</w:t>
      </w:r>
      <w:r>
        <w:rPr>
          <w:strike/>
          <w:sz w:val="24"/>
          <w:szCs w:val="24"/>
        </w:rPr>
        <w:t>six</w:t>
      </w:r>
      <w:r>
        <w:rPr>
          <w:sz w:val="24"/>
          <w:szCs w:val="24"/>
        </w:rPr>
        <w:t xml:space="preserve">] months.  The court may make this order if a child that is on probation under this condition violates the probation.  A suspension under this subsection is cumulative of any other suspens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1.  Chapter 54, Family Code, is amended by adding Sections 54.044 and 54.04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4.044.  COMMUNITY SERVICE.  (a)  If the court places a child on probation under Section 54.04(d), the court shall require as a condition of probation that the child work a specified number of hours at a community service project approved by the court and designated by the juvenile board as provided by Subsection (e), unless the court determines and enters a finding on the order placing the child on prob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is physically or mentally incapable of participating in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articipating in the project will be a hardship on the child or the family of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child has shown good cause that community service should not be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may also order under this section that the child's parent perform community service with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urt shall order that the child and the child's parent perform a total of not more than 500 hours of community servi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municipality or county that establishes a program to assist children and their parents in rendering community service under this section may purchase insurance policies protecting the municipality or county against claims brought by a person other than the child or the child's parent for a cause of action that arises from an act of the child or parent while rendering community service.  The municipality or county is not liable under this section to the extent that damages are recoverable under a contract of insurance or under a plan of self</w:t>
        <w:noBreakHyphen/>
        <w:t>insurance authorized by statute.  The liability of the municipality or county for a cause of action that arises from an action of the child or the child's parent while rendering community service may not exceed $100,000 to a single person and $300,000 for a single occurrence in the case of personal injury or death, and $10,000 for a single occurrence of property damage.  Liability may not extend to punitive or exemplary damages.   This subsection does not waive a defense, immunity, or jurisdictional bar available to the municipality or county or its officers or employees, nor shall this section be construed to waive, repeal, or modify any provision of Chapter 101, Civil Practice and Remedi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For the purposes of this section, a court may submit to the juvenile probation department a list of organizations or projects approved by the court for community service.  The juvenile probation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signate an organization or project for community service only from the list submitted by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assign or transfer a child to a different organization or project on the list submitted by the court under this subsection without court appr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person subject to an order proposed under Subsection (a) or (b) is entitled to a hearing on the order before the order is enter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On a finding by the court that a child's parents or guardians have made a reasonable good faith effort to prevent the child from engaging in delinquent conduct or engaging in conduct indicating a need for supervision and that, despite the parents' or guardians' efforts, the child continues to engage in such conduct, the court shall waive any requirement for community service that may be imposed on a paren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n order made under this section may be enforced as provided by Section 54.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4.045.  ADMISSION OF UNADJUDICATED CONDUCT.  (a)  During a disposition hearing under Section 54.04, a chil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dmit having engaged in delinquent conduct or conduct indicating a need for supervision for which the child has not been adjudi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quest the court to take the admitted conduct into account in the dispositio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f the prosecuting attorney agrees in writing, the court may take the admitted conduct into account in the dispositio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court may take into account admitted conduct over which exclusive venue lies in another county only if the court obtains the written permission of the prosecuting attorney for that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child may not be adjudicated by any court for having engaged in conduct taken into account under this section, except that, if the conduct taken into account included conduct over which exclusive venue lies in another county and the written permission of the prosecuting attorney of that county was not obtained, the child may be adjudicated for that conduct, but the child's admission under this section may not be used against the child in the adju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2.  Section 54.05(f),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A disposition based on a finding that the child engaged in delinquent conduct may be modified so as to commit the child to the Texas Youth Commission if the court after a hearing to modify disposition finds </w:t>
      </w:r>
      <w:r>
        <w:rPr>
          <w:sz w:val="24"/>
          <w:szCs w:val="24"/>
          <w:u w:val="single"/>
        </w:rPr>
        <w:t>by a preponderance of the evidence</w:t>
      </w:r>
      <w:r>
        <w:rPr>
          <w:sz w:val="24"/>
          <w:szCs w:val="24"/>
        </w:rPr>
        <w:t xml:space="preserve"> [</w:t>
      </w:r>
      <w:r>
        <w:rPr>
          <w:strike/>
          <w:sz w:val="24"/>
          <w:szCs w:val="24"/>
        </w:rPr>
        <w:t>beyond a reasonable doubt</w:t>
      </w:r>
      <w:r>
        <w:rPr>
          <w:sz w:val="24"/>
          <w:szCs w:val="24"/>
        </w:rPr>
        <w:t xml:space="preserve">] that the child violated a reasonable and lawful order of the court.  A disposition based on a finding that the child engaged in </w:t>
      </w:r>
      <w:r>
        <w:rPr>
          <w:sz w:val="24"/>
          <w:szCs w:val="24"/>
          <w:u w:val="single"/>
        </w:rPr>
        <w:t>habitual felony conduct as described by Section 51.031 of this code or in</w:t>
      </w:r>
      <w:r>
        <w:rPr>
          <w:sz w:val="24"/>
          <w:szCs w:val="24"/>
        </w:rPr>
        <w:t xml:space="preserve"> [</w:t>
      </w:r>
      <w:r>
        <w:rPr>
          <w:strike/>
          <w:sz w:val="24"/>
          <w:szCs w:val="24"/>
        </w:rPr>
        <w:t>a</w:t>
      </w:r>
      <w:r>
        <w:rPr>
          <w:sz w:val="24"/>
          <w:szCs w:val="24"/>
        </w:rPr>
        <w:t xml:space="preserve">] delinquent conduct that included a violation of a penal law listed in Section 53.045(a) of this code may be modified to commit the child to the Texas Youth Commission with a </w:t>
      </w:r>
      <w:r>
        <w:rPr>
          <w:sz w:val="24"/>
          <w:szCs w:val="24"/>
          <w:u w:val="single"/>
        </w:rPr>
        <w:t>possible</w:t>
      </w:r>
      <w:r>
        <w:rPr>
          <w:sz w:val="24"/>
          <w:szCs w:val="24"/>
        </w:rPr>
        <w:t xml:space="preserve"> transfer to the institutional division </w:t>
      </w:r>
      <w:r>
        <w:rPr>
          <w:sz w:val="24"/>
          <w:szCs w:val="24"/>
          <w:u w:val="single"/>
        </w:rPr>
        <w:t>or the pardons and paroles division</w:t>
      </w:r>
      <w:r>
        <w:rPr>
          <w:sz w:val="24"/>
          <w:szCs w:val="24"/>
        </w:rPr>
        <w:t xml:space="preserve"> of the Texas Department of Criminal Justice for a definite term </w:t>
      </w:r>
      <w:r>
        <w:rPr>
          <w:sz w:val="24"/>
          <w:szCs w:val="24"/>
          <w:u w:val="single"/>
        </w:rPr>
        <w:t>prescribed by Section 54.04(d)(3) of this code</w:t>
      </w:r>
      <w:r>
        <w:rPr>
          <w:sz w:val="24"/>
          <w:szCs w:val="24"/>
        </w:rPr>
        <w:t xml:space="preserve"> [</w:t>
      </w:r>
      <w:r>
        <w:rPr>
          <w:strike/>
          <w:sz w:val="24"/>
          <w:szCs w:val="24"/>
        </w:rPr>
        <w:t>not to exceed 40 years</w:t>
      </w:r>
      <w:r>
        <w:rPr>
          <w:sz w:val="24"/>
          <w:szCs w:val="24"/>
        </w:rPr>
        <w:t xml:space="preserve">] if the original petition was approved by the grand jury under Section 53.045 of this code and if after a hearing to modify the disposition the court or jury finds that the child violated a reasonable and lawful order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3.  Section 54.06, Family Code, as amended by Chapters 798 and 1048, Acts of the 73rd Legislature, Regular Session, 1993, is amended by amending Subsection (c) and adding Subsections (d),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 court may enforce an order for support under this section by ordering garnishment of the wages of the person ordered to pay support </w:t>
      </w:r>
      <w:r>
        <w:rPr>
          <w:sz w:val="24"/>
          <w:szCs w:val="24"/>
          <w:u w:val="single"/>
        </w:rPr>
        <w:t>or by any other means available to enforce a child support order under Title 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order</w:t>
      </w:r>
      <w:r>
        <w:rPr>
          <w:sz w:val="24"/>
          <w:szCs w:val="24"/>
        </w:rPr>
        <w:t xml:space="preserve"> [</w:t>
      </w:r>
      <w:r>
        <w:rPr>
          <w:strike/>
          <w:sz w:val="24"/>
          <w:szCs w:val="24"/>
        </w:rPr>
        <w:t>(c)  Orders</w:t>
      </w:r>
      <w:r>
        <w:rPr>
          <w:sz w:val="24"/>
          <w:szCs w:val="24"/>
        </w:rPr>
        <w:t xml:space="preserve">] for support may be enforced as provided in Section 54.0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urt shall apply the child support guidelines under Subchapter C, Chapter 154, in an order requiring the payment of child support under this section.  The court shall also require in an order to pay child support under this section that health insurance be provided for the child.  Subchapter D, Chapter 154, applies to an order requiring health insurance for a chil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n order under this section prevails over any previous child support order issued with regard to the child to the extent of any conflict between the or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4.  Section 54.061, Family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the court finds that a child, parent, or other person responsible for the child's support is financially unable to pay the probation fee required under Subsection (a), the court shall enter into the records of the child's case a statement of that finding.  The court may waive a fee under this section only if the court makes the finding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5.  Section 54.08,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4.08.  PUBLIC ACCESS TO COURT HEARINGS.  </w:t>
      </w:r>
      <w:r>
        <w:rPr>
          <w:sz w:val="24"/>
          <w:szCs w:val="24"/>
          <w:u w:val="single"/>
        </w:rPr>
        <w:t>(a)  Except as provided by Subsection (b), the court shall open</w:t>
      </w:r>
      <w:r>
        <w:rPr>
          <w:sz w:val="24"/>
          <w:szCs w:val="24"/>
        </w:rPr>
        <w:t xml:space="preserve"> [</w:t>
      </w:r>
      <w:r>
        <w:rPr>
          <w:strike/>
          <w:sz w:val="24"/>
          <w:szCs w:val="24"/>
        </w:rPr>
        <w:t>Except for any hearing on a petition that has been approved by the grand jury under Section 53.045 of this code and in which the child is subject to a determinate sentence, the general public may be excluded from</w:t>
      </w:r>
      <w:r>
        <w:rPr>
          <w:sz w:val="24"/>
          <w:szCs w:val="24"/>
        </w:rPr>
        <w:t xml:space="preserve">] hearings under this title </w:t>
      </w:r>
      <w:r>
        <w:rPr>
          <w:sz w:val="24"/>
          <w:szCs w:val="24"/>
          <w:u w:val="single"/>
        </w:rPr>
        <w:t>to the public unless the court, for good cause shown, determines that the public should be exclu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xml:space="preserve">  The court </w:t>
      </w:r>
      <w:r>
        <w:rPr>
          <w:sz w:val="24"/>
          <w:szCs w:val="24"/>
          <w:u w:val="single"/>
        </w:rPr>
        <w:t>may not prohibit a person who is a victim of the conduct of a child from personally attending a hearing under this title relating to the conduct by the child unless the victim is to testify in the hearing or any subsequent hearing relating to the conduct and the court determines that the victim's testimony would be materially affected if the victim hears other testimony at trial</w:t>
      </w:r>
      <w:r>
        <w:rPr>
          <w:sz w:val="24"/>
          <w:szCs w:val="24"/>
        </w:rPr>
        <w:t xml:space="preserve"> [</w:t>
      </w:r>
      <w:r>
        <w:rPr>
          <w:strike/>
          <w:sz w:val="24"/>
          <w:szCs w:val="24"/>
        </w:rPr>
        <w:t>in its discretion may admit such members of the general public as it deems prop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6.  Section 54.1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4.11.  RELEASE </w:t>
      </w:r>
      <w:r>
        <w:rPr>
          <w:sz w:val="24"/>
          <w:szCs w:val="24"/>
          <w:u w:val="single"/>
        </w:rPr>
        <w:t>OR TRANSFER</w:t>
      </w:r>
      <w:r>
        <w:rPr>
          <w:sz w:val="24"/>
          <w:szCs w:val="24"/>
        </w:rPr>
        <w:t xml:space="preserve"> HEARING.  (a)  On receipt of a </w:t>
      </w:r>
      <w:r>
        <w:rPr>
          <w:sz w:val="24"/>
          <w:szCs w:val="24"/>
          <w:u w:val="single"/>
        </w:rPr>
        <w:t>referral</w:t>
      </w:r>
      <w:r>
        <w:rPr>
          <w:sz w:val="24"/>
          <w:szCs w:val="24"/>
        </w:rPr>
        <w:t xml:space="preserve"> [</w:t>
      </w:r>
      <w:r>
        <w:rPr>
          <w:strike/>
          <w:sz w:val="24"/>
          <w:szCs w:val="24"/>
        </w:rPr>
        <w:t>notice required</w:t>
      </w:r>
      <w:r>
        <w:rPr>
          <w:sz w:val="24"/>
          <w:szCs w:val="24"/>
        </w:rPr>
        <w:t xml:space="preserve">] under Section 61.079(a), Human Resources Code, </w:t>
      </w:r>
      <w:r>
        <w:rPr>
          <w:sz w:val="24"/>
          <w:szCs w:val="24"/>
          <w:u w:val="single"/>
        </w:rPr>
        <w:t>for</w:t>
      </w:r>
      <w:r>
        <w:rPr>
          <w:sz w:val="24"/>
          <w:szCs w:val="24"/>
        </w:rPr>
        <w:t xml:space="preserve">  [</w:t>
      </w:r>
      <w:r>
        <w:rPr>
          <w:strike/>
          <w:sz w:val="24"/>
          <w:szCs w:val="24"/>
        </w:rPr>
        <w:t>of</w:t>
      </w:r>
      <w:r>
        <w:rPr>
          <w:sz w:val="24"/>
          <w:szCs w:val="24"/>
        </w:rPr>
        <w:t xml:space="preserve">] the transfer to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xml:space="preserve">] of a person committed to the Texas Youth Commission under </w:t>
      </w:r>
      <w:r>
        <w:rPr>
          <w:sz w:val="24"/>
          <w:szCs w:val="24"/>
          <w:u w:val="single"/>
        </w:rPr>
        <w:t>Section 54.04(d)(3), 54.04(m), or 54.05(f)</w:t>
      </w:r>
      <w:r>
        <w:rPr>
          <w:sz w:val="24"/>
          <w:szCs w:val="24"/>
        </w:rPr>
        <w:t xml:space="preserve"> [</w:t>
      </w:r>
      <w:r>
        <w:rPr>
          <w:strike/>
          <w:sz w:val="24"/>
          <w:szCs w:val="24"/>
        </w:rPr>
        <w:t>a determinate sentence</w:t>
      </w:r>
      <w:r>
        <w:rPr>
          <w:sz w:val="24"/>
          <w:szCs w:val="24"/>
        </w:rPr>
        <w:t>], or on receipt of a request by the commission under Section 61.081</w:t>
      </w:r>
      <w:r>
        <w:rPr>
          <w:sz w:val="24"/>
          <w:szCs w:val="24"/>
          <w:u w:val="single"/>
        </w:rPr>
        <w:t>(g)</w:t>
      </w:r>
      <w:r>
        <w:rPr>
          <w:sz w:val="24"/>
          <w:szCs w:val="24"/>
        </w:rPr>
        <w:t xml:space="preserve"> [</w:t>
      </w:r>
      <w:r>
        <w:rPr>
          <w:strike/>
          <w:sz w:val="24"/>
          <w:szCs w:val="24"/>
        </w:rPr>
        <w:t>(f)</w:t>
      </w:r>
      <w:r>
        <w:rPr>
          <w:sz w:val="24"/>
          <w:szCs w:val="24"/>
        </w:rPr>
        <w:t xml:space="preserve">], Human Resources  Code, for approval of the  release under supervision of a person committed to the commission under </w:t>
      </w:r>
      <w:r>
        <w:rPr>
          <w:sz w:val="24"/>
          <w:szCs w:val="24"/>
          <w:u w:val="single"/>
        </w:rPr>
        <w:t>Section 54.04(d)(3), 54.04(m), or 54.05(f)</w:t>
      </w:r>
      <w:r>
        <w:rPr>
          <w:sz w:val="24"/>
          <w:szCs w:val="24"/>
        </w:rPr>
        <w:t xml:space="preserve"> [</w:t>
      </w:r>
      <w:r>
        <w:rPr>
          <w:strike/>
          <w:sz w:val="24"/>
          <w:szCs w:val="24"/>
        </w:rPr>
        <w:t>a determinate sentence</w:t>
      </w:r>
      <w:r>
        <w:rPr>
          <w:sz w:val="24"/>
          <w:szCs w:val="24"/>
        </w:rPr>
        <w:t xml:space="preserve">],  the court shall set a time and place for a hearing on the release of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urt shall notify the following of th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person to be transferred or released unde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parents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ny legal custodian of the person, including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office of the prosecuting  attorney that represented the state in the juvenile delinquency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victim of the offense that was included in the delinquent conduct that was a ground  for the disposition, or a member of the victim's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any other person who has filed a written request with the court to be notified of  a release hearing with respect to the person to be transferred or released under super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Except for the person to be transferred or released under supervision and the prosecuting attorney, the failure to notify a person listed in Subsection (b) of this section does not affect the validity of a [</w:t>
      </w:r>
      <w:r>
        <w:rPr>
          <w:strike/>
          <w:sz w:val="24"/>
          <w:szCs w:val="24"/>
        </w:rPr>
        <w:t>release</w:t>
      </w:r>
      <w:r>
        <w:rPr>
          <w:sz w:val="24"/>
          <w:szCs w:val="24"/>
        </w:rPr>
        <w:t xml:space="preserve">] hearing </w:t>
      </w:r>
      <w:r>
        <w:rPr>
          <w:sz w:val="24"/>
          <w:szCs w:val="24"/>
          <w:u w:val="single"/>
        </w:rPr>
        <w:t>conducted</w:t>
      </w:r>
      <w:r>
        <w:rPr>
          <w:sz w:val="24"/>
          <w:szCs w:val="24"/>
        </w:rPr>
        <w:t xml:space="preserve"> or [</w:t>
      </w:r>
      <w:r>
        <w:rPr>
          <w:strike/>
          <w:sz w:val="24"/>
          <w:szCs w:val="24"/>
        </w:rPr>
        <w:t>a release</w:t>
      </w:r>
      <w:r>
        <w:rPr>
          <w:sz w:val="24"/>
          <w:szCs w:val="24"/>
        </w:rPr>
        <w:t xml:space="preserve">] determination </w:t>
      </w:r>
      <w:r>
        <w:rPr>
          <w:sz w:val="24"/>
          <w:szCs w:val="24"/>
          <w:u w:val="single"/>
        </w:rPr>
        <w:t>made under this section</w:t>
      </w:r>
      <w:r>
        <w:rPr>
          <w:sz w:val="24"/>
          <w:szCs w:val="24"/>
        </w:rPr>
        <w:t xml:space="preserve"> if the record in the case reflects that the whereabouts of the persons who  did not receive notice were unknown to the court and a reasonable effort was made by the court to locate those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At a [</w:t>
      </w:r>
      <w:r>
        <w:rPr>
          <w:strike/>
          <w:sz w:val="24"/>
          <w:szCs w:val="24"/>
        </w:rPr>
        <w:t>release</w:t>
      </w:r>
      <w:r>
        <w:rPr>
          <w:sz w:val="24"/>
          <w:szCs w:val="24"/>
        </w:rPr>
        <w:t xml:space="preserve">] hearing </w:t>
      </w:r>
      <w:r>
        <w:rPr>
          <w:sz w:val="24"/>
          <w:szCs w:val="24"/>
          <w:u w:val="single"/>
        </w:rPr>
        <w:t>under this section</w:t>
      </w:r>
      <w:r>
        <w:rPr>
          <w:sz w:val="24"/>
          <w:szCs w:val="24"/>
        </w:rPr>
        <w:t xml:space="preserve"> the court may consider written reports from probation officers, professional court employees, or professional consultants, in addition to the testimony of witnesses.  At least one day before the [</w:t>
      </w:r>
      <w:r>
        <w:rPr>
          <w:strike/>
          <w:sz w:val="24"/>
          <w:szCs w:val="24"/>
        </w:rPr>
        <w:t>release</w:t>
      </w:r>
      <w:r>
        <w:rPr>
          <w:sz w:val="24"/>
          <w:szCs w:val="24"/>
        </w:rPr>
        <w:t xml:space="preserve">] hearing, the court shall provide the attorney for the person to be transferred or released under supervision with access to all written matter to be consi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t </w:t>
      </w:r>
      <w:r>
        <w:rPr>
          <w:sz w:val="24"/>
          <w:szCs w:val="24"/>
          <w:u w:val="single"/>
        </w:rPr>
        <w:t>the</w:t>
      </w:r>
      <w:r>
        <w:rPr>
          <w:sz w:val="24"/>
          <w:szCs w:val="24"/>
        </w:rPr>
        <w:t xml:space="preserve"> [</w:t>
      </w:r>
      <w:r>
        <w:rPr>
          <w:strike/>
          <w:sz w:val="24"/>
          <w:szCs w:val="24"/>
        </w:rPr>
        <w:t>any release</w:t>
      </w:r>
      <w:r>
        <w:rPr>
          <w:sz w:val="24"/>
          <w:szCs w:val="24"/>
        </w:rPr>
        <w:t>] hearing</w:t>
      </w:r>
      <w:r>
        <w:rPr>
          <w:sz w:val="24"/>
          <w:szCs w:val="24"/>
          <w:u w:val="single"/>
        </w:rPr>
        <w:t>,</w:t>
      </w:r>
      <w:r>
        <w:rPr>
          <w:sz w:val="24"/>
          <w:szCs w:val="24"/>
        </w:rPr>
        <w:t xml:space="preserve"> the person to be transferred or  released under supervision is entitled to an attorney, to examine all witnesses against him, to present evidence and oral argument, and to previous examination of all reports on and evaluations and examinations of or relating to him that may be used in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f)  A [</w:t>
      </w:r>
      <w:r>
        <w:rPr>
          <w:strike/>
          <w:sz w:val="24"/>
          <w:szCs w:val="24"/>
        </w:rPr>
        <w:t>release</w:t>
      </w:r>
      <w:r>
        <w:rPr>
          <w:sz w:val="24"/>
          <w:szCs w:val="24"/>
        </w:rPr>
        <w:t xml:space="preserve">] hearing </w:t>
      </w:r>
      <w:r>
        <w:rPr>
          <w:sz w:val="24"/>
          <w:szCs w:val="24"/>
          <w:u w:val="single"/>
        </w:rPr>
        <w:t>under this section</w:t>
      </w:r>
      <w:r>
        <w:rPr>
          <w:sz w:val="24"/>
          <w:szCs w:val="24"/>
        </w:rPr>
        <w:t xml:space="preserve"> is open to the public unless the person to be transferred or released under supervision waives a public hearing with the consent of his attorney and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  A [</w:t>
      </w:r>
      <w:r>
        <w:rPr>
          <w:strike/>
          <w:sz w:val="24"/>
          <w:szCs w:val="24"/>
        </w:rPr>
        <w:t>release</w:t>
      </w:r>
      <w:r>
        <w:rPr>
          <w:sz w:val="24"/>
          <w:szCs w:val="24"/>
        </w:rPr>
        <w:t xml:space="preserve">] hearing </w:t>
      </w:r>
      <w:r>
        <w:rPr>
          <w:sz w:val="24"/>
          <w:szCs w:val="24"/>
          <w:u w:val="single"/>
        </w:rPr>
        <w:t>under this section</w:t>
      </w:r>
      <w:r>
        <w:rPr>
          <w:sz w:val="24"/>
          <w:szCs w:val="24"/>
        </w:rPr>
        <w:t xml:space="preserve"> must be recorded by a court reporter or by audio or video tape recording, and the record of the hearing must be retained by the court for at least two years after the date of the final determination on the </w:t>
      </w:r>
      <w:r>
        <w:rPr>
          <w:sz w:val="24"/>
          <w:szCs w:val="24"/>
          <w:u w:val="single"/>
        </w:rPr>
        <w:t>transfer or</w:t>
      </w:r>
      <w:r>
        <w:rPr>
          <w:sz w:val="24"/>
          <w:szCs w:val="24"/>
        </w:rPr>
        <w:t xml:space="preserve"> release of the person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h)  The [</w:t>
      </w:r>
      <w:r>
        <w:rPr>
          <w:strike/>
          <w:sz w:val="24"/>
          <w:szCs w:val="24"/>
        </w:rPr>
        <w:t>release</w:t>
      </w:r>
      <w:r>
        <w:rPr>
          <w:sz w:val="24"/>
          <w:szCs w:val="24"/>
        </w:rPr>
        <w:t xml:space="preserve">] hearing on a person who is </w:t>
      </w:r>
      <w:r>
        <w:rPr>
          <w:sz w:val="24"/>
          <w:szCs w:val="24"/>
          <w:u w:val="single"/>
        </w:rPr>
        <w:t>referred for</w:t>
      </w:r>
      <w:r>
        <w:rPr>
          <w:sz w:val="24"/>
          <w:szCs w:val="24"/>
        </w:rPr>
        <w:t xml:space="preserve"> [</w:t>
      </w:r>
      <w:r>
        <w:rPr>
          <w:strike/>
          <w:sz w:val="24"/>
          <w:szCs w:val="24"/>
        </w:rPr>
        <w:t>the subject of a notice of</w:t>
      </w:r>
      <w:r>
        <w:rPr>
          <w:sz w:val="24"/>
          <w:szCs w:val="24"/>
        </w:rPr>
        <w:t xml:space="preserve">] transfer </w:t>
      </w:r>
      <w:r>
        <w:rPr>
          <w:sz w:val="24"/>
          <w:szCs w:val="24"/>
          <w:u w:val="single"/>
        </w:rPr>
        <w:t>under Section 61.079(a), Human Resources Code, shall</w:t>
      </w:r>
      <w:r>
        <w:rPr>
          <w:sz w:val="24"/>
          <w:szCs w:val="24"/>
        </w:rPr>
        <w:t xml:space="preserve"> [</w:t>
      </w:r>
      <w:r>
        <w:rPr>
          <w:strike/>
          <w:sz w:val="24"/>
          <w:szCs w:val="24"/>
        </w:rPr>
        <w:t>must</w:t>
      </w:r>
      <w:r>
        <w:rPr>
          <w:sz w:val="24"/>
          <w:szCs w:val="24"/>
        </w:rPr>
        <w:t xml:space="preserve">] be held </w:t>
      </w:r>
      <w:r>
        <w:rPr>
          <w:sz w:val="24"/>
          <w:szCs w:val="24"/>
          <w:u w:val="single"/>
        </w:rPr>
        <w:t>not later than the 60th day after the date the court receives the referral</w:t>
      </w:r>
      <w:r>
        <w:rPr>
          <w:sz w:val="24"/>
          <w:szCs w:val="24"/>
        </w:rPr>
        <w:t xml:space="preserve"> [</w:t>
      </w:r>
      <w:r>
        <w:rPr>
          <w:strike/>
          <w:sz w:val="24"/>
          <w:szCs w:val="24"/>
        </w:rPr>
        <w:t>before 30 days before the person's 18th birth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On conclusion of the [</w:t>
      </w:r>
      <w:r>
        <w:rPr>
          <w:strike/>
          <w:sz w:val="24"/>
          <w:szCs w:val="24"/>
        </w:rPr>
        <w:t>release</w:t>
      </w:r>
      <w:r>
        <w:rPr>
          <w:sz w:val="24"/>
          <w:szCs w:val="24"/>
        </w:rPr>
        <w:t xml:space="preserve">] hearing on a person who is </w:t>
      </w:r>
      <w:r>
        <w:rPr>
          <w:sz w:val="24"/>
          <w:szCs w:val="24"/>
          <w:u w:val="single"/>
        </w:rPr>
        <w:t>referred for</w:t>
      </w:r>
      <w:r>
        <w:rPr>
          <w:sz w:val="24"/>
          <w:szCs w:val="24"/>
        </w:rPr>
        <w:t xml:space="preserve"> [</w:t>
      </w:r>
      <w:r>
        <w:rPr>
          <w:strike/>
          <w:sz w:val="24"/>
          <w:szCs w:val="24"/>
        </w:rPr>
        <w:t>the subject of a notice of</w:t>
      </w:r>
      <w:r>
        <w:rPr>
          <w:sz w:val="24"/>
          <w:szCs w:val="24"/>
        </w:rPr>
        <w:t xml:space="preserve">] transfer </w:t>
      </w:r>
      <w:r>
        <w:rPr>
          <w:sz w:val="24"/>
          <w:szCs w:val="24"/>
          <w:u w:val="single"/>
        </w:rPr>
        <w:t>under Section 61.079(a), Human Resources Code</w:t>
      </w:r>
      <w:r>
        <w:rPr>
          <w:sz w:val="24"/>
          <w:szCs w:val="24"/>
        </w:rPr>
        <w:t>, the court may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the </w:t>
      </w:r>
      <w:r>
        <w:rPr>
          <w:sz w:val="24"/>
          <w:szCs w:val="24"/>
          <w:u w:val="single"/>
        </w:rPr>
        <w:t>return</w:t>
      </w:r>
      <w:r>
        <w:rPr>
          <w:sz w:val="24"/>
          <w:szCs w:val="24"/>
        </w:rPr>
        <w:t xml:space="preserve"> [</w:t>
      </w:r>
      <w:r>
        <w:rPr>
          <w:strike/>
          <w:sz w:val="24"/>
          <w:szCs w:val="24"/>
        </w:rPr>
        <w:t>recommitment</w:t>
      </w:r>
      <w:r>
        <w:rPr>
          <w:sz w:val="24"/>
          <w:szCs w:val="24"/>
        </w:rPr>
        <w:t>] of the person to the Texas Youth  Commission [</w:t>
      </w:r>
      <w:r>
        <w:rPr>
          <w:strike/>
          <w:sz w:val="24"/>
          <w:szCs w:val="24"/>
        </w:rPr>
        <w:t>without a determinate sentence</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transfer of the person to the custody </w:t>
      </w:r>
      <w:r>
        <w:rPr>
          <w:sz w:val="24"/>
          <w:szCs w:val="24"/>
          <w:u w:val="single"/>
        </w:rPr>
        <w:t>of the institutional division</w:t>
      </w:r>
      <w:r>
        <w:rPr>
          <w:sz w:val="24"/>
          <w:szCs w:val="24"/>
        </w:rPr>
        <w:t xml:space="preserve"> of the Texas Department of Criminal Justice for the completion of the person's [</w:t>
      </w:r>
      <w:r>
        <w:rPr>
          <w:strike/>
          <w:sz w:val="24"/>
          <w:szCs w:val="24"/>
        </w:rPr>
        <w:t>determinate</w:t>
      </w:r>
      <w:r>
        <w:rPr>
          <w:sz w:val="24"/>
          <w:szCs w:val="24"/>
        </w:rPr>
        <w:t>] sentenc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the final discharge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  </w:t>
      </w:r>
      <w:r>
        <w:rPr>
          <w:sz w:val="24"/>
          <w:szCs w:val="24"/>
          <w:u w:val="single"/>
        </w:rPr>
        <w:t>On conclusion of the hearing on a person who is referred for release under supervision under Section 61.081(f), Human Resources Code, the court may order the return of the person to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ith approval for the release of the person under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without approval for the release of the person under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w:t>
      </w:r>
      <w:r>
        <w:rPr>
          <w:sz w:val="24"/>
          <w:szCs w:val="24"/>
        </w:rPr>
        <w:t xml:space="preserve">  In making a determination under this section, the court may consider the experiences and character of the person before and after commitment to the youth commission, the nature of the penal offense that the person was found to have committed and the manner in which the offense was committed, the abilities of the person to contribute to society, the protection of the victim of the offense or any member of the victim's family, the recommendations of the youth commission and prosecuting attorney, the best interests of the person, and any other factor relevant to the issue to be deci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7.  Chapter 55,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55.  PROCEEDINGS CONCERNING CHILDREN WITH MENTAL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ab/>
        <w:t>OR MENTAL</w:t>
      </w:r>
      <w:r>
        <w:rPr>
          <w:sz w:val="24"/>
          <w:szCs w:val="24"/>
        </w:rPr>
        <w:t>[</w:t>
      </w:r>
      <w:r>
        <w:rPr>
          <w:strike/>
          <w:sz w:val="24"/>
          <w:szCs w:val="24"/>
        </w:rPr>
        <w:t>,</w:t>
      </w:r>
      <w:r>
        <w:rPr>
          <w:sz w:val="24"/>
          <w:szCs w:val="24"/>
        </w:rPr>
        <w:t>] RETARDATION[</w:t>
      </w:r>
      <w:r>
        <w:rPr>
          <w:strike/>
          <w:sz w:val="24"/>
          <w:szCs w:val="24"/>
        </w:rPr>
        <w:t>, DISEASE, OR DEFE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5.01.  PHYSICAL OR MENTAL EXAMINATION.  (a)  At any stage of the proceedings under this title, the juvenile court may </w:t>
      </w:r>
      <w:r>
        <w:rPr>
          <w:sz w:val="24"/>
          <w:szCs w:val="24"/>
          <w:u w:val="single"/>
        </w:rPr>
        <w:t>order a</w:t>
      </w:r>
      <w:r>
        <w:rPr>
          <w:sz w:val="24"/>
          <w:szCs w:val="24"/>
        </w:rPr>
        <w:t xml:space="preserve"> [</w:t>
      </w:r>
      <w:r>
        <w:rPr>
          <w:strike/>
          <w:sz w:val="24"/>
          <w:szCs w:val="24"/>
        </w:rPr>
        <w:t>cause the</w:t>
      </w:r>
      <w:r>
        <w:rPr>
          <w:sz w:val="24"/>
          <w:szCs w:val="24"/>
        </w:rPr>
        <w:t xml:space="preserve">] child </w:t>
      </w:r>
      <w:r>
        <w:rPr>
          <w:sz w:val="24"/>
          <w:szCs w:val="24"/>
          <w:u w:val="single"/>
        </w:rPr>
        <w:t>alleged by petition or found to have engaged in delinquent conduct or conduct indicating a need for supervision</w:t>
      </w:r>
      <w:r>
        <w:rPr>
          <w:sz w:val="24"/>
          <w:szCs w:val="24"/>
        </w:rPr>
        <w:t xml:space="preserve"> to be examined by </w:t>
      </w:r>
      <w:r>
        <w:rPr>
          <w:sz w:val="24"/>
          <w:szCs w:val="24"/>
          <w:u w:val="single"/>
        </w:rPr>
        <w:t>appropriate experts, including</w:t>
      </w:r>
      <w:r>
        <w:rPr>
          <w:sz w:val="24"/>
          <w:szCs w:val="24"/>
        </w:rPr>
        <w:t xml:space="preserve"> a physician, psychiatrist, or psycholog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an examination ordered under Subsection (a) of this section is to determine whether the child is mentally retarded, the examination must consist of a </w:t>
      </w:r>
      <w:r>
        <w:rPr>
          <w:sz w:val="24"/>
          <w:szCs w:val="24"/>
          <w:u w:val="single"/>
        </w:rPr>
        <w:t>determination of mental retardation and an interdisciplinary team recommendation, as provided by Chapter 593</w:t>
      </w:r>
      <w:r>
        <w:rPr>
          <w:sz w:val="24"/>
          <w:szCs w:val="24"/>
        </w:rPr>
        <w:t xml:space="preserve"> [</w:t>
      </w:r>
      <w:r>
        <w:rPr>
          <w:strike/>
          <w:sz w:val="24"/>
          <w:szCs w:val="24"/>
        </w:rPr>
        <w:t>comprehensive diagnosis and evaluation as defined in Subtitle D, Title 7</w:t>
      </w:r>
      <w:r>
        <w:rPr>
          <w:sz w:val="24"/>
          <w:szCs w:val="24"/>
        </w:rPr>
        <w:t xml:space="preserve">], Health and Safety Code, and shall be conducted at a facility approved </w:t>
      </w:r>
      <w:r>
        <w:rPr>
          <w:sz w:val="24"/>
          <w:szCs w:val="24"/>
          <w:u w:val="single"/>
        </w:rPr>
        <w:t>or operated</w:t>
      </w:r>
      <w:r>
        <w:rPr>
          <w:sz w:val="24"/>
          <w:szCs w:val="24"/>
        </w:rPr>
        <w:t xml:space="preserve"> by the Texas Department of Mental Health and Mental Retardation </w:t>
      </w:r>
      <w:r>
        <w:rPr>
          <w:sz w:val="24"/>
          <w:szCs w:val="24"/>
          <w:u w:val="single"/>
        </w:rPr>
        <w:t>or at a community center established in accordance with Chapter 534,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5.02.  [</w:t>
      </w:r>
      <w:r>
        <w:rPr>
          <w:strike/>
          <w:sz w:val="24"/>
          <w:szCs w:val="24"/>
        </w:rPr>
        <w:t>MENTALLY ILL</w:t>
      </w:r>
      <w:r>
        <w:rPr>
          <w:sz w:val="24"/>
          <w:szCs w:val="24"/>
        </w:rPr>
        <w:t xml:space="preserve">] CHILD </w:t>
      </w:r>
      <w:r>
        <w:rPr>
          <w:sz w:val="24"/>
          <w:szCs w:val="24"/>
          <w:u w:val="single"/>
        </w:rPr>
        <w:t>WITH MENTAL ILLNESS</w:t>
      </w:r>
      <w:r>
        <w:rPr>
          <w:sz w:val="24"/>
          <w:szCs w:val="24"/>
        </w:rPr>
        <w:t xml:space="preserve">.  (a)  </w:t>
      </w:r>
      <w:r>
        <w:rPr>
          <w:sz w:val="24"/>
          <w:szCs w:val="24"/>
          <w:u w:val="single"/>
        </w:rPr>
        <w:t>The</w:t>
      </w:r>
      <w:r>
        <w:rPr>
          <w:sz w:val="24"/>
          <w:szCs w:val="24"/>
        </w:rPr>
        <w:t xml:space="preserve"> [</w:t>
      </w:r>
      <w:r>
        <w:rPr>
          <w:strike/>
          <w:sz w:val="24"/>
          <w:szCs w:val="24"/>
        </w:rPr>
        <w:t>If it appears to the juvenile court, on suggestion of a party or on the court's own notice, that a child alleged by petition or found to have engaged in delinquent conduct or conduct indicating a need for supervision may be mentally ill, the</w:t>
      </w:r>
      <w:r>
        <w:rPr>
          <w:sz w:val="24"/>
          <w:szCs w:val="24"/>
        </w:rPr>
        <w:t xml:space="preserve">] court shall initiate proceedings to order temporary </w:t>
      </w:r>
      <w:r>
        <w:rPr>
          <w:sz w:val="24"/>
          <w:szCs w:val="24"/>
          <w:u w:val="single"/>
        </w:rPr>
        <w:t>or extended mental health services, as provided in Subchapter C, Chapter 574, Health and Safety Code, for a</w:t>
      </w:r>
      <w:r>
        <w:rPr>
          <w:sz w:val="24"/>
          <w:szCs w:val="24"/>
        </w:rPr>
        <w:t xml:space="preserve"> [</w:t>
      </w:r>
      <w:r>
        <w:rPr>
          <w:strike/>
          <w:sz w:val="24"/>
          <w:szCs w:val="24"/>
        </w:rPr>
        <w:t>hospitalization of the</w:t>
      </w:r>
      <w:r>
        <w:rPr>
          <w:sz w:val="24"/>
          <w:szCs w:val="24"/>
        </w:rPr>
        <w:t xml:space="preserve">] child </w:t>
      </w:r>
      <w:r>
        <w:rPr>
          <w:sz w:val="24"/>
          <w:szCs w:val="24"/>
          <w:u w:val="single"/>
        </w:rPr>
        <w:t>alleged or found to have engaged in delinquent conduct or conduct indicating a need for supervis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n motion by a party or the court it is alleged that the child is mentally i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 child is found or alleged to be unfit to proceed as a result of mental illness under Section 55.04 of this chapter or is found not responsible for the child's conduct as a result of mental illness under Section 55.05 of this chapter</w:t>
      </w:r>
      <w:r>
        <w:rPr>
          <w:sz w:val="24"/>
          <w:szCs w:val="24"/>
        </w:rPr>
        <w:t xml:space="preserve"> [</w:t>
      </w:r>
      <w:r>
        <w:rPr>
          <w:strike/>
          <w:sz w:val="24"/>
          <w:szCs w:val="24"/>
        </w:rPr>
        <w:t>for observation and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Subtitle C, Title 7, Health and Safety Code, governs proceedings for </w:t>
      </w:r>
      <w:r>
        <w:rPr>
          <w:sz w:val="24"/>
          <w:szCs w:val="24"/>
          <w:u w:val="single"/>
        </w:rPr>
        <w:t>court</w:t>
        <w:noBreakHyphen/>
        <w:t>ordered mental health services</w:t>
      </w:r>
      <w:r>
        <w:rPr>
          <w:sz w:val="24"/>
          <w:szCs w:val="24"/>
        </w:rPr>
        <w:t xml:space="preserve"> [</w:t>
      </w:r>
      <w:r>
        <w:rPr>
          <w:strike/>
          <w:sz w:val="24"/>
          <w:szCs w:val="24"/>
        </w:rPr>
        <w:t>temporary hospitalization</w:t>
      </w:r>
      <w:r>
        <w:rPr>
          <w:sz w:val="24"/>
          <w:szCs w:val="24"/>
        </w:rPr>
        <w:t xml:space="preserve">] except that the juvenile court shall conduct the proceedings whether or not the juvenile court is also a count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If the juvenile court </w:t>
      </w:r>
      <w:r>
        <w:rPr>
          <w:sz w:val="24"/>
          <w:szCs w:val="24"/>
          <w:u w:val="single"/>
        </w:rPr>
        <w:t>orders mental health services for</w:t>
      </w:r>
      <w:r>
        <w:rPr>
          <w:sz w:val="24"/>
          <w:szCs w:val="24"/>
        </w:rPr>
        <w:t xml:space="preserve"> [</w:t>
      </w:r>
      <w:r>
        <w:rPr>
          <w:strike/>
          <w:sz w:val="24"/>
          <w:szCs w:val="24"/>
        </w:rPr>
        <w:t>enters an order of temporary hospitalization of</w:t>
      </w:r>
      <w:r>
        <w:rPr>
          <w:sz w:val="24"/>
          <w:szCs w:val="24"/>
        </w:rPr>
        <w:t>] the child, the child shall be cared for, treated, and released in conformity to Subtitle C, Title 7, Health and Safety Code,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a juvenile court order </w:t>
      </w:r>
      <w:r>
        <w:rPr>
          <w:sz w:val="24"/>
          <w:szCs w:val="24"/>
          <w:u w:val="single"/>
        </w:rPr>
        <w:t>for mental health services</w:t>
      </w:r>
      <w:r>
        <w:rPr>
          <w:sz w:val="24"/>
          <w:szCs w:val="24"/>
        </w:rPr>
        <w:t xml:space="preserve"> [</w:t>
      </w:r>
      <w:r>
        <w:rPr>
          <w:strike/>
          <w:sz w:val="24"/>
          <w:szCs w:val="24"/>
        </w:rPr>
        <w:t>of temporary hospitalization</w:t>
      </w:r>
      <w:r>
        <w:rPr>
          <w:sz w:val="24"/>
          <w:szCs w:val="24"/>
        </w:rPr>
        <w:t xml:space="preserve">] of a child automatically expires </w:t>
      </w:r>
      <w:r>
        <w:rPr>
          <w:sz w:val="24"/>
          <w:szCs w:val="24"/>
          <w:u w:val="single"/>
        </w:rPr>
        <w:t>on the 120th day after the date</w:t>
      </w:r>
      <w:r>
        <w:rPr>
          <w:sz w:val="24"/>
          <w:szCs w:val="24"/>
        </w:rPr>
        <w:t xml:space="preserve"> [</w:t>
      </w:r>
      <w:r>
        <w:rPr>
          <w:strike/>
          <w:sz w:val="24"/>
          <w:szCs w:val="24"/>
        </w:rPr>
        <w:t>when</w:t>
      </w:r>
      <w:r>
        <w:rPr>
          <w:sz w:val="24"/>
          <w:szCs w:val="24"/>
        </w:rPr>
        <w:t xml:space="preserve">] the child becomes 18 years of ag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w:t>
      </w:r>
      <w:r>
        <w:rPr>
          <w:sz w:val="24"/>
          <w:szCs w:val="24"/>
          <w:u w:val="single"/>
        </w:rPr>
        <w:t>administrator</w:t>
      </w:r>
      <w:r>
        <w:rPr>
          <w:sz w:val="24"/>
          <w:szCs w:val="24"/>
        </w:rPr>
        <w:t xml:space="preserve"> [</w:t>
      </w:r>
      <w:r>
        <w:rPr>
          <w:strike/>
          <w:sz w:val="24"/>
          <w:szCs w:val="24"/>
        </w:rPr>
        <w:t>head</w:t>
      </w:r>
      <w:r>
        <w:rPr>
          <w:sz w:val="24"/>
          <w:szCs w:val="24"/>
        </w:rPr>
        <w:t xml:space="preserve">] of a mental </w:t>
      </w:r>
      <w:r>
        <w:rPr>
          <w:sz w:val="24"/>
          <w:szCs w:val="24"/>
          <w:u w:val="single"/>
        </w:rPr>
        <w:t>health facility</w:t>
      </w:r>
      <w:r>
        <w:rPr>
          <w:sz w:val="24"/>
          <w:szCs w:val="24"/>
        </w:rPr>
        <w:t xml:space="preserve"> [</w:t>
      </w:r>
      <w:r>
        <w:rPr>
          <w:strike/>
          <w:sz w:val="24"/>
          <w:szCs w:val="24"/>
        </w:rPr>
        <w:t>hospital</w:t>
      </w:r>
      <w:r>
        <w:rPr>
          <w:sz w:val="24"/>
          <w:szCs w:val="24"/>
        </w:rPr>
        <w:t>] shall notify</w:t>
      </w:r>
      <w:r>
        <w:rPr>
          <w:sz w:val="24"/>
          <w:szCs w:val="24"/>
          <w:u w:val="single"/>
        </w:rPr>
        <w:t>, in writing,</w:t>
      </w:r>
      <w:r>
        <w:rPr>
          <w:sz w:val="24"/>
          <w:szCs w:val="24"/>
        </w:rPr>
        <w:t xml:space="preserve"> the juvenile court that ordered </w:t>
      </w:r>
      <w:r>
        <w:rPr>
          <w:sz w:val="24"/>
          <w:szCs w:val="24"/>
          <w:u w:val="single"/>
        </w:rPr>
        <w:t>mental health services of the intent to discharge the child</w:t>
      </w:r>
      <w:r>
        <w:rPr>
          <w:sz w:val="24"/>
          <w:szCs w:val="24"/>
        </w:rPr>
        <w:t xml:space="preserve"> [</w:t>
      </w:r>
      <w:r>
        <w:rPr>
          <w:strike/>
          <w:sz w:val="24"/>
          <w:szCs w:val="24"/>
        </w:rPr>
        <w:t>temporary hospitalization</w:t>
      </w:r>
      <w:r>
        <w:rPr>
          <w:sz w:val="24"/>
          <w:szCs w:val="24"/>
        </w:rPr>
        <w:t>] at least 10 days prior to discharge [</w:t>
      </w:r>
      <w:r>
        <w:rPr>
          <w:strike/>
          <w:sz w:val="24"/>
          <w:szCs w:val="24"/>
        </w:rPr>
        <w:t>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appeal from juvenile court proceedings under this section shall be to the court of civil appeals as in other proceedings under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If the juvenile court orders </w:t>
      </w:r>
      <w:r>
        <w:rPr>
          <w:sz w:val="24"/>
          <w:szCs w:val="24"/>
          <w:u w:val="single"/>
        </w:rPr>
        <w:t>mental health services for the</w:t>
      </w:r>
      <w:r>
        <w:rPr>
          <w:sz w:val="24"/>
          <w:szCs w:val="24"/>
        </w:rPr>
        <w:t xml:space="preserve"> [</w:t>
      </w:r>
      <w:r>
        <w:rPr>
          <w:strike/>
          <w:sz w:val="24"/>
          <w:szCs w:val="24"/>
        </w:rPr>
        <w:t>temporary hospitalization of a</w:t>
      </w:r>
      <w:r>
        <w:rPr>
          <w:sz w:val="24"/>
          <w:szCs w:val="24"/>
        </w:rPr>
        <w:t xml:space="preserve">] child, the proceedings under this title then pending in juvenile court shall be stay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If the child is discharged from the mental </w:t>
      </w:r>
      <w:r>
        <w:rPr>
          <w:sz w:val="24"/>
          <w:szCs w:val="24"/>
          <w:u w:val="single"/>
        </w:rPr>
        <w:t>health facility</w:t>
      </w:r>
      <w:r>
        <w:rPr>
          <w:sz w:val="24"/>
          <w:szCs w:val="24"/>
        </w:rPr>
        <w:t xml:space="preserve"> [</w:t>
      </w:r>
      <w:r>
        <w:rPr>
          <w:strike/>
          <w:sz w:val="24"/>
          <w:szCs w:val="24"/>
        </w:rPr>
        <w:t>hospital</w:t>
      </w:r>
      <w:r>
        <w:rPr>
          <w:sz w:val="24"/>
          <w:szCs w:val="24"/>
        </w:rPr>
        <w:t>] before reaching 18 years of age, the juvenil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dismiss the juvenile court proceedings with prejud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continue with proceedings under this title as though no order of </w:t>
      </w:r>
      <w:r>
        <w:rPr>
          <w:sz w:val="24"/>
          <w:szCs w:val="24"/>
          <w:u w:val="single"/>
        </w:rPr>
        <w:t>mental health services</w:t>
      </w:r>
      <w:r>
        <w:rPr>
          <w:sz w:val="24"/>
          <w:szCs w:val="24"/>
        </w:rPr>
        <w:t xml:space="preserve"> [</w:t>
      </w:r>
      <w:r>
        <w:rPr>
          <w:strike/>
          <w:sz w:val="24"/>
          <w:szCs w:val="24"/>
        </w:rPr>
        <w:t>temporary hospitalization</w:t>
      </w:r>
      <w:r>
        <w:rPr>
          <w:sz w:val="24"/>
          <w:szCs w:val="24"/>
        </w:rPr>
        <w:t xml:space="preserve">] had been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juvenile court shall transfer all pending proceedings from the juvenile court to a criminal court on the 18th birthday of a child for whom the court has ordered mental health services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is not discharged or furloughed from the residential care facility before reaching 18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is alleged to have engaged in delinquent conduct that included a violation of a penal law listed in Section 53.04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juvenile court shall send notification of the transfer of a child under Subsection (f) to the residential care facility.  The criminal court shall, within 90 days of the transfer, institute proceedings under Article 46.02, Code of Criminal Procedure.  If those or any subsequent proceedings result in a determination that the defendant is competent to stand trial, the defendant may not receive a punishment for the delinquent conduct described by Subsection (f)(2) that results in confinement for a period longer than the maximum period of confinement the defendant could have received if the defendant had been adjudicated for the delinquent conduct while still a child and within the jurisdiction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5.03.  [</w:t>
      </w:r>
      <w:r>
        <w:rPr>
          <w:strike/>
          <w:sz w:val="24"/>
          <w:szCs w:val="24"/>
        </w:rPr>
        <w:t>MENTALLY RETARDED</w:t>
      </w:r>
      <w:r>
        <w:rPr>
          <w:sz w:val="24"/>
          <w:szCs w:val="24"/>
        </w:rPr>
        <w:t xml:space="preserve">] CHILD </w:t>
      </w:r>
      <w:r>
        <w:rPr>
          <w:sz w:val="24"/>
          <w:szCs w:val="24"/>
          <w:u w:val="single"/>
        </w:rPr>
        <w:t>WITH MENTAL RETARDATION</w:t>
      </w:r>
      <w:r>
        <w:rPr>
          <w:sz w:val="24"/>
          <w:szCs w:val="24"/>
        </w:rPr>
        <w:t>.  (a)  If [</w:t>
      </w:r>
      <w:r>
        <w:rPr>
          <w:strike/>
          <w:sz w:val="24"/>
          <w:szCs w:val="24"/>
        </w:rPr>
        <w:t>it appears to the juvenile court, on the suggestion of a party or on the court's own notice, that</w:t>
      </w:r>
      <w:r>
        <w:rPr>
          <w:sz w:val="24"/>
          <w:szCs w:val="24"/>
        </w:rPr>
        <w:t xml:space="preserve">] a child </w:t>
      </w:r>
      <w:r>
        <w:rPr>
          <w:sz w:val="24"/>
          <w:szCs w:val="24"/>
          <w:u w:val="single"/>
        </w:rPr>
        <w:t>is</w:t>
      </w:r>
      <w:r>
        <w:rPr>
          <w:sz w:val="24"/>
          <w:szCs w:val="24"/>
        </w:rPr>
        <w:t xml:space="preserve"> [</w:t>
      </w:r>
      <w:r>
        <w:rPr>
          <w:strike/>
          <w:sz w:val="24"/>
          <w:szCs w:val="24"/>
        </w:rPr>
        <w:t>alleged or</w:t>
      </w:r>
      <w:r>
        <w:rPr>
          <w:sz w:val="24"/>
          <w:szCs w:val="24"/>
        </w:rPr>
        <w:t xml:space="preserve">] found </w:t>
      </w:r>
      <w:r>
        <w:rPr>
          <w:sz w:val="24"/>
          <w:szCs w:val="24"/>
          <w:u w:val="single"/>
        </w:rPr>
        <w:t>or alleged</w:t>
      </w:r>
      <w:r>
        <w:rPr>
          <w:sz w:val="24"/>
          <w:szCs w:val="24"/>
        </w:rPr>
        <w:t xml:space="preserve"> to </w:t>
      </w:r>
      <w:r>
        <w:rPr>
          <w:sz w:val="24"/>
          <w:szCs w:val="24"/>
          <w:u w:val="single"/>
        </w:rPr>
        <w:t>be unfit to proceed as a result of mental retardation under Section 55.04 of this chapter or is found not responsible for the child's conduct as a result of mental retardation under Section 55.05 of this chapter</w:t>
      </w:r>
      <w:r>
        <w:rPr>
          <w:sz w:val="24"/>
          <w:szCs w:val="24"/>
        </w:rPr>
        <w:t xml:space="preserve"> [</w:t>
      </w:r>
      <w:r>
        <w:rPr>
          <w:strike/>
          <w:sz w:val="24"/>
          <w:szCs w:val="24"/>
        </w:rPr>
        <w:t>have engaged in delinquent conduct or conduct indicating a need for supervision may be mentally retarded</w:t>
      </w:r>
      <w:r>
        <w:rPr>
          <w:sz w:val="24"/>
          <w:szCs w:val="24"/>
        </w:rPr>
        <w:t xml:space="preserve">], the court shall order a </w:t>
      </w:r>
      <w:r>
        <w:rPr>
          <w:sz w:val="24"/>
          <w:szCs w:val="24"/>
          <w:u w:val="single"/>
        </w:rPr>
        <w:t>determination of mental retardation and an interdisciplinary team recommendation</w:t>
      </w:r>
      <w:r>
        <w:rPr>
          <w:sz w:val="24"/>
          <w:szCs w:val="24"/>
        </w:rPr>
        <w:t xml:space="preserve"> [</w:t>
      </w:r>
      <w:r>
        <w:rPr>
          <w:strike/>
          <w:sz w:val="24"/>
          <w:szCs w:val="24"/>
        </w:rPr>
        <w:t>comprehensive diagnosis and evaluation</w:t>
      </w:r>
      <w:r>
        <w:rPr>
          <w:sz w:val="24"/>
          <w:szCs w:val="24"/>
        </w:rPr>
        <w:t>] of the child</w:t>
      </w:r>
      <w:r>
        <w:rPr>
          <w:sz w:val="24"/>
          <w:szCs w:val="24"/>
          <w:u w:val="single"/>
        </w:rPr>
        <w:t>, as provided by Chapter 593, Health and Safety Code,</w:t>
      </w:r>
      <w:r>
        <w:rPr>
          <w:sz w:val="24"/>
          <w:szCs w:val="24"/>
        </w:rPr>
        <w:t xml:space="preserve"> to be performed at a facility approved </w:t>
      </w:r>
      <w:r>
        <w:rPr>
          <w:sz w:val="24"/>
          <w:szCs w:val="24"/>
          <w:u w:val="single"/>
        </w:rPr>
        <w:t>or operated</w:t>
      </w:r>
      <w:r>
        <w:rPr>
          <w:sz w:val="24"/>
          <w:szCs w:val="24"/>
        </w:rPr>
        <w:t xml:space="preserve"> by the Texas Department of Mental Health and Mental Retardation </w:t>
      </w:r>
      <w:r>
        <w:rPr>
          <w:sz w:val="24"/>
          <w:szCs w:val="24"/>
          <w:u w:val="single"/>
        </w:rPr>
        <w:t>or at a community center established in accordance with Chapter 534, Health and Safety Code</w:t>
      </w:r>
      <w:r>
        <w:rPr>
          <w:sz w:val="24"/>
          <w:szCs w:val="24"/>
        </w:rPr>
        <w:t xml:space="preserve">.  If the court finds that the results of such </w:t>
      </w:r>
      <w:r>
        <w:rPr>
          <w:sz w:val="24"/>
          <w:szCs w:val="24"/>
          <w:u w:val="single"/>
        </w:rPr>
        <w:t>determination of mental retardation</w:t>
      </w:r>
      <w:r>
        <w:rPr>
          <w:sz w:val="24"/>
          <w:szCs w:val="24"/>
        </w:rPr>
        <w:t xml:space="preserve"> [</w:t>
      </w:r>
      <w:r>
        <w:rPr>
          <w:strike/>
          <w:sz w:val="24"/>
          <w:szCs w:val="24"/>
        </w:rPr>
        <w:t>comprehensive diagnosis and evaluation</w:t>
      </w:r>
      <w:r>
        <w:rPr>
          <w:sz w:val="24"/>
          <w:szCs w:val="24"/>
        </w:rPr>
        <w:t>] indicate a significantly subaverage general intellectual function of 2.5 or more standard deviations below the age</w:t>
        <w:noBreakHyphen/>
        <w:t xml:space="preserve">group mean for the tests used existing concurrently with </w:t>
      </w:r>
      <w:r>
        <w:rPr>
          <w:sz w:val="24"/>
          <w:szCs w:val="24"/>
          <w:u w:val="single"/>
        </w:rPr>
        <w:t>significantly related</w:t>
      </w:r>
      <w:r>
        <w:rPr>
          <w:sz w:val="24"/>
          <w:szCs w:val="24"/>
        </w:rPr>
        <w:t xml:space="preserve"> deficits in adaptive behavior [</w:t>
      </w:r>
      <w:r>
        <w:rPr>
          <w:strike/>
          <w:sz w:val="24"/>
          <w:szCs w:val="24"/>
        </w:rPr>
        <w:t>of Levels I</w:t>
        <w:noBreakHyphen/>
        <w:t>IV</w:t>
      </w:r>
      <w:r>
        <w:rPr>
          <w:sz w:val="24"/>
          <w:szCs w:val="24"/>
        </w:rPr>
        <w:t xml:space="preserve">], the court shall initiate proceedings to order commitment of the child to a </w:t>
      </w:r>
      <w:r>
        <w:rPr>
          <w:sz w:val="24"/>
          <w:szCs w:val="24"/>
          <w:u w:val="single"/>
        </w:rPr>
        <w:t>residential care</w:t>
      </w:r>
      <w:r>
        <w:rPr>
          <w:sz w:val="24"/>
          <w:szCs w:val="24"/>
        </w:rPr>
        <w:t xml:space="preserve"> facility</w:t>
      </w:r>
      <w:r>
        <w:rPr>
          <w:sz w:val="24"/>
          <w:szCs w:val="24"/>
          <w:u w:val="single"/>
        </w:rPr>
        <w:t>, as that term is defined by Section 591.003, Health and Safety Code</w:t>
      </w:r>
      <w:r>
        <w:rPr>
          <w:sz w:val="24"/>
          <w:szCs w:val="24"/>
        </w:rPr>
        <w:t xml:space="preserve"> [</w:t>
      </w:r>
      <w:r>
        <w:rPr>
          <w:strike/>
          <w:sz w:val="24"/>
          <w:szCs w:val="24"/>
        </w:rPr>
        <w:t>for the care and treatment of mentally retarded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z w:val="24"/>
          <w:szCs w:val="24"/>
          <w:u w:val="single"/>
        </w:rPr>
        <w:t>A child alleged or found to have engaged in delinquent conduct or conduct indicating a need for supervision may be committed to a residential care facili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is found unfit to proceed as a result of mental retardation under Section 55.04 of this chapter or is found not responsible for the child's conduct as a result of mental retardation under Section 55.05 of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meets the criteria for commitment as provided in Subchapter C, Chapter 593,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xml:space="preserve">  Subtitle D, Title 7, Health and Safety Code, governs proceedings for commitment of a child </w:t>
      </w:r>
      <w:r>
        <w:rPr>
          <w:sz w:val="24"/>
          <w:szCs w:val="24"/>
          <w:u w:val="single"/>
        </w:rPr>
        <w:t>under</w:t>
      </w:r>
      <w:r>
        <w:rPr>
          <w:sz w:val="24"/>
          <w:szCs w:val="24"/>
        </w:rPr>
        <w:t xml:space="preserve"> [</w:t>
      </w:r>
      <w:r>
        <w:rPr>
          <w:strike/>
          <w:sz w:val="24"/>
          <w:szCs w:val="24"/>
        </w:rPr>
        <w:t>meeting the criteria set forth in Subsection (a) of</w:t>
      </w:r>
      <w:r>
        <w:rPr>
          <w:sz w:val="24"/>
          <w:szCs w:val="24"/>
        </w:rPr>
        <w:t>] this section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juvenile court shall conduct the proceedings whether or not the juvenile court is also a county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on receipt of the court's order entering the findings </w:t>
      </w:r>
      <w:r>
        <w:rPr>
          <w:sz w:val="24"/>
          <w:szCs w:val="24"/>
          <w:u w:val="single"/>
        </w:rPr>
        <w:t>required by</w:t>
      </w:r>
      <w:r>
        <w:rPr>
          <w:sz w:val="24"/>
          <w:szCs w:val="24"/>
        </w:rPr>
        <w:t xml:space="preserve"> [</w:t>
      </w:r>
      <w:r>
        <w:rPr>
          <w:strike/>
          <w:sz w:val="24"/>
          <w:szCs w:val="24"/>
        </w:rPr>
        <w:t>set forth in Subsection (a) of this section, together with those findings set forth in</w:t>
      </w:r>
      <w:r>
        <w:rPr>
          <w:sz w:val="24"/>
          <w:szCs w:val="24"/>
        </w:rPr>
        <w:t xml:space="preserve">] Subtitle D, Title 7, Health and Safety Code, </w:t>
      </w:r>
      <w:r>
        <w:rPr>
          <w:sz w:val="24"/>
          <w:szCs w:val="24"/>
          <w:u w:val="single"/>
        </w:rPr>
        <w:t>and Subsection (b)(1) of this section</w:t>
      </w:r>
      <w:r>
        <w:rPr>
          <w:sz w:val="24"/>
          <w:szCs w:val="24"/>
        </w:rPr>
        <w:t xml:space="preserve"> [</w:t>
      </w:r>
      <w:r>
        <w:rPr>
          <w:strike/>
          <w:sz w:val="24"/>
          <w:szCs w:val="24"/>
        </w:rPr>
        <w:t>as prerequisites for court commitments</w:t>
      </w:r>
      <w:r>
        <w:rPr>
          <w:sz w:val="24"/>
          <w:szCs w:val="24"/>
        </w:rPr>
        <w:t>], the Texas Department of Mental Health and Mental Retardation or the appropriate community center shall [</w:t>
      </w:r>
      <w:r>
        <w:rPr>
          <w:strike/>
          <w:sz w:val="24"/>
          <w:szCs w:val="24"/>
        </w:rPr>
        <w:t>thereupon</w:t>
      </w:r>
      <w:r>
        <w:rPr>
          <w:sz w:val="24"/>
          <w:szCs w:val="24"/>
        </w:rPr>
        <w:t>] admit the child to a residential care facility [</w:t>
      </w:r>
      <w:r>
        <w:rPr>
          <w:strike/>
          <w:sz w:val="24"/>
          <w:szCs w:val="24"/>
        </w:rPr>
        <w:t>for the mentally retar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w:t>
      </w:r>
      <w:r>
        <w:rPr>
          <w:sz w:val="24"/>
          <w:szCs w:val="24"/>
        </w:rPr>
        <w:t> [</w:t>
      </w:r>
      <w:r>
        <w:rPr>
          <w:strike/>
          <w:sz w:val="24"/>
          <w:szCs w:val="24"/>
        </w:rPr>
        <w:t>(c)</w:t>
      </w:r>
      <w:r>
        <w:rPr>
          <w:sz w:val="24"/>
          <w:szCs w:val="24"/>
        </w:rPr>
        <w:t xml:space="preserve">]  If the juvenile court enters an order committing the child </w:t>
      </w:r>
      <w:r>
        <w:rPr>
          <w:sz w:val="24"/>
          <w:szCs w:val="24"/>
          <w:u w:val="single"/>
        </w:rPr>
        <w:t>to</w:t>
      </w:r>
      <w:r>
        <w:rPr>
          <w:sz w:val="24"/>
          <w:szCs w:val="24"/>
        </w:rPr>
        <w:t xml:space="preserve"> [</w:t>
      </w:r>
      <w:r>
        <w:rPr>
          <w:strike/>
          <w:sz w:val="24"/>
          <w:szCs w:val="24"/>
        </w:rPr>
        <w:t>for care and treatment in</w:t>
      </w:r>
      <w:r>
        <w:rPr>
          <w:sz w:val="24"/>
          <w:szCs w:val="24"/>
        </w:rPr>
        <w:t xml:space="preserve">] a </w:t>
      </w:r>
      <w:r>
        <w:rPr>
          <w:sz w:val="24"/>
          <w:szCs w:val="24"/>
          <w:u w:val="single"/>
        </w:rPr>
        <w:t>residential care</w:t>
      </w:r>
      <w:r>
        <w:rPr>
          <w:sz w:val="24"/>
          <w:szCs w:val="24"/>
        </w:rPr>
        <w:t xml:space="preserve"> facility [</w:t>
      </w:r>
      <w:r>
        <w:rPr>
          <w:strike/>
          <w:sz w:val="24"/>
          <w:szCs w:val="24"/>
        </w:rPr>
        <w:t>for mentally retarded persons</w:t>
      </w:r>
      <w:r>
        <w:rPr>
          <w:sz w:val="24"/>
          <w:szCs w:val="24"/>
        </w:rPr>
        <w:t xml:space="preserve">], the child shall be cared for, treated, and released in conformity to Subtitle D, Title 7, Health and Safety Code, except </w:t>
      </w:r>
      <w:r>
        <w:rPr>
          <w:sz w:val="24"/>
          <w:szCs w:val="24"/>
          <w:u w:val="single"/>
        </w:rPr>
        <w:t>that the administrator of the residential care facility shall notify, in writing,</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w:t>
      </w:r>
      <w:r>
        <w:rPr>
          <w:sz w:val="24"/>
          <w:szCs w:val="24"/>
        </w:rPr>
        <w:t xml:space="preserve">]  the juvenile court that ordered commitment of the child </w:t>
      </w:r>
      <w:r>
        <w:rPr>
          <w:sz w:val="24"/>
          <w:szCs w:val="24"/>
          <w:u w:val="single"/>
        </w:rPr>
        <w:t>of the intent</w:t>
      </w:r>
      <w:r>
        <w:rPr>
          <w:sz w:val="24"/>
          <w:szCs w:val="24"/>
        </w:rPr>
        <w:t xml:space="preserve"> [</w:t>
      </w:r>
      <w:r>
        <w:rPr>
          <w:strike/>
          <w:sz w:val="24"/>
          <w:szCs w:val="24"/>
        </w:rPr>
        <w:t>shall be notified at least 10 days prior</w:t>
      </w:r>
      <w:r>
        <w:rPr>
          <w:sz w:val="24"/>
          <w:szCs w:val="24"/>
        </w:rPr>
        <w:t>] to discharge [</w:t>
      </w:r>
      <w:r>
        <w:rPr>
          <w:strike/>
          <w:sz w:val="24"/>
          <w:szCs w:val="24"/>
        </w:rPr>
        <w:t>of</w:t>
      </w:r>
      <w:r>
        <w:rPr>
          <w:sz w:val="24"/>
          <w:szCs w:val="24"/>
        </w:rPr>
        <w:t xml:space="preserve">] the child </w:t>
      </w:r>
      <w:r>
        <w:rPr>
          <w:sz w:val="24"/>
          <w:szCs w:val="24"/>
          <w:u w:val="single"/>
        </w:rPr>
        <w:t>from the residential care facility or to furlough the child to an alternative placement at least 20 days prior to the date of the discharge or furlough</w:t>
      </w:r>
      <w:r>
        <w:rPr>
          <w:sz w:val="24"/>
          <w:szCs w:val="24"/>
        </w:rPr>
        <w:t>[</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appeal from juvenile court proceedings under this section shall be to the court of civil appeals as in other proceedings under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xml:space="preserve">]  If the juvenile court orders commitment of a child to a </w:t>
      </w:r>
      <w:r>
        <w:rPr>
          <w:sz w:val="24"/>
          <w:szCs w:val="24"/>
          <w:u w:val="single"/>
        </w:rPr>
        <w:t>residential care</w:t>
      </w:r>
      <w:r>
        <w:rPr>
          <w:sz w:val="24"/>
          <w:szCs w:val="24"/>
        </w:rPr>
        <w:t xml:space="preserve"> facility [</w:t>
      </w:r>
      <w:r>
        <w:rPr>
          <w:strike/>
          <w:sz w:val="24"/>
          <w:szCs w:val="24"/>
        </w:rPr>
        <w:t>for the care and treatment of mentally retarded persons</w:t>
      </w:r>
      <w:r>
        <w:rPr>
          <w:sz w:val="24"/>
          <w:szCs w:val="24"/>
        </w:rPr>
        <w:t xml:space="preserve">], the proceedings under this title then pending in juvenile court shall be stay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e)</w:t>
      </w:r>
      <w:r>
        <w:rPr>
          <w:sz w:val="24"/>
          <w:szCs w:val="24"/>
        </w:rPr>
        <w:t xml:space="preserve">]  If the child </w:t>
      </w:r>
      <w:r>
        <w:rPr>
          <w:sz w:val="24"/>
          <w:szCs w:val="24"/>
          <w:u w:val="single"/>
        </w:rPr>
        <w:t>committed to a residential care facility</w:t>
      </w:r>
      <w:r>
        <w:rPr>
          <w:sz w:val="24"/>
          <w:szCs w:val="24"/>
        </w:rPr>
        <w:t xml:space="preserve"> is discharged </w:t>
      </w:r>
      <w:r>
        <w:rPr>
          <w:sz w:val="24"/>
          <w:szCs w:val="24"/>
          <w:u w:val="single"/>
        </w:rPr>
        <w:t>or furloughed</w:t>
      </w:r>
      <w:r>
        <w:rPr>
          <w:sz w:val="24"/>
          <w:szCs w:val="24"/>
        </w:rPr>
        <w:t xml:space="preserve"> from the </w:t>
      </w:r>
      <w:r>
        <w:rPr>
          <w:sz w:val="24"/>
          <w:szCs w:val="24"/>
          <w:u w:val="single"/>
        </w:rPr>
        <w:t>residential care</w:t>
      </w:r>
      <w:r>
        <w:rPr>
          <w:sz w:val="24"/>
          <w:szCs w:val="24"/>
        </w:rPr>
        <w:t xml:space="preserve"> facility </w:t>
      </w:r>
      <w:r>
        <w:rPr>
          <w:sz w:val="24"/>
          <w:szCs w:val="24"/>
          <w:u w:val="single"/>
        </w:rPr>
        <w:t>as provided by Subsection (d) of this section and in accordance with Subtitle D, Title 7, Health and Safety Code,</w:t>
      </w:r>
      <w:r>
        <w:rPr>
          <w:sz w:val="24"/>
          <w:szCs w:val="24"/>
        </w:rPr>
        <w:t xml:space="preserve"> [</w:t>
      </w:r>
      <w:r>
        <w:rPr>
          <w:strike/>
          <w:sz w:val="24"/>
          <w:szCs w:val="24"/>
        </w:rPr>
        <w:t>for the care and treatment of mentally retarded persons</w:t>
      </w:r>
      <w:r>
        <w:rPr>
          <w:sz w:val="24"/>
          <w:szCs w:val="24"/>
        </w:rPr>
        <w:t>] before reaching 18 years of age, the juvenil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dismiss the juvenile court proceedings with prejud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continue with proceedings under this title as though no order of commitment had been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juvenile court shall transfer all pending proceedings from the juvenile court to a criminal court on the 18th birthday of a child committed to a residential care facili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is not discharged or furloughed from the residential care facility before reaching 18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is alleged to have engaged in delinquent conduct that included a violation of a penal law listed in Section 53.04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juvenile court shall send notification of the transfer of a child under Subsection (g) to the residential care facility.  The criminal court shall, within 90 days of the transfer, institute proceedings under Article 46.02, Code of Criminal Procedure.  If those or any subsequent proceedings result in a determination that the defendant is competent to stand trial, the defendant may not receive a punishment for the delinquent conduct described by Subsection (g)(2) that results in confinement for a period longer than the maximum period of confinement the defendant could have received if the defendant had been adjudicated for the delinquent conduct while still a child and within the jurisdiction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5.04.  </w:t>
      </w:r>
      <w:r>
        <w:rPr>
          <w:sz w:val="24"/>
          <w:szCs w:val="24"/>
          <w:u w:val="single"/>
        </w:rPr>
        <w:t>UNFITNESS</w:t>
      </w:r>
      <w:r>
        <w:rPr>
          <w:sz w:val="24"/>
          <w:szCs w:val="24"/>
        </w:rPr>
        <w:t xml:space="preserve"> [</w:t>
      </w:r>
      <w:r>
        <w:rPr>
          <w:strike/>
          <w:sz w:val="24"/>
          <w:szCs w:val="24"/>
        </w:rPr>
        <w:t>MENTAL DISEASE OR DEFECT EXCLUDING FITNESS</w:t>
      </w:r>
      <w:r>
        <w:rPr>
          <w:sz w:val="24"/>
          <w:szCs w:val="24"/>
        </w:rPr>
        <w:t xml:space="preserve">] TO PROCEED.  (a)  </w:t>
      </w:r>
      <w:r>
        <w:rPr>
          <w:sz w:val="24"/>
          <w:szCs w:val="24"/>
          <w:u w:val="single"/>
        </w:rPr>
        <w:t>A</w:t>
      </w:r>
      <w:r>
        <w:rPr>
          <w:sz w:val="24"/>
          <w:szCs w:val="24"/>
        </w:rPr>
        <w:t xml:space="preserve"> [</w:t>
      </w:r>
      <w:r>
        <w:rPr>
          <w:strike/>
          <w:sz w:val="24"/>
          <w:szCs w:val="24"/>
        </w:rPr>
        <w:t>No</w:t>
      </w:r>
      <w:r>
        <w:rPr>
          <w:sz w:val="24"/>
          <w:szCs w:val="24"/>
        </w:rPr>
        <w:t xml:space="preserve">] child </w:t>
      </w:r>
      <w:r>
        <w:rPr>
          <w:sz w:val="24"/>
          <w:szCs w:val="24"/>
          <w:u w:val="single"/>
        </w:rPr>
        <w:t>alleged by petition or found to have engaged in delinquent conduct or conduct indicating a need for supervision</w:t>
      </w:r>
      <w:r>
        <w:rPr>
          <w:sz w:val="24"/>
          <w:szCs w:val="24"/>
        </w:rPr>
        <w:t xml:space="preserve"> who as a result of mental </w:t>
      </w:r>
      <w:r>
        <w:rPr>
          <w:sz w:val="24"/>
          <w:szCs w:val="24"/>
          <w:u w:val="single"/>
        </w:rPr>
        <w:t>illness or mental retardation</w:t>
      </w:r>
      <w:r>
        <w:rPr>
          <w:sz w:val="24"/>
          <w:szCs w:val="24"/>
        </w:rPr>
        <w:t xml:space="preserve"> [</w:t>
      </w:r>
      <w:r>
        <w:rPr>
          <w:strike/>
          <w:sz w:val="24"/>
          <w:szCs w:val="24"/>
        </w:rPr>
        <w:t>disease or defect</w:t>
      </w:r>
      <w:r>
        <w:rPr>
          <w:sz w:val="24"/>
          <w:szCs w:val="24"/>
        </w:rPr>
        <w:t xml:space="preserve">] lacks capacity to understand the proceedings in juvenile court or to assist in his own defense </w:t>
      </w:r>
      <w:r>
        <w:rPr>
          <w:sz w:val="24"/>
          <w:szCs w:val="24"/>
          <w:u w:val="single"/>
        </w:rPr>
        <w:t>is unfit to proceed and</w:t>
      </w:r>
      <w:r>
        <w:rPr>
          <w:sz w:val="24"/>
          <w:szCs w:val="24"/>
        </w:rPr>
        <w:t xml:space="preserve"> shall </w:t>
      </w:r>
      <w:r>
        <w:rPr>
          <w:sz w:val="24"/>
          <w:szCs w:val="24"/>
          <w:u w:val="single"/>
        </w:rPr>
        <w:t>not</w:t>
      </w:r>
      <w:r>
        <w:rPr>
          <w:sz w:val="24"/>
          <w:szCs w:val="24"/>
        </w:rPr>
        <w:t xml:space="preserve"> be subjected to discretionary transfer to criminal court, adjudication, disposition, or modification of disposition as long as such incapacity en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w:t>
      </w:r>
      <w:r>
        <w:rPr>
          <w:sz w:val="24"/>
          <w:szCs w:val="24"/>
          <w:u w:val="single"/>
        </w:rPr>
        <w:t>on motion by a party or the court</w:t>
      </w:r>
      <w:r>
        <w:rPr>
          <w:sz w:val="24"/>
          <w:szCs w:val="24"/>
        </w:rPr>
        <w:t xml:space="preserve"> it </w:t>
      </w:r>
      <w:r>
        <w:rPr>
          <w:sz w:val="24"/>
          <w:szCs w:val="24"/>
          <w:u w:val="single"/>
        </w:rPr>
        <w:t>is alleged</w:t>
      </w:r>
      <w:r>
        <w:rPr>
          <w:sz w:val="24"/>
          <w:szCs w:val="24"/>
        </w:rPr>
        <w:t xml:space="preserve"> [</w:t>
      </w:r>
      <w:r>
        <w:rPr>
          <w:strike/>
          <w:sz w:val="24"/>
          <w:szCs w:val="24"/>
        </w:rPr>
        <w:t>appears to the juvenile court, on suggestion of a party or on the court's own notice,</w:t>
      </w:r>
      <w:r>
        <w:rPr>
          <w:sz w:val="24"/>
          <w:szCs w:val="24"/>
        </w:rPr>
        <w:t>] that a child [</w:t>
      </w:r>
      <w:r>
        <w:rPr>
          <w:strike/>
          <w:sz w:val="24"/>
          <w:szCs w:val="24"/>
        </w:rPr>
        <w:t>alleged or found to have engaged in delinquent conduct or conduct indicating a need for supervision</w:t>
      </w:r>
      <w:r>
        <w:rPr>
          <w:sz w:val="24"/>
          <w:szCs w:val="24"/>
        </w:rPr>
        <w:t xml:space="preserve">] may be unfit to proceed </w:t>
      </w:r>
      <w:r>
        <w:rPr>
          <w:sz w:val="24"/>
          <w:szCs w:val="24"/>
          <w:u w:val="single"/>
        </w:rPr>
        <w:t>as a result of mental illness or mental retardation</w:t>
      </w:r>
      <w:r>
        <w:rPr>
          <w:sz w:val="24"/>
          <w:szCs w:val="24"/>
        </w:rPr>
        <w:t xml:space="preserve">, the court shall order appropriate </w:t>
      </w:r>
      <w:r>
        <w:rPr>
          <w:sz w:val="24"/>
          <w:szCs w:val="24"/>
          <w:u w:val="single"/>
        </w:rPr>
        <w:t>examinations as provided by Section 55.01 of this chapter.  The information obtained from the examinations must include expert opinion as to</w:t>
      </w:r>
      <w:r>
        <w:rPr>
          <w:sz w:val="24"/>
          <w:szCs w:val="24"/>
        </w:rPr>
        <w:t xml:space="preserve"> [</w:t>
      </w:r>
      <w:r>
        <w:rPr>
          <w:strike/>
          <w:sz w:val="24"/>
          <w:szCs w:val="24"/>
        </w:rPr>
        <w:t>medical and psychiatric inquiry to assist in determining</w:t>
      </w:r>
      <w:r>
        <w:rPr>
          <w:sz w:val="24"/>
          <w:szCs w:val="24"/>
        </w:rPr>
        <w:t xml:space="preserve">] whether the child is unfit to proceed </w:t>
      </w:r>
      <w:r>
        <w:rPr>
          <w:sz w:val="24"/>
          <w:szCs w:val="24"/>
          <w:u w:val="single"/>
        </w:rPr>
        <w:t>as a result</w:t>
      </w:r>
      <w:r>
        <w:rPr>
          <w:sz w:val="24"/>
          <w:szCs w:val="24"/>
        </w:rPr>
        <w:t xml:space="preserve"> [</w:t>
      </w:r>
      <w:r>
        <w:rPr>
          <w:strike/>
          <w:sz w:val="24"/>
          <w:szCs w:val="24"/>
        </w:rPr>
        <w:t>because</w:t>
      </w:r>
      <w:r>
        <w:rPr>
          <w:sz w:val="24"/>
          <w:szCs w:val="24"/>
        </w:rPr>
        <w:t xml:space="preserve">] of mental </w:t>
      </w:r>
      <w:r>
        <w:rPr>
          <w:sz w:val="24"/>
          <w:szCs w:val="24"/>
          <w:u w:val="single"/>
        </w:rPr>
        <w:t>illness or mental retardation</w:t>
      </w:r>
      <w:r>
        <w:rPr>
          <w:sz w:val="24"/>
          <w:szCs w:val="24"/>
        </w:rPr>
        <w:t xml:space="preserve"> [</w:t>
      </w:r>
      <w:r>
        <w:rPr>
          <w:strike/>
          <w:sz w:val="24"/>
          <w:szCs w:val="24"/>
        </w:rPr>
        <w:t>disease or de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ourt or jury shall determine </w:t>
      </w:r>
      <w:r>
        <w:rPr>
          <w:sz w:val="24"/>
          <w:szCs w:val="24"/>
          <w:u w:val="single"/>
        </w:rPr>
        <w:t>whether the child is unfit to proceed as a result of mental illness or mental retardation</w:t>
      </w:r>
      <w:r>
        <w:rPr>
          <w:sz w:val="24"/>
          <w:szCs w:val="24"/>
        </w:rPr>
        <w:t xml:space="preserve"> [</w:t>
      </w:r>
      <w:r>
        <w:rPr>
          <w:strike/>
          <w:sz w:val="24"/>
          <w:szCs w:val="24"/>
        </w:rPr>
        <w:t>from the psychiatric and other evidence</w:t>
      </w:r>
      <w:r>
        <w:rPr>
          <w:sz w:val="24"/>
          <w:szCs w:val="24"/>
        </w:rPr>
        <w:t>] at a hearing separate from[</w:t>
      </w:r>
      <w:r>
        <w:rPr>
          <w:strike/>
          <w:sz w:val="24"/>
          <w:szCs w:val="24"/>
        </w:rPr>
        <w:t>, but conducted in accordance with the requirements for,</w:t>
      </w:r>
      <w:r>
        <w:rPr>
          <w:sz w:val="24"/>
          <w:szCs w:val="24"/>
        </w:rPr>
        <w:t>] the adjudication hearing [</w:t>
      </w:r>
      <w:r>
        <w:rPr>
          <w:strike/>
          <w:sz w:val="24"/>
          <w:szCs w:val="24"/>
        </w:rPr>
        <w:t>whether the child is fit or unfit to proce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Unfitness to proceed </w:t>
      </w:r>
      <w:r>
        <w:rPr>
          <w:sz w:val="24"/>
          <w:szCs w:val="24"/>
          <w:u w:val="single"/>
        </w:rPr>
        <w:t>as a result of mental illness or mental retardation</w:t>
      </w:r>
      <w:r>
        <w:rPr>
          <w:sz w:val="24"/>
          <w:szCs w:val="24"/>
        </w:rPr>
        <w:t xml:space="preserve"> must be proved by a preponderance of the ev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  If the court or jury determines that the child is fit to proceed, the juvenile court shall continue with proceedings under this title as though no question of fitness to proceed had been rai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f the court or jury determines that the child is unfit to proceed </w:t>
      </w:r>
      <w:r>
        <w:rPr>
          <w:sz w:val="24"/>
          <w:szCs w:val="24"/>
          <w:u w:val="single"/>
        </w:rPr>
        <w:t>as a result of mental illness or mental retardation</w:t>
      </w:r>
      <w:r>
        <w:rPr>
          <w:sz w:val="24"/>
          <w:szCs w:val="24"/>
        </w:rPr>
        <w:t>, the court [</w:t>
      </w:r>
      <w:r>
        <w:rPr>
          <w:strike/>
          <w:sz w:val="24"/>
          <w:szCs w:val="24"/>
        </w:rPr>
        <w:t>or jury</w:t>
      </w:r>
      <w:r>
        <w:rPr>
          <w:sz w:val="24"/>
          <w:szCs w:val="24"/>
        </w:rPr>
        <w:t xml:space="preserve">] shall </w:t>
      </w:r>
      <w:r>
        <w:rPr>
          <w:sz w:val="24"/>
          <w:szCs w:val="24"/>
          <w:u w:val="single"/>
        </w:rPr>
        <w:t>initiate proceedings under</w:t>
      </w:r>
      <w:r>
        <w:rPr>
          <w:sz w:val="24"/>
          <w:szCs w:val="24"/>
        </w:rPr>
        <w:t xml:space="preserve"> [</w:t>
      </w:r>
      <w:r>
        <w:rPr>
          <w:strike/>
          <w:sz w:val="24"/>
          <w:szCs w:val="24"/>
        </w:rPr>
        <w:t>determine whether the child should be committed for a period of temporary hospitalization for observation and treatment in accordance with</w:t>
      </w:r>
      <w:r>
        <w:rPr>
          <w:sz w:val="24"/>
          <w:szCs w:val="24"/>
        </w:rPr>
        <w:t xml:space="preserve">] Section 55.02 </w:t>
      </w:r>
      <w:r>
        <w:rPr>
          <w:sz w:val="24"/>
          <w:szCs w:val="24"/>
          <w:u w:val="single"/>
        </w:rPr>
        <w:t>or</w:t>
      </w:r>
      <w:r>
        <w:rPr>
          <w:sz w:val="24"/>
          <w:szCs w:val="24"/>
        </w:rPr>
        <w:t xml:space="preserve"> [</w:t>
      </w:r>
      <w:r>
        <w:rPr>
          <w:strike/>
          <w:sz w:val="24"/>
          <w:szCs w:val="24"/>
        </w:rPr>
        <w:t>of this code or committed to a facility for mentally retarded persons for care and treatment in accordance with</w:t>
      </w:r>
      <w:r>
        <w:rPr>
          <w:sz w:val="24"/>
          <w:szCs w:val="24"/>
        </w:rPr>
        <w:t xml:space="preserve">] Section 55.03 of this </w:t>
      </w:r>
      <w:r>
        <w:rPr>
          <w:sz w:val="24"/>
          <w:szCs w:val="24"/>
          <w:u w:val="single"/>
        </w:rPr>
        <w:t>chapter</w:t>
      </w:r>
      <w:r>
        <w:rPr>
          <w:sz w:val="24"/>
          <w:szCs w:val="24"/>
        </w:rPr>
        <w:t xml:space="preserve"> [</w:t>
      </w:r>
      <w:r>
        <w:rPr>
          <w:strike/>
          <w:sz w:val="24"/>
          <w:szCs w:val="24"/>
        </w:rPr>
        <w:t>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  </w:t>
      </w:r>
      <w:r>
        <w:rPr>
          <w:sz w:val="24"/>
          <w:szCs w:val="24"/>
          <w:u w:val="single"/>
        </w:rPr>
        <w:t>A proceeding</w:t>
      </w:r>
      <w:r>
        <w:rPr>
          <w:sz w:val="24"/>
          <w:szCs w:val="24"/>
        </w:rPr>
        <w:t xml:space="preserve"> [</w:t>
      </w:r>
      <w:r>
        <w:rPr>
          <w:strike/>
          <w:sz w:val="24"/>
          <w:szCs w:val="24"/>
        </w:rPr>
        <w:t>Proceedings</w:t>
      </w:r>
      <w:r>
        <w:rPr>
          <w:sz w:val="24"/>
          <w:szCs w:val="24"/>
        </w:rPr>
        <w:t xml:space="preserve">] to determine fitness to proceed may be joined with proceedings under Sections 55.02 and 55.03 of this </w:t>
      </w:r>
      <w:r>
        <w:rPr>
          <w:sz w:val="24"/>
          <w:szCs w:val="24"/>
          <w:u w:val="single"/>
        </w:rPr>
        <w:t>chapter</w:t>
      </w:r>
      <w:r>
        <w:rPr>
          <w:sz w:val="24"/>
          <w:szCs w:val="24"/>
        </w:rPr>
        <w:t xml:space="preserve"> [</w:t>
      </w:r>
      <w:r>
        <w:rPr>
          <w:strike/>
          <w:sz w:val="24"/>
          <w:szCs w:val="24"/>
        </w:rPr>
        <w:t>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The fact that the child is unfit to proceed </w:t>
      </w:r>
      <w:r>
        <w:rPr>
          <w:sz w:val="24"/>
          <w:szCs w:val="24"/>
          <w:u w:val="single"/>
        </w:rPr>
        <w:t>as a result of mental illness or mental retardation</w:t>
      </w:r>
      <w:r>
        <w:rPr>
          <w:sz w:val="24"/>
          <w:szCs w:val="24"/>
        </w:rPr>
        <w:t xml:space="preserve"> does not preclude any legal objection to the juvenile court proceedings which is susceptible of fair determination prior to the adjudication hearing and without the personal participation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5.05.  </w:t>
      </w:r>
      <w:r>
        <w:rPr>
          <w:sz w:val="24"/>
          <w:szCs w:val="24"/>
          <w:u w:val="single"/>
        </w:rPr>
        <w:t>LACK OF RESPONSIBILITY FOR CONDUCT</w:t>
      </w:r>
      <w:r>
        <w:rPr>
          <w:sz w:val="24"/>
          <w:szCs w:val="24"/>
        </w:rPr>
        <w:t xml:space="preserve"> [</w:t>
      </w:r>
      <w:r>
        <w:rPr>
          <w:strike/>
          <w:sz w:val="24"/>
          <w:szCs w:val="24"/>
        </w:rPr>
        <w:t>MENTAL DISEASE OR DEFECT EXCLUDING RESPONSIBILITY</w:t>
      </w:r>
      <w:r>
        <w:rPr>
          <w:sz w:val="24"/>
          <w:szCs w:val="24"/>
        </w:rPr>
        <w:t xml:space="preserve">].  (a)  A child </w:t>
      </w:r>
      <w:r>
        <w:rPr>
          <w:sz w:val="24"/>
          <w:szCs w:val="24"/>
          <w:u w:val="single"/>
        </w:rPr>
        <w:t>alleged by petition to have engaged in</w:t>
      </w:r>
      <w:r>
        <w:rPr>
          <w:sz w:val="24"/>
          <w:szCs w:val="24"/>
        </w:rPr>
        <w:t xml:space="preserve"> [</w:t>
      </w:r>
      <w:r>
        <w:rPr>
          <w:strike/>
          <w:sz w:val="24"/>
          <w:szCs w:val="24"/>
        </w:rPr>
        <w:t>is not responsible for</w:t>
      </w:r>
      <w:r>
        <w:rPr>
          <w:sz w:val="24"/>
          <w:szCs w:val="24"/>
        </w:rPr>
        <w:t xml:space="preserve">] delinquent conduct or conduct indicating a need for supervision </w:t>
      </w:r>
      <w:r>
        <w:rPr>
          <w:sz w:val="24"/>
          <w:szCs w:val="24"/>
          <w:u w:val="single"/>
        </w:rPr>
        <w:t>is not responsible for the conduct</w:t>
      </w:r>
      <w:r>
        <w:rPr>
          <w:sz w:val="24"/>
          <w:szCs w:val="24"/>
        </w:rPr>
        <w:t xml:space="preserve"> if at the time of </w:t>
      </w:r>
      <w:r>
        <w:rPr>
          <w:sz w:val="24"/>
          <w:szCs w:val="24"/>
          <w:u w:val="single"/>
        </w:rPr>
        <w:t>the</w:t>
      </w:r>
      <w:r>
        <w:rPr>
          <w:sz w:val="24"/>
          <w:szCs w:val="24"/>
        </w:rPr>
        <w:t xml:space="preserve"> [</w:t>
      </w:r>
      <w:r>
        <w:rPr>
          <w:strike/>
          <w:sz w:val="24"/>
          <w:szCs w:val="24"/>
        </w:rPr>
        <w:t>such</w:t>
      </w:r>
      <w:r>
        <w:rPr>
          <w:sz w:val="24"/>
          <w:szCs w:val="24"/>
        </w:rPr>
        <w:t xml:space="preserve">] conduct, as a result of mental </w:t>
      </w:r>
      <w:r>
        <w:rPr>
          <w:sz w:val="24"/>
          <w:szCs w:val="24"/>
          <w:u w:val="single"/>
        </w:rPr>
        <w:t>illness or mental retardation</w:t>
      </w:r>
      <w:r>
        <w:rPr>
          <w:sz w:val="24"/>
          <w:szCs w:val="24"/>
        </w:rPr>
        <w:t xml:space="preserve"> [</w:t>
      </w:r>
      <w:r>
        <w:rPr>
          <w:strike/>
          <w:sz w:val="24"/>
          <w:szCs w:val="24"/>
        </w:rPr>
        <w:t>disease or defect</w:t>
      </w:r>
      <w:r>
        <w:rPr>
          <w:sz w:val="24"/>
          <w:szCs w:val="24"/>
        </w:rPr>
        <w:t xml:space="preserve">], he lacks substantial capacity either to appreciate the wrongfulness of his conduct or to conform his conduct to the requirements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f [</w:t>
      </w:r>
      <w:r>
        <w:rPr>
          <w:strike/>
          <w:sz w:val="24"/>
          <w:szCs w:val="24"/>
        </w:rPr>
        <w:t>it appears to the juvenile court,</w:t>
      </w:r>
      <w:r>
        <w:rPr>
          <w:sz w:val="24"/>
          <w:szCs w:val="24"/>
        </w:rPr>
        <w:t xml:space="preserve">] on </w:t>
      </w:r>
      <w:r>
        <w:rPr>
          <w:sz w:val="24"/>
          <w:szCs w:val="24"/>
          <w:u w:val="single"/>
        </w:rPr>
        <w:t>motion</w:t>
      </w:r>
      <w:r>
        <w:rPr>
          <w:sz w:val="24"/>
          <w:szCs w:val="24"/>
        </w:rPr>
        <w:t xml:space="preserve"> [</w:t>
      </w:r>
      <w:r>
        <w:rPr>
          <w:strike/>
          <w:sz w:val="24"/>
          <w:szCs w:val="24"/>
        </w:rPr>
        <w:t>suggestion</w:t>
      </w:r>
      <w:r>
        <w:rPr>
          <w:sz w:val="24"/>
          <w:szCs w:val="24"/>
        </w:rPr>
        <w:t>] of a party or [</w:t>
      </w:r>
      <w:r>
        <w:rPr>
          <w:strike/>
          <w:sz w:val="24"/>
          <w:szCs w:val="24"/>
        </w:rPr>
        <w:t>on</w:t>
      </w:r>
      <w:r>
        <w:rPr>
          <w:sz w:val="24"/>
          <w:szCs w:val="24"/>
        </w:rPr>
        <w:t xml:space="preserve">] the </w:t>
      </w:r>
      <w:r>
        <w:rPr>
          <w:sz w:val="24"/>
          <w:szCs w:val="24"/>
          <w:u w:val="single"/>
        </w:rPr>
        <w:t>court it is</w:t>
      </w:r>
      <w:r>
        <w:rPr>
          <w:sz w:val="24"/>
          <w:szCs w:val="24"/>
        </w:rPr>
        <w:t xml:space="preserve"> [</w:t>
      </w:r>
      <w:r>
        <w:rPr>
          <w:strike/>
          <w:sz w:val="24"/>
          <w:szCs w:val="24"/>
        </w:rPr>
        <w:t>court's own notice, that a child</w:t>
      </w:r>
      <w:r>
        <w:rPr>
          <w:sz w:val="24"/>
          <w:szCs w:val="24"/>
        </w:rPr>
        <w:t xml:space="preserve">] alleged </w:t>
      </w:r>
      <w:r>
        <w:rPr>
          <w:sz w:val="24"/>
          <w:szCs w:val="24"/>
          <w:u w:val="single"/>
        </w:rPr>
        <w:t>that the child</w:t>
      </w:r>
      <w:r>
        <w:rPr>
          <w:sz w:val="24"/>
          <w:szCs w:val="24"/>
        </w:rPr>
        <w:t xml:space="preserve"> [</w:t>
      </w:r>
      <w:r>
        <w:rPr>
          <w:strike/>
          <w:sz w:val="24"/>
          <w:szCs w:val="24"/>
        </w:rPr>
        <w:t>to have engaged in delinquent conduct or conduct indicating a need for supervision</w:t>
      </w:r>
      <w:r>
        <w:rPr>
          <w:sz w:val="24"/>
          <w:szCs w:val="24"/>
        </w:rPr>
        <w:t xml:space="preserve">] may not be responsible as a result of mental </w:t>
      </w:r>
      <w:r>
        <w:rPr>
          <w:sz w:val="24"/>
          <w:szCs w:val="24"/>
          <w:u w:val="single"/>
        </w:rPr>
        <w:t>illness or mental retardation for the child's conduct</w:t>
      </w:r>
      <w:r>
        <w:rPr>
          <w:sz w:val="24"/>
          <w:szCs w:val="24"/>
        </w:rPr>
        <w:t xml:space="preserve"> [</w:t>
      </w:r>
      <w:r>
        <w:rPr>
          <w:strike/>
          <w:sz w:val="24"/>
          <w:szCs w:val="24"/>
        </w:rPr>
        <w:t>disease or defect</w:t>
      </w:r>
      <w:r>
        <w:rPr>
          <w:sz w:val="24"/>
          <w:szCs w:val="24"/>
        </w:rPr>
        <w:t xml:space="preserve">], the court shall order appropriate </w:t>
      </w:r>
      <w:r>
        <w:rPr>
          <w:sz w:val="24"/>
          <w:szCs w:val="24"/>
          <w:u w:val="single"/>
        </w:rPr>
        <w:t>examinations as provided by Section 55.01 of this chapter.  The information obtained from the examinations must include expert opinion as to</w:t>
      </w:r>
      <w:r>
        <w:rPr>
          <w:sz w:val="24"/>
          <w:szCs w:val="24"/>
        </w:rPr>
        <w:t xml:space="preserve"> [</w:t>
      </w:r>
      <w:r>
        <w:rPr>
          <w:strike/>
          <w:sz w:val="24"/>
          <w:szCs w:val="24"/>
        </w:rPr>
        <w:t>medical and psychiatric inquiry to assist in determining</w:t>
      </w:r>
      <w:r>
        <w:rPr>
          <w:sz w:val="24"/>
          <w:szCs w:val="24"/>
        </w:rPr>
        <w:t>] whether the child is [</w:t>
      </w:r>
      <w:r>
        <w:rPr>
          <w:strike/>
          <w:sz w:val="24"/>
          <w:szCs w:val="24"/>
        </w:rPr>
        <w:t>or is</w:t>
      </w:r>
      <w:r>
        <w:rPr>
          <w:sz w:val="24"/>
          <w:szCs w:val="24"/>
        </w:rPr>
        <w:t xml:space="preserve">] not responsible </w:t>
      </w:r>
      <w:r>
        <w:rPr>
          <w:sz w:val="24"/>
          <w:szCs w:val="24"/>
          <w:u w:val="single"/>
        </w:rPr>
        <w:t>for the child's conduct as a result of mental illness or mental retar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issue of whether the child is not responsible for his conduct as a result of mental </w:t>
      </w:r>
      <w:r>
        <w:rPr>
          <w:sz w:val="24"/>
          <w:szCs w:val="24"/>
          <w:u w:val="single"/>
        </w:rPr>
        <w:t>illness or mental retardation</w:t>
      </w:r>
      <w:r>
        <w:rPr>
          <w:sz w:val="24"/>
          <w:szCs w:val="24"/>
        </w:rPr>
        <w:t xml:space="preserve"> [</w:t>
      </w:r>
      <w:r>
        <w:rPr>
          <w:strike/>
          <w:sz w:val="24"/>
          <w:szCs w:val="24"/>
        </w:rPr>
        <w:t>disease or defect</w:t>
      </w:r>
      <w:r>
        <w:rPr>
          <w:sz w:val="24"/>
          <w:szCs w:val="24"/>
        </w:rPr>
        <w:t xml:space="preserve">] shall be tried to the court or jury in the adjudication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w:t>
      </w:r>
      <w:r>
        <w:rPr>
          <w:sz w:val="24"/>
          <w:szCs w:val="24"/>
          <w:u w:val="single"/>
        </w:rPr>
        <w:t>Lack of</w:t>
      </w:r>
      <w:r>
        <w:rPr>
          <w:sz w:val="24"/>
          <w:szCs w:val="24"/>
        </w:rPr>
        <w:t xml:space="preserve"> [</w:t>
      </w:r>
      <w:r>
        <w:rPr>
          <w:strike/>
          <w:sz w:val="24"/>
          <w:szCs w:val="24"/>
        </w:rPr>
        <w:t>Mental disease or defect excluding</w:t>
      </w:r>
      <w:r>
        <w:rPr>
          <w:sz w:val="24"/>
          <w:szCs w:val="24"/>
        </w:rPr>
        <w:t xml:space="preserve">] responsibility </w:t>
      </w:r>
      <w:r>
        <w:rPr>
          <w:sz w:val="24"/>
          <w:szCs w:val="24"/>
          <w:u w:val="single"/>
        </w:rPr>
        <w:t>for conduct as a result of mental illness or mental retardation</w:t>
      </w:r>
      <w:r>
        <w:rPr>
          <w:sz w:val="24"/>
          <w:szCs w:val="24"/>
        </w:rPr>
        <w:t xml:space="preserve"> must be proved by a preponderance of the ev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In its findings or verdict the court or jury must state whether the child is not responsible for his conduct as a result of mental </w:t>
      </w:r>
      <w:r>
        <w:rPr>
          <w:sz w:val="24"/>
          <w:szCs w:val="24"/>
          <w:u w:val="single"/>
        </w:rPr>
        <w:t>illness or mental retardation</w:t>
      </w:r>
      <w:r>
        <w:rPr>
          <w:sz w:val="24"/>
          <w:szCs w:val="24"/>
        </w:rPr>
        <w:t xml:space="preserve"> [</w:t>
      </w:r>
      <w:r>
        <w:rPr>
          <w:strike/>
          <w:sz w:val="24"/>
          <w:szCs w:val="24"/>
        </w:rPr>
        <w:t>disease or de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f the court or jury finds the child </w:t>
      </w:r>
      <w:r>
        <w:rPr>
          <w:sz w:val="24"/>
          <w:szCs w:val="24"/>
          <w:u w:val="single"/>
        </w:rPr>
        <w:t>is not</w:t>
      </w:r>
      <w:r>
        <w:rPr>
          <w:sz w:val="24"/>
          <w:szCs w:val="24"/>
        </w:rPr>
        <w:t xml:space="preserve"> responsible for his conduct </w:t>
      </w:r>
      <w:r>
        <w:rPr>
          <w:sz w:val="24"/>
          <w:szCs w:val="24"/>
          <w:u w:val="single"/>
        </w:rPr>
        <w:t>as a result of mental illness or mental retardation,</w:t>
      </w:r>
      <w:r>
        <w:rPr>
          <w:sz w:val="24"/>
          <w:szCs w:val="24"/>
        </w:rPr>
        <w:t xml:space="preserve"> the </w:t>
      </w:r>
      <w:r>
        <w:rPr>
          <w:sz w:val="24"/>
          <w:szCs w:val="24"/>
          <w:u w:val="single"/>
        </w:rPr>
        <w:t>court shall initiate proceedings under Section 55.02 or 55.03 of this chapter</w:t>
      </w:r>
      <w:r>
        <w:rPr>
          <w:sz w:val="24"/>
          <w:szCs w:val="24"/>
        </w:rPr>
        <w:t xml:space="preserve"> [</w:t>
      </w:r>
      <w:r>
        <w:rPr>
          <w:strike/>
          <w:sz w:val="24"/>
          <w:szCs w:val="24"/>
        </w:rPr>
        <w:t>proceedings shall continue as though no question of mental disease or defect excluding responsibility had been rai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  </w:t>
      </w:r>
      <w:r>
        <w:rPr>
          <w:sz w:val="24"/>
          <w:szCs w:val="24"/>
          <w:u w:val="single"/>
        </w:rPr>
        <w:t>A</w:t>
      </w:r>
      <w:r>
        <w:rPr>
          <w:sz w:val="24"/>
          <w:szCs w:val="24"/>
        </w:rPr>
        <w:t xml:space="preserve"> [</w:t>
      </w:r>
      <w:r>
        <w:rPr>
          <w:strike/>
          <w:sz w:val="24"/>
          <w:szCs w:val="24"/>
        </w:rPr>
        <w:t>If the court or jury finds that the</w:t>
      </w:r>
      <w:r>
        <w:rPr>
          <w:sz w:val="24"/>
          <w:szCs w:val="24"/>
        </w:rPr>
        <w:t xml:space="preserve">] child </w:t>
      </w:r>
      <w:r>
        <w:rPr>
          <w:sz w:val="24"/>
          <w:szCs w:val="24"/>
          <w:u w:val="single"/>
        </w:rPr>
        <w:t>found</w:t>
      </w:r>
      <w:r>
        <w:rPr>
          <w:sz w:val="24"/>
          <w:szCs w:val="24"/>
        </w:rPr>
        <w:t xml:space="preserve"> [</w:t>
      </w:r>
      <w:r>
        <w:rPr>
          <w:strike/>
          <w:sz w:val="24"/>
          <w:szCs w:val="24"/>
        </w:rPr>
        <w:t>is</w:t>
      </w:r>
      <w:r>
        <w:rPr>
          <w:sz w:val="24"/>
          <w:szCs w:val="24"/>
        </w:rPr>
        <w:t xml:space="preserve">] not responsible for his conduct as a result of mental </w:t>
      </w:r>
      <w:r>
        <w:rPr>
          <w:sz w:val="24"/>
          <w:szCs w:val="24"/>
          <w:u w:val="single"/>
        </w:rPr>
        <w:t>illness or mental retardation</w:t>
      </w:r>
      <w:r>
        <w:rPr>
          <w:sz w:val="24"/>
          <w:szCs w:val="24"/>
        </w:rPr>
        <w:t xml:space="preserve"> [</w:t>
      </w:r>
      <w:r>
        <w:rPr>
          <w:strike/>
          <w:sz w:val="24"/>
          <w:szCs w:val="24"/>
        </w:rPr>
        <w:t>disease or defect, the court shall dismiss the proceedings with prejudice, and the court</w:t>
      </w:r>
      <w:r>
        <w:rPr>
          <w:sz w:val="24"/>
          <w:szCs w:val="24"/>
        </w:rPr>
        <w:t xml:space="preserve">] shall </w:t>
      </w:r>
      <w:r>
        <w:rPr>
          <w:sz w:val="24"/>
          <w:szCs w:val="24"/>
          <w:u w:val="single"/>
        </w:rPr>
        <w:t>not be subject to proceedings under this title with respect to such conduct, other than</w:t>
      </w:r>
      <w:r>
        <w:rPr>
          <w:sz w:val="24"/>
          <w:szCs w:val="24"/>
        </w:rPr>
        <w:t xml:space="preserve"> [</w:t>
      </w:r>
      <w:r>
        <w:rPr>
          <w:strike/>
          <w:sz w:val="24"/>
          <w:szCs w:val="24"/>
        </w:rPr>
        <w:t>initiate</w:t>
      </w:r>
      <w:r>
        <w:rPr>
          <w:sz w:val="24"/>
          <w:szCs w:val="24"/>
        </w:rPr>
        <w:t xml:space="preserve">] proceedings under Section 55.02 or 55.03 of this </w:t>
      </w:r>
      <w:r>
        <w:rPr>
          <w:sz w:val="24"/>
          <w:szCs w:val="24"/>
          <w:u w:val="single"/>
        </w:rPr>
        <w:t>chapter</w:t>
      </w:r>
      <w:r>
        <w:rPr>
          <w:sz w:val="24"/>
          <w:szCs w:val="24"/>
        </w:rPr>
        <w:t xml:space="preserve"> [</w:t>
      </w:r>
      <w:r>
        <w:rPr>
          <w:strike/>
          <w:sz w:val="24"/>
          <w:szCs w:val="24"/>
        </w:rPr>
        <w:t>code to determine whether the child should be committed for care and treatment as a mentally ill or mentally retarded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h)  A child declared not responsible for his conduct because of mental disease or defect shall not thereafter be subject to proceedings under this title with respect to such conduct, other than proceedings under Section 55.02 or 55.0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8.  Section 56.01, Family Code, is amended by amending Subsections (c) and (i) and adding Subsections (k)</w:t>
        <w:noBreakHyphen/>
        <w:t>(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n appeal may be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by or on behalf of a child from an order enter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w:t>
      </w:r>
      <w:r>
        <w:rPr>
          <w:strike/>
          <w:sz w:val="24"/>
          <w:szCs w:val="24"/>
        </w:rPr>
        <w:t>Section 54.02 of this code respecting transfer of the child to criminal court for prosecution as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B)</w:t>
      </w:r>
      <w:r>
        <w:rPr>
          <w:sz w:val="24"/>
          <w:szCs w:val="24"/>
        </w:rPr>
        <w:t>]  Section 54.03 of this code with regard to delinquent conduct or conduct indicating a need fo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w:t>
      </w:r>
      <w:r>
        <w:rPr>
          <w:strike/>
          <w:sz w:val="24"/>
          <w:szCs w:val="24"/>
        </w:rPr>
        <w:t>(C)</w:t>
      </w:r>
      <w:r>
        <w:rPr>
          <w:sz w:val="24"/>
          <w:szCs w:val="24"/>
        </w:rPr>
        <w:t>]  Section 54.04 of this code disposing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w:t>
      </w:r>
      <w:r>
        <w:rPr>
          <w:sz w:val="24"/>
          <w:szCs w:val="24"/>
        </w:rPr>
        <w:t> [</w:t>
      </w:r>
      <w:r>
        <w:rPr>
          <w:strike/>
          <w:sz w:val="24"/>
          <w:szCs w:val="24"/>
        </w:rPr>
        <w:t>(D)</w:t>
      </w:r>
      <w:r>
        <w:rPr>
          <w:sz w:val="24"/>
          <w:szCs w:val="24"/>
        </w:rPr>
        <w:t>]  Section 54.05 of this code respecting modification of a previous juvenile court disposi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w:t>
      </w:r>
      <w:r>
        <w:rPr>
          <w:sz w:val="24"/>
          <w:szCs w:val="24"/>
        </w:rPr>
        <w:t> [</w:t>
      </w:r>
      <w:r>
        <w:rPr>
          <w:strike/>
          <w:sz w:val="24"/>
          <w:szCs w:val="24"/>
        </w:rPr>
        <w:t>(E)</w:t>
      </w:r>
      <w:r>
        <w:rPr>
          <w:sz w:val="24"/>
          <w:szCs w:val="24"/>
        </w:rPr>
        <w:t>]  Chapter 55 of this code committing a child to a facility for the mentally ill or mentally retard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by a person from an order entered under Section 54.11(i)(2) of this code transferring the person to the custody of the institutional division of the Texas Department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i)  The appellate court may affirm, reverse, or modify the judgment or order, including an order of disposition or modified disposition, from which appeal was taken.  It may reverse or modify an order of disposition or modified order of disposition while affirming the juvenile court adjudication that the child engaged in delinquent conduct or conduct indicating a need for supervision.  </w:t>
      </w:r>
      <w:r>
        <w:rPr>
          <w:sz w:val="24"/>
          <w:szCs w:val="24"/>
          <w:u w:val="single"/>
        </w:rPr>
        <w:t>It may remand an order that it reverses or modifies for further proceedings by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The appellate court shall dismiss an appeal on the state's motion, supported by affidavit showing that the appellant has escaped from custody pending the appeal and, to the affiant's knowledge, has not voluntarily returned to the state's custody on or before the 10th day after the date of the escape.  The court may not dismiss an appeal, or if the appeal has been dismissed, shall reinstate the appeal, on the filing of an affidavit of an officer or other credible person showing that the appellant voluntarily returned to custody on or before the 10th day after the date of the esca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l)  The court may order the child, the child's parent, or other person responsible for support of the child to pay the child's costs of appeal,  including the costs of representation by an attorney, unless the court determines the person to be ordered to pay the costs is indi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m)  For purposes of determining indigency of the child under this section, the court shall consider the assets and income of the child, the child's parent, and any other person responsible for the support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9.  Section 57.001(3),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Victim" mean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  is the victim of the delinquent conduct of a child that includes the elements under the penal law of this state of sexual assault, kidnapping, or aggravated robbery;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has suffered bodily injury or death as a result of the conduct of a child that violates a penal law of this stat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is the owner or lessor of property damaged or lost  as a result of the conduct of a child that violates a penal law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0.  Section 57.0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7.002.  VICTIM'S RIGHTS.  A victim, guardian of a victim, or close relative of a deceased victim is entitled to the following rights within the juvenile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right to receive from law enforcement agencies adequate protection from harm and threats of harm arising from cooperation with prosecution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right to have the court or person appointed by the court take the safety of the victim or the victim's family into consideration as an element in determining whether the child should be detained before the child's conduct is adjud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e right, if requested, to be informed of relevant court proceedings</w:t>
      </w:r>
      <w:r>
        <w:rPr>
          <w:sz w:val="24"/>
          <w:szCs w:val="24"/>
          <w:u w:val="single"/>
        </w:rPr>
        <w:t>, including appellate proceedings,</w:t>
      </w:r>
      <w:r>
        <w:rPr>
          <w:sz w:val="24"/>
          <w:szCs w:val="24"/>
        </w:rPr>
        <w:t xml:space="preserve"> and to be informed in a timely manner if those court proceedings have been canceled or reschedu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right to be informed, when requested, by the court or a person appointed by the court concerning the procedures in the juvenile justice system, including general procedures relating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w:t>
      </w:r>
      <w:r>
        <w:rPr>
          <w:sz w:val="24"/>
          <w:szCs w:val="24"/>
        </w:rPr>
        <w:t xml:space="preserve">  the preliminary investigation and </w:t>
      </w:r>
      <w:r>
        <w:rPr>
          <w:sz w:val="24"/>
          <w:szCs w:val="24"/>
          <w:u w:val="single"/>
        </w:rPr>
        <w:t>deferred prosecution</w:t>
      </w:r>
      <w:r>
        <w:rPr>
          <w:sz w:val="24"/>
          <w:szCs w:val="24"/>
        </w:rPr>
        <w:t xml:space="preserve"> [</w:t>
      </w:r>
      <w:r>
        <w:rPr>
          <w:strike/>
          <w:sz w:val="24"/>
          <w:szCs w:val="24"/>
        </w:rPr>
        <w:t>informal adjustment</w:t>
      </w:r>
      <w:r>
        <w:rPr>
          <w:sz w:val="24"/>
          <w:szCs w:val="24"/>
        </w:rPr>
        <w:t xml:space="preserve">] of a cas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appeal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right to provide pertinent information to a juvenile court conducting a disposition hearing concerning the impact of the offense on the victim and the victim's family by testimony, written statement, or any other manner before the court renders its dis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the right to receive information regarding compensation to victims as provided by </w:t>
      </w:r>
      <w:r>
        <w:rPr>
          <w:sz w:val="24"/>
          <w:szCs w:val="24"/>
          <w:u w:val="single"/>
        </w:rPr>
        <w:t>Subchapter B, Chapter 56, Code of Criminal Procedure</w:t>
      </w:r>
      <w:r>
        <w:rPr>
          <w:sz w:val="24"/>
          <w:szCs w:val="24"/>
        </w:rPr>
        <w:t xml:space="preserve"> [</w:t>
      </w:r>
      <w:r>
        <w:rPr>
          <w:strike/>
          <w:sz w:val="24"/>
          <w:szCs w:val="24"/>
        </w:rPr>
        <w:t>the Crime Victims Compensation Act (Article 8309</w:t>
        <w:noBreakHyphen/>
        <w:t>1, Vernon's Texas Civil Statutes)</w:t>
      </w:r>
      <w:r>
        <w:rPr>
          <w:sz w:val="24"/>
          <w:szCs w:val="24"/>
        </w:rPr>
        <w:t xml:space="preserve">], including information related to the costs that may be compensated under that Act and the amount of compensation, eligibility for compensation, and procedures for application for compensation under that Act, the payment of medical expenses under </w:t>
      </w:r>
      <w:r>
        <w:rPr>
          <w:sz w:val="24"/>
          <w:szCs w:val="24"/>
          <w:u w:val="single"/>
        </w:rPr>
        <w:t>Section 56.06, Code of Criminal Procedure</w:t>
      </w:r>
      <w:r>
        <w:rPr>
          <w:sz w:val="24"/>
          <w:szCs w:val="24"/>
        </w:rPr>
        <w:t xml:space="preserve"> [</w:t>
      </w:r>
      <w:r>
        <w:rPr>
          <w:strike/>
          <w:sz w:val="24"/>
          <w:szCs w:val="24"/>
        </w:rPr>
        <w:t>Section 1, Chapter 299, Acts of the 63rd Legislature, Regular Session, 1973 (Article 4447m, Vernon's Texas Civil Statutes)</w:t>
      </w:r>
      <w:r>
        <w:rPr>
          <w:sz w:val="24"/>
          <w:szCs w:val="24"/>
        </w:rPr>
        <w:t>], for a victim of a sexual assault, and when requested, to referral to available social service agencies that may offer addition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7)  the right to be informed, upon request, of procedures for release under supervision </w:t>
      </w:r>
      <w:r>
        <w:rPr>
          <w:sz w:val="24"/>
          <w:szCs w:val="24"/>
          <w:u w:val="single"/>
        </w:rPr>
        <w:t>or transfer of the person to the custody of the pardons and paroles division of the Texas Department of Criminal Justice for parole</w:t>
      </w:r>
      <w:r>
        <w:rPr>
          <w:sz w:val="24"/>
          <w:szCs w:val="24"/>
        </w:rPr>
        <w:t xml:space="preserve">, to participate in the release </w:t>
      </w:r>
      <w:r>
        <w:rPr>
          <w:sz w:val="24"/>
          <w:szCs w:val="24"/>
          <w:u w:val="single"/>
        </w:rPr>
        <w:t>or transfer for parole</w:t>
      </w:r>
      <w:r>
        <w:rPr>
          <w:sz w:val="24"/>
          <w:szCs w:val="24"/>
        </w:rPr>
        <w:t xml:space="preserve"> process, to be notified, if requested, of release </w:t>
      </w:r>
      <w:r>
        <w:rPr>
          <w:sz w:val="24"/>
          <w:szCs w:val="24"/>
          <w:u w:val="single"/>
        </w:rPr>
        <w:t>or transfer for parole</w:t>
      </w:r>
      <w:r>
        <w:rPr>
          <w:sz w:val="24"/>
          <w:szCs w:val="24"/>
        </w:rPr>
        <w:t xml:space="preserve"> proceedings concerning the </w:t>
      </w:r>
      <w:r>
        <w:rPr>
          <w:sz w:val="24"/>
          <w:szCs w:val="24"/>
          <w:u w:val="single"/>
        </w:rPr>
        <w:t>person</w:t>
      </w:r>
      <w:r>
        <w:rPr>
          <w:sz w:val="24"/>
          <w:szCs w:val="24"/>
        </w:rPr>
        <w:t xml:space="preserve"> [</w:t>
      </w:r>
      <w:r>
        <w:rPr>
          <w:strike/>
          <w:sz w:val="24"/>
          <w:szCs w:val="24"/>
        </w:rPr>
        <w:t>child</w:t>
      </w:r>
      <w:r>
        <w:rPr>
          <w:sz w:val="24"/>
          <w:szCs w:val="24"/>
        </w:rPr>
        <w:t xml:space="preserve">], to provide to the Texas Youth Commission for inclusion in the </w:t>
      </w:r>
      <w:r>
        <w:rPr>
          <w:sz w:val="24"/>
          <w:szCs w:val="24"/>
          <w:u w:val="single"/>
        </w:rPr>
        <w:t>person's</w:t>
      </w:r>
      <w:r>
        <w:rPr>
          <w:sz w:val="24"/>
          <w:szCs w:val="24"/>
        </w:rPr>
        <w:t xml:space="preserve"> [</w:t>
      </w:r>
      <w:r>
        <w:rPr>
          <w:strike/>
          <w:sz w:val="24"/>
          <w:szCs w:val="24"/>
        </w:rPr>
        <w:t>child's</w:t>
      </w:r>
      <w:r>
        <w:rPr>
          <w:sz w:val="24"/>
          <w:szCs w:val="24"/>
        </w:rPr>
        <w:t xml:space="preserve">] file information to be considered by the commission before the release under supervision </w:t>
      </w:r>
      <w:r>
        <w:rPr>
          <w:sz w:val="24"/>
          <w:szCs w:val="24"/>
          <w:u w:val="single"/>
        </w:rPr>
        <w:t>or transfer for parole</w:t>
      </w:r>
      <w:r>
        <w:rPr>
          <w:sz w:val="24"/>
          <w:szCs w:val="24"/>
        </w:rPr>
        <w:t xml:space="preserve"> of the </w:t>
      </w:r>
      <w:r>
        <w:rPr>
          <w:sz w:val="24"/>
          <w:szCs w:val="24"/>
          <w:u w:val="single"/>
        </w:rPr>
        <w:t>person</w:t>
      </w:r>
      <w:r>
        <w:rPr>
          <w:sz w:val="24"/>
          <w:szCs w:val="24"/>
        </w:rPr>
        <w:t xml:space="preserve"> [</w:t>
      </w:r>
      <w:r>
        <w:rPr>
          <w:strike/>
          <w:sz w:val="24"/>
          <w:szCs w:val="24"/>
        </w:rPr>
        <w:t>child</w:t>
      </w:r>
      <w:r>
        <w:rPr>
          <w:sz w:val="24"/>
          <w:szCs w:val="24"/>
        </w:rPr>
        <w:t xml:space="preserve">], and to be notified, if requested, of the </w:t>
      </w:r>
      <w:r>
        <w:rPr>
          <w:sz w:val="24"/>
          <w:szCs w:val="24"/>
          <w:u w:val="single"/>
        </w:rPr>
        <w:t>person's</w:t>
      </w:r>
      <w:r>
        <w:rPr>
          <w:sz w:val="24"/>
          <w:szCs w:val="24"/>
        </w:rPr>
        <w:t xml:space="preserve"> [</w:t>
      </w:r>
      <w:r>
        <w:rPr>
          <w:strike/>
          <w:sz w:val="24"/>
          <w:szCs w:val="24"/>
        </w:rPr>
        <w:t>child's</w:t>
      </w:r>
      <w:r>
        <w:rPr>
          <w:sz w:val="24"/>
          <w:szCs w:val="24"/>
        </w:rPr>
        <w:t xml:space="preserve">] release </w:t>
      </w:r>
      <w:r>
        <w:rPr>
          <w:sz w:val="24"/>
          <w:szCs w:val="24"/>
          <w:u w:val="single"/>
        </w:rPr>
        <w:t>or transfer for paro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right to be provided with a waiting area, separate or secure from other witnesses, including the child alleged to have committed the conduct and relatives of the child, before testifying in any proceeding concerning the child, or, if a separate waiting area is not available, other safeguards should be taken to minimize the victim's contact with the child and the child's relatives and witnesses, before and during court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right to prompt return of any property of the victim that is held by a law enforcement agency or the attorney for the state as evidence when the property is no longer requir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0)  the right to have the attorney for the state notify the employer of the victim, if requested, of the necessity of the victim's cooperation and testimony in a proceeding that may necessitate the absence of the victim from work for good caus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1)  the right to be present at all public court proceedings related to the conduct of the child </w:t>
      </w:r>
      <w:r>
        <w:rPr>
          <w:sz w:val="24"/>
          <w:szCs w:val="24"/>
          <w:u w:val="single"/>
        </w:rPr>
        <w:t>as provided by Section 54.08</w:t>
      </w:r>
      <w:r>
        <w:rPr>
          <w:sz w:val="24"/>
          <w:szCs w:val="24"/>
        </w:rPr>
        <w:t xml:space="preserve">, subject to </w:t>
      </w:r>
      <w:r>
        <w:rPr>
          <w:sz w:val="24"/>
          <w:szCs w:val="24"/>
          <w:u w:val="single"/>
        </w:rPr>
        <w:t>that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any other right appropriate to the victim that a victim of criminal conduct has under Article 56.02, Code of Criminal Procedure</w:t>
      </w:r>
      <w:r>
        <w:rPr>
          <w:sz w:val="24"/>
          <w:szCs w:val="24"/>
        </w:rPr>
        <w:t xml:space="preserve"> [</w:t>
      </w:r>
      <w:r>
        <w:rPr>
          <w:strike/>
          <w:sz w:val="24"/>
          <w:szCs w:val="24"/>
        </w:rPr>
        <w:t>the approval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1.  Chapter 57, Family Code, is amended by amending Section 57.003 and by adding Section 57.0031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7.003.  DUTY OF JUVENILE BOARD.  </w:t>
      </w:r>
      <w:r>
        <w:rPr>
          <w:sz w:val="24"/>
          <w:szCs w:val="24"/>
          <w:u w:val="single"/>
        </w:rPr>
        <w:t>(a)</w:t>
      </w:r>
      <w:r>
        <w:rPr>
          <w:sz w:val="24"/>
          <w:szCs w:val="24"/>
        </w:rPr>
        <w:t xml:space="preserve">  The juvenile board shall ensure to the extent practicable that a victim, guardian of a victim, or close relative of a deceased victim is afforded the rights granted by Section 57.002 [</w:t>
      </w:r>
      <w:r>
        <w:rPr>
          <w:strike/>
          <w:sz w:val="24"/>
          <w:szCs w:val="24"/>
        </w:rPr>
        <w:t>of this code</w:t>
      </w:r>
      <w:r>
        <w:rPr>
          <w:sz w:val="24"/>
          <w:szCs w:val="24"/>
        </w:rPr>
        <w:t xml:space="preserve">] and, on request, an explanation of those righ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board may designate a person to serve as victim assistance coordinator in the juvenile board's jurisdiction for victims of juvenile offen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victim assistance coordinator shall ensure that a victim, or close relative of a deceased victim, is afforded the rights granted victims, guardians, and relatives by Section 57.002 and, on request, an explanation of those rights.  The victim assistance coordinator shall work closely with appropriate law enforcement agencies, prosecuting attorneys, the Texas Juvenile Probation Commission, and the Texas Youth Commission in carrying out that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victim assistance coordinator shall ensure that at a minimum, a victim, guardian of a victim, or close relative of a deceased victim rece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written notice of the rights outlined in Section 57.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n application for compensation under the Crime Victims' Compensation Act (Subchapter B, Chapter 56,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victim impact statement with information explaining the possible use and consideration of the victim impact statement at detention, adjudication, and release proceedings involving the juveni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victim assistance coordinator shall, on request, offer to assist a person receiving a form under Subsection (d) to complete the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victim assistance coordinator shall send a copy of the victim impact statement to the court conducting a disposition hearing involving the juveni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7.0031.  NOTIFICATION OF RIGHTS OF VICTIMS OF JUVENILES.  At the initial contact or at the earliest possible time after the initial contact between the victim of a reported crime and the juvenile probation office having the responsibility for the disposition of the juvenile, the office shall provide the victim a written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ntaining information about the availability of emergency and medical services, if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tating that the victim has the right to receive information regarding compensation to victims of crime as provided by the Crime Victims' Compensation Act (Subchapter B, Chapter 56, Code of Criminal Procedure), including information a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osts that may be compensated and the amount of compensation, eligibility for compensation, and procedures for application for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payment for a medical examination for a victim of a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referral to available social service agencies that may offer addition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tating the name, address, and phone number of the victim assistance coordinator for victims of juven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ntaining the following statement: "You may call the crime victim assistance coordinator for the status of the case and information about victims'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stating the rights of victims of crime under Section 57.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summarizing each procedural stage in the processing of a juvenile case, including preliminary investigation, detention, informal adjustment of a case, disposition hearings, release proceedings, restitution, and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suggesting steps the victim may take if the victim is subjected to threats or intim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tating the case number and assigned court for the c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stating that the victim has the right to file a victim impact statement and to have it considered in juvenil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2.  Chapter 57, Family Code, is amended by adding Section 57.0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7.008.  COURT ORDER FOR PROTECTION FROM JUVENILES.  (a)  A court may issue an order for protection from juveniles directed against a child to protect a victim of the child's conduct who, because of the victim's participation in the juvenile justice system, risks further harm by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the order, the court may prohibit the child from doing specified acts or require the child to do specified acts necessary or appropriate to prevent or reduce the likelihood of further harm to the victim by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3.  Title 3, Family Code, is amended by adding Chapters 58</w:t>
        <w:noBreakHyphen/>
        <w:t>6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58.  RECORDS; JUVENILE JUSTICE INFORM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001.  COLLECTION OF RECORDS OF CHILDREN.  (a)  Law enforcement officers and other juvenile justice personnel shall collect information described by Section 58.104 as a part of the juvenile justice information system created under Subchapter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information is available as provided by Subchapter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law enforcement agency may forward information, including photographs and fingerprints, relating to a child who has been detained or taken into custody by the agency to the Department of Public Safety of the State of Texas for inclusion in the juvenile justice information system created under Subchapter B only if the child is referred to juvenile court on or before the 10th day after the date the child is detained or taken into custody.  If the child is not referred to juvenile court within that time, the law enforcement agency shall destroy all information, including photographs and fingerprints, relating to the child unless the child is placed in a first offender program under Section 52.031 or on informal disposition under Section 52.03.  The law enforcement agency may not forward any information to the Department of Public Safety of the State of Texas relating to the child while the child is in a first offender program under Section 52.031 or on informal disposition under Section 52.03.  On successful completion by the child of a first offender program under Section 52.031 or informal disposition under Section 52.03, the law enforcement agency shall destroy all information, including photographs and fingerprints, relating to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002.  PHOTOGRAPHS AND FINGERPRINTS OF CHILDREN.  (a)  Except as provided by Chapter 79, Human Resources Code, a child may not be photographed or fingerprinted without the consent of the juvenile court unless the child is taken into custody for conduct that constitutes a felony or a misdemeanor punishable by confinement in j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On or before December 31 of each year, the head of each municipal or county law enforcement agency located in a county shall certify to the juvenile board for that county that the photographs and fingerprints required to be destroyed under Section 58.001 have been destroyed.  The juvenile board shall conduct an audit of the records of the law enforcement agency to verify the destruction of the photographs and fingerprints and the law enforcement agency shall make its records available for this purpose.  If the audit shows that the certification provided by the head of the law enforcement agency is false, that person is subject to prosecution for perjury under Chapter 37,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003.  SEALING OF RECORDS.  (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or on receipt of a certification from the Department of Public Safety of the State of Texas that the records of a person are eligible for sealing under this section, the court shall order the sealing of the records in the case if the cour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wo years have elapsed since final discharge of the person or since the last official action in the person's case if there was no adjud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court may not order the sealing of the records of a person who has received a determinate sentence for engaging in delinquent conduct that violated a penal law listed in Section 53.045 or engaging in habitual felony conduct as described by Section 51.0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Subject to Subsection (b), a court may order the sealing of records concerning a person adjudicated as having engaged in delinquent conduct that violated a penal law of the grade of felony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erson is 21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erson was not transferred by a juvenile court under Section 54.02 to a criminal court for prosec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records have not been used as evidence in the punishment phase of a criminal proceeding under Section 3(a), Article 37.07,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he person has not been convicted of a penal law of the grade of felony after becoming age 1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urt may grant the relief authorized in Subsection (a) at any time after final discharge of the person or after the last official action in the case if there was no adjudication.  If the child is referred to the juvenile court for conduct constituting any offense and at the adjudication hearing the child is found to be not guilty of each offense alleged, the court shall immediately order the sealing of all files and records relating to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Reasonable notice of the hearing shall be give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erson who made the application or who is the subject of the records named in the mo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rosecuting attorney for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authority granting the discharge if the final discharge was from an institution or from par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public or private agency or institution having custody of records named in the application or mo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law enforcement agency having custody of files or records named in the application or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copy of the sealing order shall be sent to each agency or official named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On entry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ll law enforcement, prosecuting attorney, clerk of court, and juvenile court records ordered sealed shall be sent to the court issuing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ll records of a public or private agency or institution ordered sealed shall be sent to the court issuing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ll index references to the records ordered sealed shall be de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juvenile court, clerk of court, prosecuting attorney, public or private agency or institution, and law enforcement officers and agencies shall properly reply that no record exists with respect to the person on inquiry in any mat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adjudication shall be vacated and the proceeding dismissed and treated for all purposes other than a subsequent capital prosecution, including the purpose of showing a prior finding of delinquent conduct, as if it had never occu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Inspection of the sealed records may be permitted by an order of the juvenile court on the petition of the person who is the subject of the records and only by those persons named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On the final discharge of a child or on the last official action in the case if there is no adjudication, the child shall be given a written explanation of the child's rights under this section and a copy of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j)  A person whose records have been sealed under this section is not required in any proceeding or in any application for employment, information, or licensing to state that the person has been the subject of a proceeding under this title and any statement that the person has never been found to be a delinquent child shall never be held against the person in any criminal or civil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A prosecuting attorney may, on application to the juvenile court, reopen at any time the files and records of a person adjudicated as having engaged in delinquent conduct that violated a penal law of the grade of felony sealed by the court under this section for the purposes of Sections 12.42(a)</w:t>
        <w:noBreakHyphen/>
        <w:t>(c) and (e),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On the motion of a person in whose name records are kept or on the court's own motion, the court may order the destruction of records that have been sealed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records relate to conduct that did not violate a penal law of the grade of felony or a misdemeanor punishable by confinement in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ive years have elapsed since the person's 16th birth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person has not been convicted of a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004.  COMPILATION OF INFORMATION PERTAINING TO A CRIMINAL COMBINATION.  (a) A local criminal justice agency may compile criminal information into a local system for the purpose of investigating or prosecuting the criminal activities of criminal combinations.  Criminal information relating to a child associated with a combination, utilizing the meaning assigned by Section 71.01, Penal Code, may be compiled and released to other local, state, or federal criminal justice agencies and any court having jurisdiction over a child, regardless of the age of the child.  The information may be compiled on paper, by photographs, by computer, or in any other useful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this section, "local criminal justice agency" means a municipal or county agency, or school district law enforcement agency, that is engaged in the administration of criminal justice under a statute or executiv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005.  CONFIDENTIALITY OF RECORDS.  (a)  Information obtained for the purpose of diagnosis, examination, evaluation, or treatment or for making a referral for treatment of a child by a public or private agency or institution providing supervision of a child by arrangement of the juvenile court or having custody of the child under order of the juvenile court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rofessional staff or consultants of the agency or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judge, probation officers, and professional staff or consultants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attorney f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person or entity to whom the child is referred for treatment or services if the agency or institution disclosing the information has entered into a written confidentiality agreement with the person or entity regarding the protection of the disclosed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Texas Department of Criminal Justice and the Texas Juvenile Probation Commission for the purpose of maintaining statistical records of recidivism and for diagnosis and class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with leave of the juvenile court, any other person, agency, or institution having a legitimate interest in the proceeding or in the work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is section does not apply to information collected under Section 58.1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006.  DESTRUCTION OF CERTAIN RECORDS.  The court shall order the destruction of the records relating to the conduct for which a child is taken into custody, including records contained in the juvenile justice information system,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determination that no probable cause exists to believe the child engaged in the conduct is made under Section 53.01 and the case is not referred to a prosecutor for review under Section 53.01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 determination that no probable cause exists to believe the child engaged in the conduct is made by a prosecutor under Section 53.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007.  PHYSICAL RECORDS OR FILES.  (a)  This section applies only to the inspection and maintenance of a physical record or file concerning a child and does not affect the collection, dissemination, or maintenance of information as provided by Subchapter B.  This section does not apply to a record or file relating to a child that is required or authorized to be maintained under the laws regulating the operation of motor vehicle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Except as provided by Article 15.27, Code of Criminal Procedure, the records and files of a juvenile court, a clerk of court,  a juvenile probation department, or a prosecuting attorney relating to a child who is a party to a proceeding under this title are open to inspection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dge, probation officers, and professional staff or consultants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juvenile justice agency as that term is defined by Section 58.1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attorney for a party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public or private agency or institution providing supervision of the child by arrangement of the juvenile court, or having custody of the child under juvenile court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with leave of the juvenile court, any other person, agency, or institution having a legitimate interest in the proceeding or in the work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xcept as provided by Subsection (d), law enforcement records and files concerning a chil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 kept separate from adult files and reco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be maintained on a local basis only and not sent to a central state or federal deposi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law enforcement files and records of a person who is transferred from the Texas Youth Commission to the institutional division or the pardons and paroles division of the Texas Department of Criminal Justice may be transferred to a central state or federal depository for adult records on or after the date of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Law enforcement records and files concerning a child may be inspected by a juvenile justice agency as that term is defined by Section 58.101 and a criminal justice agency as that term is defined by Section 411.08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f a child has been reported missing by a parent, guardian, or conservator of that child, information about the child may be forwarded to and disseminated by the Texas Crime Information Center and the National Crime Information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58.008</w:t>
        <w:noBreakHyphen/>
        <w:t>58.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B.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Criminal justice agency" has the meaning assigned by Section 411.08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Department" means the Department of Public Safety of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Disposition" means an action that results in the termination, transfer of jurisdiction, or indeterminate suspension of the prosecution of a juvenile offe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ncident number" means a unique number assigned to a child during a specific custodial or detention period or for a specific referral to the office or official designated by the juvenile court, if the juvenile offender was not taken into custody before the refer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Juvenile justice agency" means an agency that has custody or control over juvenile offen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Juvenile offender" means a child who has been assigned an incident nu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State identification number" means a unique number assigned by the department to a child in the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Uniform incident fingerprint card" means a multiple</w:t>
        <w:noBreakHyphen/>
        <w:t>part form containing a unique incident number with space for information relating to the conduct for which a child has been taken into custody, detained, or referred, the child's fingerprints, and other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2.  JUVENILE JUSTICE INFORMATION SYSTEM.  (a)  The department is responsible for recording data and maintaining a database for a computerized juvenile justice information system that ser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s the record creation point for the juvenile justice information system maintained by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s the control terminal for entry of records, in accordance with federal law, rule, and policy, into the federal records system maintained by the Federal Bureau of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shall develop and maintain the system with the cooperation and advice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Criminal Justice Policy Council;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juvenile courts and clerks of juvenile cour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department may not collect or retain information relating to a juvenile if this chapter prohibits or restricts the collection or retention of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database must contain the information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department shall designate the offense codes and has the sole responsibility for designating the state identification number for each juvenile whose name appears in th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3.  PURPOSE OF SYSTEM.  The purpose of the juvenile justice information system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e agencies and personnel within the juvenile justice system accurate information relating to children who come into contact with the juvenile justice system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 where allowed by law, adult criminal justice agencies accurate and easily accessible information relating to children who come into contact with the juvenile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vide an efficient conversion, where appropriate, of juvenile records to adult criminal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mprove the quality of data used to conduct impact analyses of proposed legislative changes in the juvenile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mprove the ability of interested parties to analyze the functioning of th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4.  TYPES OF INFORMATION COLLECTED.  (a)  Subject to Subsection (f), the juvenile justice information system shall consist of information relating to delinquent conduct committed by a juvenile offender that, if the conduct had been committed by an adult, would constitute a criminal offense other than an offense punishable by a fine only, including informa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venil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intake or referral of the juvenile offender into the juvenile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detention of the juvenil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prosecution of the juvenil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disposition of the juvenile offender's case, including the name and description of any program to which the juvenile offender is refe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probation or commitment of the juvenile offe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o the extent possible and subject to Subsection (a), the department shall include in the juvenile justice information system the following information for each juvenile offender taken into custody, detained, or referred under this title for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venile offender's name, including other names by which the juvenile offender is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juvenile offender's date and plac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juvenile offender's physical description, including sex, weight, height, race, ethnicity, eye color, hair color, scars, marks, and tatto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juvenile offender's state identification number, and other identifying information, as determin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juvenile offender's fingerpr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juvenile offender's last known residential address, including the census tract number designation for the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the name and identifying number of the agency that took into custody or detained the juvenil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the date of detention or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the conduct for which the juvenile offender was taken into custody, detained, or referred, including level and degree of the alleged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he name and identifying number of the juvenile intake agency or juvenile probation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each disposition by the juvenile intake agency or juvenile probation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the date of disposition by the juvenile intake agency or juvenile probation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the name and identifying number of the prosecut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each disposition by the prosecu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the date of disposition by the prosecu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6)  the name and identifying number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  each disposition by the court, including information concerning custody of a juvenile offender by a juvenile justice agency or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8)  the date of disposition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9)  any commitment or release under supervision by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0)  the date of any commitment or release under supervision by the Texas Youth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1)  a description of each appellat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department may designate codes relating to the information described by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department shall designate a state identification number for each juvenile offe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is subchapter does not apply to a disposition that represents an administrative status notice of an agency described by Section 58.102(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Records maintained by the department in the depository are subject to being sealed under Section 58.003.  The department shall  send to the appropriate juvenile court its certification of records that are eligible for sealing under Section 58.003(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5.  DUTIES OF JUVENILE BOARD.  Each juvenile board shall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mpilation and maintenance of records and information needed for reporting information to the department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transmittal to the department, in the manner provided by the department, of all records and information required by the department under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ccess by the department to inspect records and information to determine the completeness and accuracy of information repor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6.  CONFIDENTIALITY.  (a)  Except as provided by Subsection (b), information contained in the juvenile justice information system is confidential information for the use of the department and may not be disseminated by the department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ith the permission of the juvenile offender, to military personnel of this state or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o a person or entity to which the department may grant access to adult criminal history records as provided by Section 411.083,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juvenile justic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o the Criminal Justice Policy Council, the Texas Youth Commission, and the Texas Juvenile Probation Commission for analytica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Subsection (a) does not apply to a document maintained by a juvenile justice agency that is the source of information collec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107.  COMPATIBILITY OF DATA.  Data supplied to the juvenile justice information system must be compatible with the system and must contain both incident numbers and state identification nu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08.  DUTIES OF AGENCIES AND COURTS.  (a)  A juvenile justice agency and a clerk of a juvenil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mpile and maintain records needed for reporting data requi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ransmit to the department in the manner provided by the department data requi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give the department or its accredited agents access to the agency or court for the purpose of inspection to determine the completeness and accuracy of data repor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cooperate with the department to enable the department to perform its duties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juvenile justice agency and clerk of a court shall retain documents d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109.  UNIFORM INCIDENT FINGERPRINT CARD.  (a)  The department may provide for the use of a uniform incident fingerprint card in the maintenance of the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department shall design, print, and distribute to each law enforcement agency and juvenile intake agency uniform incident fingerprint c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incident card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 serially numbered with an incident number in a manner that allows each incident of referral of a juvenile offender who is the subject of the incident fingerprint card to be readily ascertai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be multiple</w:t>
        <w:noBreakHyphen/>
        <w:t>part forms that can be transmitted with the juvenile offender through the juvenile justice process and that allow each agency to report required data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Subject to available telecommunications capacity, the department shall develop the capability to receive by electronic means from a law enforcement agency the information on the uniform incident fingerprint card.  The information must be in a form that is compatible to the form required of data supplied to the juvenile justice inform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110.  REPORTING.  (a)  The department by rule shall develop reporting procedures that ensure that the juvenile offender processing data is reported from the time a juvenile offender is initially taken into custody, detained, or referred until the time a juvenile offender is released from the jurisdiction of th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law enforcement agency or the juvenile intake agency that initiates the entry of the juvenile offender into the juvenile justice information system for a specific incident shall prepare a uniform incident fingerprint card and initiate the reporting process for each incident reportable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lerk of the court exercising jurisdiction over a juvenile offender's case shall report the disposition of the case to the department.  A clerk of the court who violates this subsection commits an offense.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n each county, the reporting agencies may make alternative arrangements for reporting the required information, including combined reporting or electronic reporting, if the alternative reporting is approved by the juvenile board and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Except as otherwise required by applicable state laws or regulations, information required by this chapter to be reported to the department shall be reported promptly.  The information shall be reported not later than the 30th day after the date the information is received by the agency responsible for reporting the information, except that a juvenile offender's custody, detention, or referral without previous custody shall be reported to the department not later than the seventh day after the date of the custody, detention, or refer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Subject to available telecommunications capacity, the department shall develop the capability to receive by electronic means the information required under this section to be reported to the department.  The information must be in a form that is compatible to the form required of data to be repor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111.  LOCAL DATA ADVISORY BOARDS.  The commissioners court of each county may create a local data advisory board to perform the same duties relating to the juvenile justice information system as the duties performed by a local data advisory board in relation to the criminal history record system under Article 60.09,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8.112.  REPORT TO LEGISLATURE.  Not later than January 15 of each year, the Criminal Justice Policy Council shall submit to the lieutenant governor, the speaker of the house of representatives, and the governor a report that contains the following statistical information relating to children referred to a juvenile court during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ges, races, and counties of residence of the children transferred to a district court or criminal district court for criminal proceed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ages, races, and counties of residence of the children committed to the Texas Youth Commission, placed on probation, or discharged without any dis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113.  WARRANTS.  The department shall maintain in a computerized database that is accessible by the same entities that may access the juvenile justice information system information relating to a warrant of arrest, as that term is defined by Article 15.01, Code of Criminal Procedure, or a directive to apprehend under Section 52.015 for any child, without regard to whether the child has been taken into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59.  PROGRESSIVE SANCTIONS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1.  PURPOSES.  The purposes of the progressive sanctions guidelines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nsure that juvenile offenders face uniform and consistent consequences and punishments that correspond to the seriousness of each offender's current offense, prior delinquent history, special treatment or training needs, and effectiveness of prior interven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alance public protection and rehabilitation while holding juvenile offenders account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ermit flexibility in the decisions made in relation to the juvenile offender to the extent allow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nsider the juvenile offender's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mprove juvenile justice planning and resource allocation by ensuring uniform and consistent reporting of disposition decisions at all leve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02.  SANCTION LEVEL ASSIGNMENT BY PROBATION DEPARTMENT.  (a)  The probation department may assign a sanction level of one to a child referred to the probation department under Section 53.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probation department may assign a sanction level of two to a child for whom deferred prosecution is authorized under Section 53.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3.  SANCTION LEVEL ASSIGNMENT GUIDELINES.  (a)  Subject to Subsection (e), after a child's first commission of delinquent conduct or conduct indicating a need for supervision, the probation department may or the juvenile court may, in a disposition hearing under Section 54.04, assign a child one of the following sanction levels according to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or conduct indicating a need for supervision, other than a Class A or B misdemeanor, the sanction level is 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or a Class A or B misdemeanor, other than a misdemeanor involving the use or possession of a firearm, or for delinquent conduct under Section 51.03(a)(2) or (3), the sanction level is tw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for a misdemeanor involving the use or possession of a firearm or for a state jail felony or a felony of the third degree, the sanction level is th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for a felony of the second degree, the sanction level is fo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for a felony of the first degree, other than a felony involving the use of a deadly weapon or causing serious bodily injury, the sanction level is f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for a felony of the first degree involving the use of a deadly weapon or causing serious bodily injury or  for an aggravated controlled substance felony, the sanction level is six or, if the petition has been approved by a grand jury under Section 53.045, seven;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for a capital felony, the sanction level is se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a child's refusal to comply with the restrictions and standards of behavior established by the parent or guardian and the court, a parent or guardian may notify the court of the child's refusal to comply, and the court may place the child at the next level of sanction.  Notification of the court by the parent or guardian of the child's refusal satisfies the requirement of the parent to make a reasonable good faith effort to prevent the child from engaging in delinquent conduct or engaging in conduct indicating a need for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Subject to Subsection (e), if the child's subsequent commission of delinquent conduct or conduct indicating a need for supervision involves a violation of a penal law of a classification that is the same as or greater than the classification of the child's previous conduct, the juvenile court may assign the child a sanction level that is one level higher than the previously assigned sanction level, unless the child's previously assigned sanction level is se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Subject to Subsection (e), if the child's previously assigned sanction level is four or five and the child's subsequent commission of delinquent conduct is of the grade of felony, the juvenile court may assign the child a sanction level that is one level higher than the previously assigned sanction lev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juvenile court or probation department that deviates from the guidelines under this section shall state in writing its reasons for the deviation and submit the statement to the juvenile board.  Nothing in this chapter prohibits the imposition of appropriate sanctions that are different from those provided at any sanction lev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probation department may extend a period of probation specified under sanction levels one through five if the circumstances of the child warrant the extension and the probation department notifies the juvenile court in writing of the extension and the period of and reason for the extension.  The court may on notice to the probation department deny the exten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4.  SANCTION LEVEL ONE.  (a)  For a child at sanction level one, the juvenile court or probation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counseling for the child regarding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form the child of the progressive sanctions that may be imposed on the child if the child continues to engage in delinquent conduct or conduct indicating a need fo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form the child's parents or guardians of the parents' or guardians' responsibility to impose reasonable restrictions on the child to prevent the conduct from recur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vide information or other assistance to the child or the child's parents or guardians in securing needed soci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quire the child or the child's parents or guardians to participate in a program for services under Section 264.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fer the child to a community</w:t>
        <w:noBreakHyphen/>
        <w:t>based citizen intervention program approved by the juvenil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release the child to the child's parents or guardi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probation department shall discharge the child from the custody of the probation department after the provisions of this section are m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5.  SANCTION LEVEL TWO.  (a)  For a child at sanction level two, the juvenile court or the probation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lace the child on court</w:t>
        <w:noBreakHyphen/>
        <w:t>ordered or informal probation for not less than three months or more than six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harm caused and according to the child's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the child's parents or guardians to identify restrictions the parents or guardians will impose on the child's activities and requirements the parents or guardians will set for the child's behavi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vide the information required under Sections 59.004(a)(2) and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quire the child or the child's parents or guardians to participate in a program for services under Section 264.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fer the child to a community</w:t>
        <w:noBreakHyphen/>
        <w:t>based citizen intervention program approved by the juvenil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if appropriate, impose additional conditions of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court or the probation departmen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6.  SANCTION LEVEL THREE.  (a)  For a child at sanction level three, the juvenil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lace the child on probation for not less than six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harm caused and according to the child's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mpose specific restrictions on the child's activities and requirements for the child's behavior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quire a probation officer to closely monitor the child's activities and behavi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quire the child or the child's parents or guardians to participate in programs or services designated by the court or probation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if appropriate, impose additional conditions of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cour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7.  SANCTION LEVEL FOUR.  (a)  For a child at sanction level four, the juvenil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the child to participate as a condition of probation for not less than three months in a highly intensive and regimented program that emphasizes discipline, physical fitness, social responsibility, and productive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fter release from the program described by Subdivision (1), continue the child on probation supervision for not less than six months or more than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the child to make restitution to the victim of the child's conduct or perform community service restitution appropriate to the nature and degree of harm caused and according to the child's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mpose highly structured restrictions on the child's activities and requirements for behavior of the child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quire a probation officer to closely monit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quire the child or the child's parents or guardians to participate in programs or services designed to address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cour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8.  SANCTION LEVEL FIVE.  (a)  For a child at sanction level five, the juvenil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the child to participate as a condition of probation for not less than six months or more than nine months in a highly structured residential program that emphasizes discipline, accountability, physical fitness, and productive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fter release from the program described by Subdivision (1), continue the child on probation supervision for not less than six months or more than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the child to make restitution to the victim of the child's conduct or perform community service restitution appropriate to the nature and degree of harm caused and according to the child's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mpose highly structured restrictions on the child's activities and requirements for behavior of the child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quire a probation officer to closely monit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quire the child or the child's parents or guardians to participate in programs or services designed to address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cour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09.  SANCTION LEVEL SIX.  (a)  For a child at sanction level six, the juvenile court shall commit the child to the custody of the Texas Youth Commission.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the child to participate in a highly structured residential program that emphasizes discipline, accountability, fitness, training, and productive work for not less than nine months or more than 24 months unless the commission extends the period and the reason for an extension is docum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the harm caused and according to the child's ability, if there is a victim of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the child and the child's parents or guardians to participate in programs and services for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On release of the child under supervision, the Texas Youth Commission parole program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mpose highly structured restrictions on the child's activities and requirements for behavior of the child as conditions of release unde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a parole officer to closely monitor the child for not less than six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f appropriate, impose any other conditions of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Texas Youth Commission may discharge the child from the commission's custody on the date the provisions of this section are met or on the child's 19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9.010.  SANCTION LEVEL SEVEN.  (a)  For a child at sanction level seven, the juvenile court shall sentence the child to commitment to the Texas Youth Commission under Section 54.04(d)(3), 54.04(m), or 54.05(f).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the child to participate in a highly structured residential program that emphasizes discipline, accountability, fitness, training, and productive work for not less than 12 months or more than 10 years unless the commission extends the period and the reason for the extension is docum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harm caused and according to the child's ability, if there is a victim of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the child and the child's parents or guardians to participate in programs and services for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mpose any other appropriate san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On release of the child under supervision, the Texas Youth Commission parole program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mpose highly structured restrictions on the child's activities and requirements for behavior of the child as conditions of release unde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a parole officer to monitor the child closely for not less than 12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mpose any other appropriate condition of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11.  DUTY OF JUVENILE BOARD.  A juvenile board shall prepare a report to the Texas Juvenile Probation Commission, at least quarterly on forms provided by the commission, showing the referrals, probation or progressive sanctions violations, and commitments to the Texas Youth Commission administered under this chapter according to the progressive sanctions guidelines and the reasons for any deviations from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12.  REPORTS BY CRIMINAL JUSTICE POLICY COUNCIL.  (a)  The Texas Youth Commission shall compile information, at least quarterly, showing the commitments, placements, parole releases, and revocations administered under this chapter according to the progressive sanctions guidelines and the reasons for any deviation from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Texas Juvenile Probation Commission and the Texas Youth Commission shall compile the information obtained under this section and Section 59.011 and submit this information to the Criminal Justice Policy Counc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riminal Justice Policy Council shall analyze the information compiled by the Texas Juvenile Probation Commission and the Texas Youth Commission under this section and submit the council's findings and recommendations at least annually to the governor and both houses of the legislature showing the primary reasons for any deviation and the effect of the implementation of the sanctions guidelines on recidivism r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13.  LIABILITY.  The Texas Youth Commission, a juvenile board, a court, a person appointed by a court, an attorney for the state, a peace officer, or a law enforcement agency is not liable for a failure or inability to provide a service listed under Sections 59.004</w:t>
        <w:noBreakHyphen/>
        <w:t>59.0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14.  APPEAL.  The failure or inability of any person to provide a service listed under Sections 59.004</w:t>
        <w:noBreakHyphen/>
        <w:t>59.010 or the failure of a court or of any person to make a sanction level assignment as provided in Section 59.002 or 59.003 may not be used by a child as a ground for appeal or for a postconviction writ of habeas corp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9.015.  WAIVER OF SANCTIONS ON PARENTS OR GUARDIANS.  On a finding by the juvenile court or probation department that a child's parents or guardians have made a reasonable good faith effort to prevent the child from engaging in delinquent conduct or engaging in conduct indicating a need for supervision and that, despite the parents' or guardians' efforts, the child continues to engage in such conduct, the court or probation department shall waive any sanction that may be imposed on the parents or guardians at any sanction lev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60.  UNIFORM INTERSTATE COMPACT ON JUVEN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r>
      <w:r>
        <w:rPr>
          <w:sz w:val="24"/>
          <w:szCs w:val="24"/>
          <w:u w:val="single"/>
        </w:rPr>
        <w:t>Sec. 60.001.  SHORT TITLE.  This chapter may be cited as the Uniform Interstate Compact on Juveni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0.002.  EXECUTION OF INTERSTATE COMPACT.  The governor shall execute a compact on behalf of the state with any other state or states legally joining in it in substantially the following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INTERSTATE COMPACT ON JUVEN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The contracting states solemnly a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FINDINGS AND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EXISTING RIGHTS AND REMED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all remedies and procedures provided by this compact shall be in addition to and not in substitution for other rights, remedies, and procedures, and shall not be in derogation of parental rights and responsi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DEFIN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for the purpose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s of the United States, the District of Columbia, and the Commonwealth of Puerto Rico; and "residence" or any variant thereof means a place at which a home or regular place of abode is main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RETURN OF RUNAW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90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f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at the state to which a juvenile is returned under this article shall be responsible for payment of the transportation costs of such retu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at "juvenile" as used in this article means any person who is a minor under the law of the state of residence of the parent, guardian, person, or agency entitled to the legal custody of such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RETURN OF ESCAPEES AND ABSCO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Upon reasonable information that a person is a delinquent juvenile who has absconded while on probation or parole, or escaped from an institution or agency vested with t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90 days, as will enable his detention under a detention order issued on a requisition pursuant to this article.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f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at the state to which a delinquent juvenile is returned under this article shall be responsible for the payment of the transportation costs of such retu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VOLUNTARY RETURN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Article IV(a) or of Article V(a), may consent to his immediate return to the state from which he absconded, escaped, or ran away.  Such consent shall be given by the juvenile or delinquent juvenile and his counsel or guardian ad litem, if any, by executing or subscribing in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aid juvenile or delinquent juvenile is ordered to retu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OPERATIVE SUPERVISION OF PROBATIONERS AND PAROL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  That the duly constituted judicial and administrative authorities of a state party to this compact (herein called "sending state") may permit any delinquent juvenile within such state, placed on probation or parole, to reside in any other state party to this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s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f juvenile delinquency.  The duly accredited officers of the sending state shall be permitted to transport delinquent juveniles being so returned through any and all states party to this compact, without interfe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at the sending state shall be responsible under this article for paying the costs of transporting any delinquent juvenile to the receiving state or of returning any delinquent juvenile to the sending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I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RESPONSIBILITY F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  That the provisions of Articles IV(b), V(b), and VII(d) of this compact shall not be construed to alter or affect any internal relationship among the departments, agencies, and officers of and in the government of a party state, or between a party state and its subdivisions, as to the payment of costs, or responsibilities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at nothing in this compact shall be construed to prevent any party state or subdivision thereof from asserting any right against any person, agency, or other entity in regard to costs for which such party state or subdivision thereof may be responsible pursuant to Articles IV(b), V(b), or VII(d) of this comp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DETENTION PRACT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o every extent possible, it shall be the policy of states party to this compact that no juvenile or delinquent juvenile shall be placed or detained in any prison, jail, or lockup nor be detained or transported in association with criminal, vicious, or dissolute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PPLEMENTARY AGRE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r>
      <w:r>
        <w:rPr>
          <w:sz w:val="24"/>
          <w:szCs w:val="24"/>
          <w:u w:val="single"/>
        </w:rPr>
        <w:t>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1) provide the rates to be paid for the care, treatment, and custody of such delinquent juveniles, taking into consideration the character of facilities, services, and subsistence furnished; (2) provide that the delinquent juvenile shall be given a court hearing prior to his being sent to another state for care, treatment, and custody; (3)  provide that the state receiving such a delinquent juvenile in one of its institutions shall act solely as agent for the state sending such delinquent juvenile; (4) provide that the sending state shall at all times retain jurisdiction over delinquent juveniles sent to an institution in another state; (5) provide for reasonable inspection of such institutions by the sending state; (6) provide that the consent of the parent, guardian, person, or agency entitled to the legal custody of said delinquent juvenile shall be secured prior to his being sent to another state; and (7) make provision for such other matters and details as shall be necessary to protect the rights and equities of such delinquent juveniles and of the cooperating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CCEPTANCE OF FEDERAL AND OTHER 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PACT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he governor of each state party to this compact shall designate an officer who, acting jointly with like officers of other party states, shall promulgate rules and regulations to carry out more effectively the terms and provisions of this comp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I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EXECUTION OF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I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RENUN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Article VII hereof shall continue as to parolees and probationers residing therein at the time of withdrawal until retaken or finally discharged.  Supplementary agreements entered into under Article X hereof shall be subject to renunciation as provided by such supplementary agreements, and shall not be subject to the six months renunciation notice of the present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b/>
        <w:t>SEVER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he provisions of this compact shall be severable and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s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0.003.  EXECUTION OF ADDITIONAL ARTICLE.  The governor shall also execute on the behalf of the state with any other state or states legally joining in it, an additional article to the Interstate Compact on Juveniles in substantially the following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XV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DDITIONAL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hat this article shall provide additional remedies, and shall be binding only as among and between those party states which specifically execute the 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or the purposes of this article, "child," as used herein, means any minor within the jurisdictional age limits of any court in the hom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When any child is brought before a court of a state of which such child is not a resident, and such state is willing to permit such child's return to the home state of such child, such home state, upon being so advised by the state in which such proceeding is pending, shall immediately institute proceedings to determine the residence and jurisdictional facts as to such child in such home state, and upon finding that such child is in fact a resident of said state and subject to the jurisdiction of the court thereof shall within five days authorize the return of such child to the home state, and to the parent or custodial agency legally authorized to accept such custody in such home state, and at the expense of such home state, to be paid from such funds as such home state may procure, designate, or provide, prompt action being of the ess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0.004.  EXECUTION OF AMENDMENT.  The governor shall also execute on the behalf of the state with any other state or states legally joining in it, an amendment to the Interstate Compact on Juveniles in substantially the following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RENDITION AMEND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  This amendment shall provide additional remedies, and shall be binding only as among and between those party states which specifically execute the 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ll provisions and procedures of Articles V and VI of the Interstate Compact on Juveniles shall be construed to apply to any juvenile charged with being a delinquent by reason of a violation of any criminal law.  Any juvenile charged with being a delinquent by reason of violating any criminal law shall be returned to the requesting state upon a requisition to the state where the juvenile may be found.  A petition in such case shall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Article V of the compact shall be forwarded by the judge of the court in which the petition has be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0.005.  JUVENILE COMPACT ADMINISTRATOR.  Under the compact, the governor may designate an officer as the compact administrator.  The administrator, acting jointly with like officers of other party states, shall adopt regulations to carry out more effectively the terms of the compact.  The compact administrator serves at the pleasure of the governor.  The compact administrator shall cooperate with all departments, agencies, and officers of and in the government of this state and its subdivisions in facilitating the proper administration of the compact or of a supplementary agreement entered into by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0.006.  SUPPLEMENTARY AGREEMENTS.  A compact administrator may make supplementary agreements with appropriate officials of other states pursuant to the compact.  If a supplementary agreement requires or contemplates the use of an institution or facility of this state or requires or contemplates the provision of a service of this state, the supplementary agreement has no force or effect until approved by the head of the department or agency under whose jurisdiction the institution is operated, or whose department or agency is charged with performing th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0.007.  FINANCIAL ARRANGEMENTS.  The compact administrator may make or arrange for the payments necessary to discharge the financial obligations imposed upon this state by the compact or by a supplementary agreement made under the compact, subject to legislative appropr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0.008.  ENFORCEMENT.  The courts, departments, agencies, and officers of this state and its subdivisions shall enforce this compact and shall do all things appropriate to effectuate its purposes and intent which are within their respective jurisdi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0.009.  ADDITIONAL PROCEDURES NOT PRECLUDED.  In addition to the procedures provided in Articles IV and VI of the compact for the return of a runaway juvenile, the particular states, the juvenile, or his parents, the courts, or other legal custodian involved may agree upon and adopt any plan or procedure legally authorized under the laws of this state and the other respective party states for the return of the runaway juveni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4.  Section 42.041(b),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state</w:t>
        <w:noBreakHyphen/>
        <w:t>operat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agency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school or class for religious instruction that does not last longer than two weeks and is conducted by a religious organization during the summer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youth camp licensed by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 hospital licensed by the Texas Department of Mental Health and Mental Retardation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n educational facility accredited by the Central Education Agency or the Southern Association of Colleges and Schools that operates primarily for educational purposes in grades kindergarten and abo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an educational facility that operates solely for educational purposes in grades 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a kindergarten or preschool educational program that is operated as part of a public school or a private school accredited by the Central Education Agency, that offers educational programs through grade six, and that does not provide custodial care during the hours before or after the customary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a family home, whether registered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2)  an agency group home</w:t>
      </w:r>
      <w:r>
        <w:rPr>
          <w:sz w:val="24"/>
          <w:szCs w:val="24"/>
          <w:u w:val="single"/>
        </w:rPr>
        <w:t>;</w:t>
      </w:r>
      <w:r>
        <w:rPr>
          <w:sz w:val="24"/>
          <w:szCs w:val="24"/>
        </w:rPr>
        <w:t xml:space="preserve"> [</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w:t>
      </w:r>
      <w:r>
        <w:rPr>
          <w:sz w:val="24"/>
          <w:szCs w:val="24"/>
        </w:rPr>
        <w:t> [</w:t>
      </w:r>
      <w:r>
        <w:rPr>
          <w:strike/>
          <w:sz w:val="24"/>
          <w:szCs w:val="24"/>
        </w:rPr>
        <w:t>(12)</w:t>
      </w:r>
      <w:r>
        <w:rPr>
          <w:sz w:val="24"/>
          <w:szCs w:val="24"/>
        </w:rPr>
        <w:t>]  an emergency shelter facility providing shelter to minor mothers who are the sole support of their natural children under Section 35.05, Family Code, unless the facility would otherwise require a license as a child</w:t>
        <w:noBreakHyphen/>
        <w:t>care facility under this sec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  a juvenile detention facility certified under Section 51.12, Family Code, or Section 141.042(d) or a juvenile facility providing services solely for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5.  Section 42.052, Human Resources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ertification requirements of this section do not apply to a juvenile detention facility certified under Section 51.12, Family Code, or Section 141.042(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6.  Subchapter C, Chapter 61, Human Resources Code, is amended by adding Section 61.03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0315.  REVIEW OF TREATMENT PROGRAMS.  (a)  The commission shall annually review the effectiveness of the commission's programs for the rehabilitation and reestablishment in society of children committed to the commission, including programs for sex offenders, capital offenders, children who are chemically dependent, and emotionally disturbed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On or before December 31 of each year, the commission shall make a report on the effectiveness of the programs to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7.  Section 61.07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1.073.  RECORDS OF EXAMINATIONS AND TREATMENT.  The commission shall keep written records of all examinations and conclusions based on them and of all orders concerning the disposition or treatment of each child subject to its control.  These records are not public and are available only according to the provisions of Section </w:t>
      </w:r>
      <w:r>
        <w:rPr>
          <w:sz w:val="24"/>
          <w:szCs w:val="24"/>
          <w:u w:val="single"/>
        </w:rPr>
        <w:t>58.005</w:t>
      </w:r>
      <w:r>
        <w:rPr>
          <w:sz w:val="24"/>
          <w:szCs w:val="24"/>
        </w:rPr>
        <w:t xml:space="preserve"> [</w:t>
      </w:r>
      <w:r>
        <w:rPr>
          <w:strike/>
          <w:sz w:val="24"/>
          <w:szCs w:val="24"/>
        </w:rPr>
        <w:t>51.14(b)</w:t>
      </w:r>
      <w:r>
        <w:rPr>
          <w:sz w:val="24"/>
          <w:szCs w:val="24"/>
        </w:rPr>
        <w:t xml:space="preserve">], Famil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8.  Subchapter D, Chapter 264, Family Code, as added by H.B.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SERVICES TO AT</w:t>
        <w:noBreakHyphen/>
        <w:t>RISK YOU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264.301.  SERVICES FOR [</w:t>
      </w:r>
      <w:r>
        <w:rPr>
          <w:strike/>
          <w:sz w:val="24"/>
          <w:szCs w:val="24"/>
        </w:rPr>
        <w:t>RUNAWAY AND</w:t>
      </w:r>
      <w:r>
        <w:rPr>
          <w:sz w:val="24"/>
          <w:szCs w:val="24"/>
        </w:rPr>
        <w:t>] AT</w:t>
        <w:noBreakHyphen/>
        <w:t>RISK YOUTH.  (a)  The department shall operate a program to provide services for [</w:t>
      </w:r>
      <w:r>
        <w:rPr>
          <w:strike/>
          <w:sz w:val="24"/>
          <w:szCs w:val="24"/>
        </w:rPr>
        <w:t>runaway and other</w:t>
      </w:r>
      <w:r>
        <w:rPr>
          <w:sz w:val="24"/>
          <w:szCs w:val="24"/>
        </w:rPr>
        <w:t>] children in at</w:t>
        <w:noBreakHyphen/>
        <w:t xml:space="preserve">risk situations and for the families of those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services under this section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risis family inter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mergency short</w:t>
        <w:noBreakHyphen/>
        <w:t>term resident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family couns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parenting skills training;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5)  youth coping skills training</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mento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advocacy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4.302.  EARLY YOUTH INTERVENTION SERVICES.  (a)  This section applies to a chil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seven years of age or older and under 17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has not had the disabilities of minority for general purposes removed under Chapter 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department shall operate a program under this section to provide services for children in at</w:t>
        <w:noBreakHyphen/>
        <w:t>risk situations and for the families of those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department may not provide services under this section to a child who has at any time been referred to juvenile court for engaging in conduct that violates a penal law of this state of the grade of felony other than a state jail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department may provide services under this section to a child who engages in conduct for which the child may be found by a court to be an at</w:t>
        <w:noBreakHyphen/>
        <w:t>risk child, without regard to whether the conduct violates a penal law of this state of the grade of felony other than a state jail felony, if the child was younger than 10 years of age at the time the child engaged in the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department shall provide services, directly or by contract, for a child and the child's family if the child is referred to the department as an at</w:t>
        <w:noBreakHyphen/>
        <w:t>risk chil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urt under Section 264.3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juvenile court or probation department as part of a progressive sanctions program under Chapter 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law enforcement officer or agency under Section 52.0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justice or municipal court under Section 54.0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services under this section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risis family inter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mergency short</w:t>
        <w:noBreakHyphen/>
        <w:t>term residential care for children 10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family couns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arenting skills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youth coping skills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dvocacy trai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mento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4.303.  COMMENCEMENT OF CIVIL ACTION FOR DETERMINATION OF AT</w:t>
        <w:noBreakHyphen/>
        <w:t>RISK CHILDREN.  (a)  The department may file a civil action to request any district court or county court, other than a juvenile court, to determine that a child is an at</w:t>
        <w:noBreakHyphen/>
        <w:t>risk child.  A person with whom the department contracts to provide services under Section 264.302 may file an action under this section if the department has approved the fi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ice of the action must be provid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arent, managing conservator, or guardian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ny other member of the child's household who may be affected by an order of the court if the court finds that the child is an at</w:t>
        <w:noBreakHyphen/>
        <w:t>risk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served with notice of the action may, but is not required, to file a written answer.  Any answer must be filed before the hearing on the action begi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4.304.  HEARING; DETERMINATION OF AT</w:t>
        <w:noBreakHyphen/>
        <w:t>RISK CHILD.  (a)  Unless a later date is requested by the department, the court shall set a date and time for the hearing not later than 30 days after the date the action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is the trier of fact a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urt shall determine that the child is an at</w:t>
        <w:noBreakHyphen/>
        <w:t>risk child if the court finds that the child has engaged in the following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nduct, other than a traffic offense and except as provided by Subsection (d), that viol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penal laws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penal ordinances of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unexcused voluntary absence of the child on 10 or more days or parts of days within a six</w:t>
        <w:noBreakHyphen/>
        <w:t>month period or three or more days or parts of days within a four</w:t>
        <w:noBreakHyphen/>
        <w:t>week period from school without the consent of the child's parent,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voluntary absence of the child from the child's home without the consent of the child's parent, managing conservator, or guardian for a substantial length of time or without intent to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nduct that violates the laws of this state prohibiting driving while intoxicated or under the influence of intoxicating liquor (first or second offense) or driving while under the influence of any narcotic drug or of any other drug to a degree that renders the child incapable of safely driving a vehicle (first or second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conduct that evidences a clear and substantial intent to engage in any behavior described by Subdivisions (1)</w:t>
        <w:noBreakHyphen/>
        <w:t>(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urt may not determine that a child is an at</w:t>
        <w:noBreakHyphen/>
        <w:t>risk child if the court finds that the child engaged in conduct violating the penal laws of this state of the grade of felony other than a state jail felony when the child was 10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4.305.  COURT ORDER FOR SERVICES.  (a)  Except as provided by Subsection (b), if the court finds that the child is an at</w:t>
        <w:noBreakHyphen/>
        <w:t>risk child under Section 264.304, the court may order the child, the child's parent, managing conservator, or guardian or any other member of the child's household to participate in services provided by the department under Section 264.302 and contained in a plan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may order an at</w:t>
        <w:noBreakHyphen/>
        <w:t>risk child to participate in services involving emergency short</w:t>
        <w:noBreakHyphen/>
        <w:t>term residential care only if the court finds that the child engaged in conduct described by Section 264.304(c)(1), (2), (3), or (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order rendered by a court under this section expires not later than six months after the date the order wa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4.306.  SANCTIONS.  (a)  A child who violates a court order under Section 264.305 by failing to participate in services provided by the department engages in conduct indicating a need for supervision and the department shall refer the child to an appropriate juvenile authority for proceedings under Title 3 for tha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arent, managing conservator, guardian, or other member of the child's household who violates a court order under Section 264.305 by failing to participate in services provided by the department is subject to contempt of court.  The court may under its contempt powers impose a community service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9.  Subchapter B, Chapter 61, Human Resources Code, is amended by adding Section 61.038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0386.  INTERMEDIATE SANCTION FACILITIES.  (a)  The commission may establish, or contract with another person to establish, one or more intermediate sanction facilities that provide secure residential care for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may refuse to accept a child proposed to be placed in an intermediate sanction facility under Section 54.04(d)(1)(C), Family Cod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mmission determines that the services and level of security at the facility are not appropriate for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pace for the child is not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determining whether space is available in an intermediate sanction facility for a child on probation, the commission shall consider the extent the county from which the child is to be placed, in comparison to other counties, has exceeded targeted levels for annual commitments to the commission without relying on placements in an intermediate sanct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mission may return to the juvenile court a child on probation in an intermediate sanction facility at any time the commission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services and level of security at the facility are not appropriate for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s return is necessary to prevent overcrowding of the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placement of a child in an intermediate sanction facility under Section 54.04(d)(1), Family Code, is not a commitment to the commission, and the child may not be transferred by the commission to, or be a resident of, any other type of commission facility other than a medical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0.  Section 61.077,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1.077.  MENTALLY ILL OR RETARDED CHILD.  </w:t>
      </w:r>
      <w:r>
        <w:rPr>
          <w:sz w:val="24"/>
          <w:szCs w:val="24"/>
          <w:u w:val="single"/>
        </w:rPr>
        <w:t>(a)</w:t>
      </w:r>
      <w:r>
        <w:rPr>
          <w:sz w:val="24"/>
          <w:szCs w:val="24"/>
        </w:rPr>
        <w:t xml:space="preserve">  If the commission determines that a child committed to it is mentally ill [</w:t>
      </w:r>
      <w:r>
        <w:rPr>
          <w:strike/>
          <w:sz w:val="24"/>
          <w:szCs w:val="24"/>
        </w:rPr>
        <w:t>or retarded</w:t>
      </w:r>
      <w:r>
        <w:rPr>
          <w:sz w:val="24"/>
          <w:szCs w:val="24"/>
        </w:rPr>
        <w:t xml:space="preserve">], the commission, without delay, shall return the child to the court of original jurisdiction for appropriate disposition or shall request that the court in the county where the child is located take any action required by the condition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accept a child committed to the commission who is mentally retar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1.  Section 61.079,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61.079.  REFERRAL </w:t>
      </w:r>
      <w:r>
        <w:rPr>
          <w:sz w:val="24"/>
          <w:szCs w:val="24"/>
          <w:u w:val="single"/>
        </w:rPr>
        <w:t>OF VIOLENT AND HABITUAL OFFENDERS</w:t>
      </w:r>
      <w:r>
        <w:rPr>
          <w:sz w:val="24"/>
          <w:szCs w:val="24"/>
        </w:rPr>
        <w:t xml:space="preserve"> FOR </w:t>
      </w:r>
      <w:r>
        <w:rPr>
          <w:sz w:val="24"/>
          <w:szCs w:val="24"/>
          <w:u w:val="single"/>
        </w:rPr>
        <w:t>TRANSFER</w:t>
      </w:r>
      <w:r>
        <w:rPr>
          <w:sz w:val="24"/>
          <w:szCs w:val="24"/>
        </w:rPr>
        <w:t xml:space="preserve"> [</w:t>
      </w:r>
      <w:r>
        <w:rPr>
          <w:strike/>
          <w:sz w:val="24"/>
          <w:szCs w:val="24"/>
        </w:rPr>
        <w:t>REVIEW</w:t>
      </w:r>
      <w:r>
        <w:rPr>
          <w:sz w:val="24"/>
          <w:szCs w:val="24"/>
        </w:rPr>
        <w:t xml:space="preserve">].  (a)  </w:t>
      </w:r>
      <w:r>
        <w:rPr>
          <w:sz w:val="24"/>
          <w:szCs w:val="24"/>
          <w:u w:val="single"/>
        </w:rPr>
        <w:t>After a child sentenced to commitment under Section 54.04(d)(3), 54.04(m), or 54.05(f), Family Code, becomes 16 years of age but before the child becomes 21 years of age, the commission may refer the child to the juvenile court that entered the order of commitment for approval of the child's transfer to the institutional division of the Texas Department of Criminal Justi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has not completed the sent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hild's conduct, regardless of whether the child was released under supervision under Section 61.081, indicates that the welfare of the community requires the transfer</w:t>
      </w:r>
      <w:r>
        <w:rPr>
          <w:sz w:val="24"/>
          <w:szCs w:val="24"/>
        </w:rPr>
        <w:t xml:space="preserve"> [</w:t>
      </w:r>
      <w:r>
        <w:rPr>
          <w:strike/>
          <w:sz w:val="24"/>
          <w:szCs w:val="24"/>
        </w:rPr>
        <w:t>During the sixth month before the month in which a person committed to the commission under a determinate sentence becomes 18 years old, the  commission shall send to the juvenile court that entered the order of commitment a notice of the person's transfer to the Texas Department of Correction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person will not have completed the sentence before the person's 18th birth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the person has not been finally released by the commission with the approval of the juvenile court that entered the order of commi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shall cooperate with the court on any proceeding on the </w:t>
      </w:r>
      <w:r>
        <w:rPr>
          <w:sz w:val="24"/>
          <w:szCs w:val="24"/>
          <w:u w:val="single"/>
        </w:rPr>
        <w:t>transfer</w:t>
      </w:r>
      <w:r>
        <w:rPr>
          <w:sz w:val="24"/>
          <w:szCs w:val="24"/>
        </w:rPr>
        <w:t xml:space="preserve"> [</w:t>
      </w:r>
      <w:r>
        <w:rPr>
          <w:strike/>
          <w:sz w:val="24"/>
          <w:szCs w:val="24"/>
        </w:rPr>
        <w:t>release</w:t>
      </w:r>
      <w:r>
        <w:rPr>
          <w:sz w:val="24"/>
          <w:szCs w:val="24"/>
        </w:rPr>
        <w:t xml:space="preserve">] of </w:t>
      </w:r>
      <w:r>
        <w:rPr>
          <w:sz w:val="24"/>
          <w:szCs w:val="24"/>
          <w:u w:val="single"/>
        </w:rPr>
        <w:t>the child</w:t>
      </w:r>
      <w:r>
        <w:rPr>
          <w:sz w:val="24"/>
          <w:szCs w:val="24"/>
        </w:rPr>
        <w:t xml:space="preserve"> [</w:t>
      </w:r>
      <w:r>
        <w:rPr>
          <w:strike/>
          <w:sz w:val="24"/>
          <w:szCs w:val="24"/>
        </w:rPr>
        <w:t>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a child is released under supervision, a determination under Section 61.075(4) revoking the child's release under supervision is required before referral of the child to the juvenile court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2.  Section 61.081, Human Resources Code, is amended  by amending Subsections (f) and (g)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If a child [</w:t>
      </w:r>
      <w:r>
        <w:rPr>
          <w:strike/>
          <w:sz w:val="24"/>
          <w:szCs w:val="24"/>
        </w:rPr>
        <w:t>under the age of 18</w:t>
      </w:r>
      <w:r>
        <w:rPr>
          <w:sz w:val="24"/>
          <w:szCs w:val="24"/>
        </w:rPr>
        <w:t>] is committed to the commission under a determinate sentence under Section 54.04(d)(3)</w:t>
      </w:r>
      <w:r>
        <w:rPr>
          <w:sz w:val="24"/>
          <w:szCs w:val="24"/>
          <w:u w:val="single"/>
        </w:rPr>
        <w:t>, Section 54.04(m),</w:t>
      </w:r>
      <w:r>
        <w:rPr>
          <w:sz w:val="24"/>
          <w:szCs w:val="24"/>
        </w:rPr>
        <w:t xml:space="preserve"> or Section 54.05(f), Family Code, the commission may not release the child under supervision without approval of the juvenile court that entered the order of commitment </w:t>
      </w:r>
      <w:r>
        <w:rPr>
          <w:sz w:val="24"/>
          <w:szCs w:val="24"/>
          <w:u w:val="single"/>
        </w:rPr>
        <w:t>unless the child has served at le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10 years, if the child was sentenced to commitment for conduct constituting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3 years, if the child was sentenced to commitment for conduct constituting an aggravated controlled substance felony or a felony of the first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2 years, if the child was sentenced to commitment for conduct constituting a felony of the second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1 year, if the child was sentenced to commitment for conduct constituting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w:t>
      </w:r>
      <w:r>
        <w:rPr>
          <w:sz w:val="24"/>
          <w:szCs w:val="24"/>
        </w:rPr>
        <w:t xml:space="preserve">  The commission may request the approval of the court under this section at any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w:t>
      </w:r>
      <w:r>
        <w:rPr>
          <w:sz w:val="24"/>
          <w:szCs w:val="24"/>
        </w:rPr>
        <w:t> [</w:t>
      </w:r>
      <w:r>
        <w:rPr>
          <w:strike/>
          <w:sz w:val="24"/>
          <w:szCs w:val="24"/>
        </w:rPr>
        <w:t>(g)</w:t>
      </w:r>
      <w:r>
        <w:rPr>
          <w:sz w:val="24"/>
          <w:szCs w:val="24"/>
        </w:rPr>
        <w:t>]  If the commission finds that a child has violated an order under which the child is released under supervision, on notice by any reasonable method to all persons affected, the commission may orde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o return to an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f the violation resulted in property damage or personal in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o make full or partial restitution to the victim of the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if the child is  financially unable to make full or partial restitution, to perform services for a charitable or educational institu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o comply with any other conditions the commission consider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3.  Subchapter F, Chapter 61, Human Resources Code, is amended by adding Section 61.08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0812.  TREATMENT FOR SUBSTANCE ABUSE.  Subject to an express appropriation to fund the treatment programs required by this section, the commission may not release a child under supervision or parole a chil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 has a substance abuse problem, including the use of a controlled substance, hazardous inhalable substances, or alcohol habitual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hild has not completed a treatment program for the probl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4.  Section 61.084,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61.084.  TERMINATION OF CONTROL.  (a)  Except as provided by Subsections (b) and (c), if a person is committed to the commission under a determinate sentence under Section 54.04(d)(3)</w:t>
      </w:r>
      <w:r>
        <w:rPr>
          <w:sz w:val="24"/>
          <w:szCs w:val="24"/>
          <w:u w:val="single"/>
        </w:rPr>
        <w:t>, Section 54.04(m),</w:t>
      </w:r>
      <w:r>
        <w:rPr>
          <w:sz w:val="24"/>
          <w:szCs w:val="24"/>
        </w:rPr>
        <w:t xml:space="preserve"> or Section 54.05(f), Family Code, the commission may not discharge the person from its custody [</w:t>
      </w:r>
      <w:r>
        <w:rPr>
          <w:strike/>
          <w:sz w:val="24"/>
          <w:szCs w:val="24"/>
        </w:rPr>
        <w:t>before the person's 18th birthday without the approval of the juvenile court that entered the order of commi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The commission shall  discharge without a court hearing a person committed to it for a determinate sentence under Section 54.04(d)(3)</w:t>
      </w:r>
      <w:r>
        <w:rPr>
          <w:sz w:val="24"/>
          <w:szCs w:val="24"/>
          <w:u w:val="single"/>
        </w:rPr>
        <w:t>, Section 54.04(m),</w:t>
      </w:r>
      <w:r>
        <w:rPr>
          <w:sz w:val="24"/>
          <w:szCs w:val="24"/>
        </w:rPr>
        <w:t xml:space="preserve"> or  Section 54.05(f), Family Code, who has not been transferred to the </w:t>
      </w:r>
      <w:r>
        <w:rPr>
          <w:sz w:val="24"/>
          <w:szCs w:val="24"/>
          <w:u w:val="single"/>
        </w:rPr>
        <w:t>institutional division of the</w:t>
      </w:r>
      <w:r>
        <w:rPr>
          <w:sz w:val="24"/>
          <w:szCs w:val="24"/>
        </w:rPr>
        <w:t xml:space="preserve"> Texas Department of Criminal Justice [</w:t>
      </w:r>
      <w:r>
        <w:rPr>
          <w:strike/>
          <w:sz w:val="24"/>
          <w:szCs w:val="24"/>
        </w:rPr>
        <w:t>or discharged</w:t>
      </w:r>
      <w:r>
        <w:rPr>
          <w:sz w:val="24"/>
          <w:szCs w:val="24"/>
        </w:rPr>
        <w:t>] under a court order on the date that the time spent by the person in detention in connection with the committing case plus the time spent at the Texas Youth Commission under the order of commitment equals the period of the [</w:t>
      </w:r>
      <w:r>
        <w:rPr>
          <w:strike/>
          <w:sz w:val="24"/>
          <w:szCs w:val="24"/>
        </w:rPr>
        <w:t>determinate</w:t>
      </w:r>
      <w:r>
        <w:rPr>
          <w:sz w:val="24"/>
          <w:szCs w:val="24"/>
        </w:rPr>
        <w:t xml:space="preserve">] sent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ommission shall transfer to the </w:t>
      </w:r>
      <w:r>
        <w:rPr>
          <w:sz w:val="24"/>
          <w:szCs w:val="24"/>
          <w:u w:val="single"/>
        </w:rPr>
        <w:t>institutional division of the</w:t>
      </w:r>
      <w:r>
        <w:rPr>
          <w:sz w:val="24"/>
          <w:szCs w:val="24"/>
        </w:rPr>
        <w:t xml:space="preserve">  Texas Department of Criminal Justice a person who is the subject of an order under  Section 54.11(i)(2), Family Code, transferring the person  to the custody of the </w:t>
      </w:r>
      <w:r>
        <w:rPr>
          <w:sz w:val="24"/>
          <w:szCs w:val="24"/>
          <w:u w:val="single"/>
        </w:rPr>
        <w:t>institutional division of the</w:t>
      </w:r>
      <w:r>
        <w:rPr>
          <w:sz w:val="24"/>
          <w:szCs w:val="24"/>
        </w:rPr>
        <w:t xml:space="preserve"> Texas Department of Criminal Justice for the completion of the person's [</w:t>
      </w:r>
      <w:r>
        <w:rPr>
          <w:strike/>
          <w:sz w:val="24"/>
          <w:szCs w:val="24"/>
        </w:rPr>
        <w:t>determinate</w:t>
      </w:r>
      <w:r>
        <w:rPr>
          <w:sz w:val="24"/>
          <w:szCs w:val="24"/>
        </w:rPr>
        <w:t xml:space="preserve">] sent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w:t>
      </w:r>
      <w:r>
        <w:rPr>
          <w:sz w:val="24"/>
          <w:szCs w:val="24"/>
          <w:u w:val="single"/>
        </w:rPr>
        <w:t>The commission shall transfer a person sentenced under a determinate sentence to commitment under Section 54.04(d)(3), 54.04(m), or 54.05(f), Family Code, for delinquent conduct constituting the offense of capital murder to the institutional division of the Texas Department of Criminal Justice on the person's 21st birthday to serve the remainder of the sentence if the person ha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erved at least 10 years of the person's sent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been transferred or released under supervision by cour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Except as provided by Subsection (d), (f), or (g), the</w:t>
      </w:r>
      <w:r>
        <w:rPr>
          <w:sz w:val="24"/>
          <w:szCs w:val="24"/>
        </w:rPr>
        <w:t xml:space="preserve"> [</w:t>
      </w:r>
      <w:r>
        <w:rPr>
          <w:strike/>
          <w:sz w:val="24"/>
          <w:szCs w:val="24"/>
        </w:rPr>
        <w:t>The</w:t>
      </w:r>
      <w:r>
        <w:rPr>
          <w:sz w:val="24"/>
          <w:szCs w:val="24"/>
        </w:rPr>
        <w:t>] commission shall discharge from its custody a person not already discharged [</w:t>
      </w:r>
      <w:r>
        <w:rPr>
          <w:strike/>
          <w:sz w:val="24"/>
          <w:szCs w:val="24"/>
        </w:rPr>
        <w:t>or transferred</w:t>
      </w:r>
      <w:r>
        <w:rPr>
          <w:sz w:val="24"/>
          <w:szCs w:val="24"/>
        </w:rPr>
        <w:t xml:space="preserve">] on the person's 21st birth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shall transfer a person who has been sentenced under a determinate sentence to commitment under Section 54.04(d)(3), 54.04(m), or 54.05(f), Family Code, or who has been returned to the commission under Section 54.11(i)(1), Family Code, to the custody of the pardons and paroles division of the Texas Department of Criminal Justice to serve the remainder of the person's sentence on parole as provided by Section 29, Article 42.18, Code of Criminal Procedure, when the person is released under supervision after becoming 19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mmission shall transfer a person who has been sentenced under a determinate sentence to commitment under Section 54.04(d)(3), 54.04(m), or 54.05(f), Family Code, or who has been returned to the commission under Section 54.11(i)(1), Family Code, to the custody  of the pardons and paroles division of the Texas Department of Criminal Justice on the person's 21st birthday, if the person has not already been discharged or transferred, to serve the remainder of the person's sentence on parole as provided by Section 29, Article 42.18,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5.  Subchapter G, Chapter 61, Human Resources Code, is amended by adding Section 61.09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0911.  COORDINATED STRATEGIC PLAN.  The Texas Youth Commission shall biennially develop with the Texas Juvenile Probation Commission a coordinated strategic plan as required by Section 141.047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6.  Chapter 61, Human Resources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YOUTH BOOT CAM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01.  YOUTH BOOT CAMP PROGRAMS.  (a)  The commission may establish a youth boot camp program and may employ necessary personnel to operate the youth boot cam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in consultation with the Texas Juvenile Probation Commission, may develop a program of moral, academic, vocational, physical, and correctional training and activities in which a child placed in a youth boot camp as an intermediate sanction under Section 54.04(d)(1)(C), Family Code, is required to participate, including programs to educate the child as to the conditions under which children committed to the Texas Youth Commission and the institutional division of the Texas Department of Criminal Justice live and follow</w:t>
        <w:noBreakHyphen/>
        <w:t>up programs to aid successful community reinteg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may refuse to accept a child in a youth boot camp as an intermediate sanction under Section 54.04(d)(1)(C), Family Code, and may return the child to the juvenile court in the same manner and under the same conditions provided under Section 61.038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placement of a child in a youth boot camp as an intermediate sanction under Section 54.04(d)(1)(C), Family Code, is not a commitment to the commission, and the child may not be transferred by the commission, or be a resident of, any other type of commission facility other than a medical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in consultation with the Texas Juvenile Probation Commission, shall develop guidelines for a program of physical and correctional training and military</w:t>
        <w:noBreakHyphen/>
        <w:t>style discipline for children placed in youth boot camps operated by local probation departments for violating the conditions of release under supervision or parole under Section 61.0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shall develop a program of physical and correctional training and military</w:t>
        <w:noBreakHyphen/>
        <w:t>style discipline for children committed to the commission who are placed in youth boot camps or other commission fac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mmission shall adopt rules of conduct for children participating in the program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02.  CONTRACTS WITH PRIVATE VENDORS.  The commission may contract with a private vendor for the financing, construction, operation, maintenance, or management of a youth boot camp.  The commission may not award a contract under this section unless the commission requests proposals and receives a proposal that meets or exceeds, in addition to requirements specified in the request for proposals, the requirements specified in Section 6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103.  ADDITIONAL REQUIREMENTS FOR CONTRACTS WITH PRIVATE VENDORS.  (a)  Any contract entered into by the commission with a private vendor for the financing, construction, operation, maintenance, or management of a youth boot camp under Section 61.102 must comply with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proposing to enter into a contract with the commission under this section must demonstrate the qualifications and the operations and management experience to carry out the terms of the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 addition to meeting the requirements specified in the requests for proposals, a proposa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rovide for regular, on</w:t>
        <w:noBreakHyphen/>
        <w:t>site monitoring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offer a level and quality of programs at least equal to those provided by any other state</w:t>
        <w:noBreakHyphen/>
        <w:t>run youth boot cam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ermit the commission to terminate the contract for cause, including as cause the failure of the private vendor to meet the conditions required by this section and other conditions required by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if the proposal includes construction of a facility, contain a performance bond approved by the commission that is adequate and appropriate for the proposed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provide for assumption of liability by the private vendor for all claims arising from the services performed under the contract by the private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provide for an adequate plan of insurance for the private vendor and its officers, guards, employees, and agents against all claims, including claims based on violations of civil rights arising from the services performed under the contract by the private vend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G)  provide for an adequate plan of insurance to protect the commission against all claims arising from the services performed under the contract by the private vendor and to protect the commission from actions by a third party against the private vendor and its officers, guards, employees, and agents as a result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rivate vendor operating under a contract authorized by this subchapter may not claim sovereign immunity in a suit arising from the services performed under the contract by the private vendor.  This subsection does not deprive the private vendor or the commission of the benefit of any law limiting exposure to liability, setting a limit on damages, or establishing a defense to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7.  Chapter 61, Human Resources Code, is amended by adding Subchapter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I.  INDUSTRIE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1.  PURPOSE; IMPLEMENTATION.  The purposes of the commission industries program 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o provide adequate employment and vocational training  for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o develop and expand public and private commission indust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2.  ADVISORY COMMITTEE.  (a)  A commission industries advisory committee is created consisting of nine members appoin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Members serve staggered three</w:t>
        <w:noBreakHyphen/>
        <w:t>year terms, with the terms of three member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making appointments under this section, the commission shall endeavor to include representatives of industries appropriate for hiring children committed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123.  PAY AND DISTRIBUTION OF PAY.  The commission shall apportion wages earned by a child working under the industries program in amounts determined at the discretion of the  commission, in the following pri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to whom the child has been ordered by a court or to whom the child has agreed to pay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to whom the child has been ordered by a court to pay child sup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child's student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4.  INDUSTRIES FUND.  (a)  A Texas Youth Commission industries program fund is created in the state treas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Proceeds from the operation of the industries program shall be deposited in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Money from the fund may be appropriated only for use by the commission for the administr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Sections 403.094 and 403.095, Government Code, do not apply to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5.  CONTRACTS.  To encourage the development and expansion of the industries program, the commission may enter into necessary contracts related to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6.  DONATIONS.  The industries program may be financed through contributions donated for this purpose by private businesses contracting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7.  GRANTS.  (a)  The commission may accept a grant for the vocational rehabilitation of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maintain a record of the receipt and disbursement of a grant and shall annually report to the lieutenant governor and the speaker of the house of representatives on the administration of grant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8.  LEASE OF LAND.  (a)  The commission may lease land owned by the commission to a private business to expand and develop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term of the lease may not exceed 2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business must lease the land at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business may construct a new facility on the land or convert an exist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29.  CERTIFICATION FOR FRANCHISE CREDIT.  The commission shall prepare and issue a certification that a corporation requires for the franchise tax credit for wages paid as provided by Subchapter M, Chapter 171, Tax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130.  OPTIONAL AD VALOREM TAX ABATEMENT.  (a)  A business contracting with the commission may enter into an ad valorem tax abatement agreement under Subchapters B and C, Chapter 312, Tax Code, with the governing body of the municipality and county in which the business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f an area in which businesses contracting with the commission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8.  Section 141.042,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41.042.  RULES GOVERNING JUVENILE BOARDS, </w:t>
      </w:r>
      <w:r>
        <w:rPr>
          <w:sz w:val="24"/>
          <w:szCs w:val="24"/>
          <w:u w:val="single"/>
        </w:rPr>
        <w:t>PROBATION DEPARTMENTS,</w:t>
      </w:r>
      <w:r>
        <w:rPr>
          <w:sz w:val="24"/>
          <w:szCs w:val="24"/>
        </w:rPr>
        <w:t xml:space="preserve"> PROBATION OFFICERS, PROGRAMS, AND FACILITIES.  (a)  The commission shall adopt reasonable rules that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minimum standards for personnel, staffing, case loads, programs, facilities, record keeping, equipment, and other aspects of the operation of a juvenile board that are necessary to provide adequate and effective probatio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 code of ethics for probation officers and for the enforcement of tha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ppropriate educational, preservice and in</w:t>
        <w:noBreakHyphen/>
        <w:t>service training, and certification standards for probation officers or court</w:t>
        <w:noBreakHyphen/>
        <w:t>supervised community</w:t>
        <w:noBreakHyphen/>
        <w:t>based program personn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minimum standards for juvenile detention facilities</w:t>
      </w:r>
      <w:r>
        <w:rPr>
          <w:sz w:val="24"/>
          <w:szCs w:val="24"/>
          <w:u w:val="single"/>
        </w:rPr>
        <w:t>, public post</w:t>
        <w:noBreakHyphen/>
        <w:t>adjudication juvenile secure correctional facilities that are operated under the authority of a juvenile board, and private post</w:t>
        <w:noBreakHyphen/>
        <w:t>adjudication juvenile secure correctional facilities, except those facilities exempt from certification by Section 42.052(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n adopting the rules, the commission shall consider local information and evidence gathered through public review and com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shall annually monitor compliance with the standards established under Subsection (a)(4) if the juvenile board has elected to comply with those standards or shall annually ensure that the facility is certified by the American Correctional Association if the juvenile board has elected to comply with those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shall annually inspect any private, post</w:t>
        <w:noBreakHyphen/>
        <w:t>adjudication juvenile secure correctional facility if the juvenile board of the county in which the facility is located has not inspected it during the previous year, except a facility exempt from certification by Section 42.052(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commission shall develop for voluntary use by juvenile probation departments a standard assessment tool for the initial assessment of children under the jurisdiction of probation departments.  The commission shall give priority to training in the use of this tool in any preservice or in</w:t>
        <w:noBreakHyphen/>
        <w:t>service training that the commission provides for probation officers.  The assessment too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acilitate assessment of a child's mental health, family background, and level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ssist juvenile probation departments in determining when a child in the department's jurisdiction is in need of comprehensive psychological or other evalu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shall monitor compliance with alternative referral programs adopted by juvenile boards under Section 53.01,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9.  Subchapter C, Chapter 141, Human Resources Code, is amended by adding Sections 141.0432, 141.0433, and 141.043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1.0432.  YOUTH BOOT CAMP PROGRAMS.  (a)  The commission shall work with local juvenile boards and local juvenile probation departments to establish policies and guidelines for youth boot camp programs for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local juvenile boards, and local juvenile probation departments may work together to develop a program of moral, academic, vocational, physical, and correctional training and military</w:t>
        <w:noBreakHyphen/>
        <w:t>style discipline for children placed in youth boot camps on probation under Section 54.04(d)(1)(B), Family Code, or for violating the conditions of probation as determined under Section 54.05(f), Family Code, including follow</w:t>
        <w:noBreakHyphen/>
        <w:t>up programs to aid successful community reinteg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local juvenile boards, and local juvenile probation departments shall adopt rules of conduct for children participating in the program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Local juvenile boards and local juvenile probation departments may enter into agreements with each other to jointly establish regional youth boot cam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Local juvenile probation departments may contract with the Texas Youth Commission to provide services to persons who violate conditions of parole as determined under Section 61.07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1.0433.  CONTRACTS WITH PRIVATE VENDORS.  The commission may contract with a private vendor for the financing, construction, operation, maintenance, or management of a youth boot camp.  The commission may not award a contract under this section unless the commission requests proposals and receives a proposal that meets or exceeds, in addition to requirements specified in the request for proposals, the requirements specified in Section 141.04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41.0434.  ADDITIONAL REQUIREMENTS FOR CONTRACTS WITH PRIVATE VENDORS.  (a)  Any contract entered into by the commission with a private vendor for the financing, construction, operation, maintenance, or management of a youth boot camp under Section 141.0433 must comply with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proposing to enter into a contract with the commission under that section must demonstrate the qualifications and the operations and management experience to carry out the terms of the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 addition to meeting the requirements specified in the requests for proposals, a proposa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rovide for regular, on</w:t>
        <w:noBreakHyphen/>
        <w:t>site monitoring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offer a level and quality of programs at least equal to those provided by any other state</w:t>
        <w:noBreakHyphen/>
        <w:t>run youth boot cam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ermit the commission to terminate the contract for cause, including as cause the failure of the private vendor to meet the conditions required by this section and other conditions required by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if the proposal includes construction of a facility, contain a performance bond approved by the commission that is adequate and appropriate for the proposed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provide for assumption of liability by the private vendor for all claims arising from the services performed under the contract by the private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provide for an adequate plan of insurance for the private vendor and its officers, guards, employees, and agents against all claims, including claims based on violations of civil rights arising from the services performed under the contract by the private vend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G)  provide for an adequate plan of insurance to protect the commission against all claims arising from the services performed under the contract by the private vendor and to protect the commission from actions by a third party against the private vendor and its officers, guards, employees, and agents as a result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rivate vendor operating under a contract authorized by this subchapter may not claim sovereign immunity in a suit arising from the services performed under the contract by the private vendor.  This subsection does not deprive the private vendor or the commission of the benefit of any law limiting exposure to liability, setting a limit on damages, or establishing a defense to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0.  Subchapter C, Chapter 141, Human Resources Code, is amended by adding Section 141.04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1.0471.  COORDINATED STRATEGIC PLAN FOR JUVENILE JUSTICE SYSTEM.  (a)  The commission and the Texas Youth Commission shall biennially develop a coordinated strategic plan which shall guide, but not substitute for, the strategic plans developed individually by th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pl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dentify short</w:t>
        <w:noBreakHyphen/>
        <w:t>term and long</w:t>
        <w:noBreakHyphen/>
        <w:t>term policy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dentify time frames and strategies for meeting the goals identified under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stimate population projections, including projections of population characteris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stimate short</w:t>
        <w:noBreakHyphen/>
        <w:t>term and long</w:t>
        <w:noBreakHyphen/>
        <w:t>term capacity, programmatic, and funding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escribe intensive service and surveillance parole pilot programs to be jointly develop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include an evaluation of aftercare services emphasizing concrete outcome measures, including recidivism and educational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identify objective criteria for the various decision points throughout the continuum of juvenile justice services and sanctions to guard against disparate treatment of minority yo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identify cross</w:t>
        <w:noBreakHyphen/>
        <w:t>agency outcome measures by which to evaluate the effectiveness of the system gener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ach agency shall by rule adopt the coordinated strategic plan on or before December 1st of each odd</w:t>
        <w:noBreakHyphen/>
        <w:t>numbered year, or before the adoption of the agency's individual strategic plan,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1.  Section 141.085(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ommission shall refuse, reduce, or suspend payment of state aid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w:t>
      </w:r>
      <w:r>
        <w:rPr>
          <w:sz w:val="24"/>
          <w:szCs w:val="24"/>
        </w:rPr>
        <w:t>  a juvenile board that fails to comply with the commission's rules or fails to maintain local financial suppor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 county that fails to comply with the minimum standards provided under Section 141.042(a)(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2.  Subchapter E, Chapter 141, Human Resources Code, is amended by adding Section 141.08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1.086.  FUNDING AND CONSTRUCTION OF POST</w:t>
        <w:noBreakHyphen/>
        <w:t>ADJUDICATION FACILITIES.  (a)  The commission may provide state aid to a county to acquire, construct, and equip post</w:t>
        <w:noBreakHyphen/>
        <w:t>adjudication residential or day</w:t>
        <w:noBreakHyphen/>
        <w:t>treatment centers from money appropriated for those purposes.  The facilities may be used for children who are placed on probation by a juvenile court under Section 54.04, Family Code, as an alternative to commitment to the facilities of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State funds provided to counties under Subsection (a) must be matched by local funds equal to at least one</w:t>
        <w:noBreakHyphen/>
        <w:t>fourth of the state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From money appropriated for construction of the facilities described by Subsection (a), the commission shall contract with the Texas Department of Criminal Justice for construction management services,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valuation of project plans and specif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view and comment on the selection of architects and engineers, change orders, and sufficiency of project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On completion of the review of project plans and specifications under Subsection (c), the Texas Department of Criminal Justice shall issue a comprehensive report that states in detail the proposed cost of the project.  The commission shall use the report in making a comparative evaluation of proposed projects and shall give priority to the projects the commission finds are the most effective and economic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may not award money for a capital construction project for a facility under this section unless the commission receives from the commissioners court of the county intending to use the facility a written commitment that the commissioners court has reviewed and accepted the conditions of the award.  If more than one county intends to use the facility, the commission must receive from each county a written commitment that the county will agree with the other counties to an interlocal contract to operate the facility in accordance with the conditions of the a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county receiving state aid under this section shall adhere to commission standards for the construction and operation of a post</w:t>
        <w:noBreakHyphen/>
        <w:t>adjudication secure residential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For a facility constructed under this section, the following amounts may be appropri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not more than 50 percent of the operating costs of the facility during the 1997 fisca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not more than 25 percent of the operating costs of the facility during each of the 1998 and 1999 fiscal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It is the intent of the legislature to appropriate the full amount of money authorized under Subsection (g)(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On and after September 1, 1999, a facility constructed under this section must be operated entirely by the county using the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j)  The commission shall conduct an annual audit of the operating costs for a fiscal year of a facility constructed under this section for each fiscal year through fiscal year 1999.  The commission shall submit a report on the results of the audit to the Legislative Budget Board and the governor not later than the 60th day after the last day of the fiscal year covered by the au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In this section, "operating costs" means the operating costs of a facility at an 80</w:t>
        <w:noBreakHyphen/>
        <w:t>percent occupancy r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3.  Section 152.0007,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52.0007.  DUTIES.  </w:t>
      </w:r>
      <w:r>
        <w:rPr>
          <w:sz w:val="24"/>
          <w:szCs w:val="24"/>
          <w:u w:val="single"/>
        </w:rPr>
        <w:t>(a)</w:t>
      </w:r>
      <w:r>
        <w:rPr>
          <w:sz w:val="24"/>
          <w:szCs w:val="24"/>
        </w:rPr>
        <w:t xml:space="preserve">  The juvenil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stablish a juvenile probation department and employ personnel to conduct probation services, including a chief probation officer and, if more than one officer is necessary, assistant officers, who meet the standards set by the Texas Juvenile Probation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operate or supervise juvenile services in the county and make recommendations as to the need for and purchase of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board may establish guidelines for the initial assessment of a child by the juvenile probation department.  The guidelines shall provide a means for assessing a child's mental health status, family background, and level of education.  The guidelines shall assist the probation department in determining whether a comprehensive psychological evaluation of the child should be conducted.  The board shall require that probation department personnel use assessment information compiled by the child's school, if the information is available, before conducting a comprehensive psychological evaluation of the child.  The board may adopt all or part of the Texas Juvenile Probation Commission's minimum standards for assessment under Section 141.042 in complying with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4.  Section 152.0010(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Each juvenile board shall appoint an advisory council consisting of not more than nine citizen members</w:t>
      </w:r>
      <w:r>
        <w:rPr>
          <w:sz w:val="24"/>
          <w:szCs w:val="24"/>
          <w:u w:val="single"/>
        </w:rPr>
        <w: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rosecuting attorney as defined by Section 51.02,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mental health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medical health profession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representative of the education commun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5.  Subchapter A, Chapter 152, Human Resources Code, is amended by adding Section 152.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52.0011.  LOCAL YOUTH BOOT CAMPS; CONTRACTS WITH PRIVATE VENDORS.  (a)  The juvenile board or local probation department may establish a youth boot camp and employ necessary personnel to operate the cam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juvenile board or local probation department may contract with a private vendor for the financing, construction, operation, maintenance, or management of a youth boot camp in the same manner as the state.  The juvenile board may not award a contract under this subsection unless the board requests proposals and receives a proposal that meets or exceeds, in addition to requirements specified in the request for proposals, the requirements specified in Section 141.04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juvenile board youth boot camp must offer a program that complies with the requirements of the youth boot camps set forth in Section 141.043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a juvenile board or its designee determines that a child is not complying with the rules of conduct promulgated by the commission or is medically or psychologically unsuitable for the program, the board shall terminate the child's participation in the program and request the sentencing court to reassume custody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6.  Subchapter A, Chapter 152, Human Resources Code, is amended by adding Section 152.0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52.0012.  BUDGET.  The juvenile board shall prepare a budget for the juvenile probation department and the other facilities and programs under the jurisdiction of the juvenile board.  The commissioners court shall review and consider only the amount of county funds derived from county taxes, fees, and other county sources in the budget.  The commissioners court may not review any part of the budget derived from state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7.  Section 8.07,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7.  AGE AFFECTING CRIMINAL RESPONSIBILITY.  (a)  A person may not be prosecuted for or convicted of any offense that he committed when younger than 15 years of age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erjury and aggravated perjury when it appears by proof that he had sufficient discretion to understand the nature and obligation of an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a violation of a penal statute cognizable under Chapter 302, Acts of the 55th Legislature, Regular Session, 1957 (Article 6701l</w:t>
        <w:noBreakHyphen/>
        <w:t>4, Vernon's Texas Civil Statutes)[</w:t>
      </w:r>
      <w:r>
        <w:rPr>
          <w:strike/>
          <w:sz w:val="24"/>
          <w:szCs w:val="24"/>
        </w:rPr>
        <w:t>,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violation of a motor vehicle traffic ordinance of an incorporated city or town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a misdemeanor punishable by fine only other than public intoxicati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violation of a penal ordinance of a political subdivis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Unless the juvenile court waives jurisdiction </w:t>
      </w:r>
      <w:r>
        <w:rPr>
          <w:sz w:val="24"/>
          <w:szCs w:val="24"/>
          <w:u w:val="single"/>
        </w:rPr>
        <w:t>under Section 54.02, Family Code,</w:t>
      </w:r>
      <w:r>
        <w:rPr>
          <w:sz w:val="24"/>
          <w:szCs w:val="24"/>
        </w:rPr>
        <w:t xml:space="preserve"> and certifies the individual for criminal prosecution </w:t>
      </w:r>
      <w:r>
        <w:rPr>
          <w:sz w:val="24"/>
          <w:szCs w:val="24"/>
          <w:u w:val="single"/>
        </w:rPr>
        <w:t>or the juvenile court has previously waived jurisdiction under that section and certified the individual for criminal prosecution</w:t>
      </w:r>
      <w:r>
        <w:rPr>
          <w:sz w:val="24"/>
          <w:szCs w:val="24"/>
        </w:rPr>
        <w:t xml:space="preserve">, a person may not be prosecuted for or convicted of any offense committed before reaching 17 years of age except </w:t>
      </w:r>
      <w:r>
        <w:rPr>
          <w:sz w:val="24"/>
          <w:szCs w:val="24"/>
          <w:u w:val="single"/>
        </w:rPr>
        <w:t>an offense described by Subsections (a)(1)</w:t>
        <w:noBreakHyphen/>
        <w:t>(5)</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perjury and aggravated perjury when it appears by proof that he had sufficient discretion to understand the nature and obligation of an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a violation of a penal statute cognizable under Chapter 302, Acts of the 55th Legislature, Regular Session, 1957, as amended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a violation of a motor vehicle traffic ordinance of an incorporated city or town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4)  a misdemeanor punishable by fine only other than public intox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5)  a violation of a penal ordinance of a political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w:t>
      </w:r>
      <w:r>
        <w:rPr>
          <w:strike/>
          <w:sz w:val="24"/>
          <w:szCs w:val="24"/>
        </w:rPr>
        <w:t>Unless the juvenile court waives jurisdiction and certifies the individual for criminal prosecution, a person who has been alleged in a petition for an adjudication hearing to have engaged in delinquent conduct or conduct indicating a need for supervision may not be prosecuted for or convicted of any offense alleged in the juvenile court petition or any offense within the knowledge of the juvenile court judge as evidenced by anything in the record of the juvenile court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w:t>
      </w:r>
      <w:r>
        <w:rPr>
          <w:sz w:val="24"/>
          <w:szCs w:val="24"/>
        </w:rPr>
        <w:t xml:space="preserve">]  No person may, in any case, be punished by death for an offense committed while he was younger than 17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8.  Section 12.42, Penal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For the purposes of Subsections (a)</w:t>
        <w:noBreakHyphen/>
        <w:t>(c) and (e), an adjudication by a juvenile court under Section 54.03, Family Code, that a child engaged in delinquent conduct constituting a felony offense for which the child is committed to the Texas Youth Commission under Section 54.04(d)(2), (d)(3), or (m), Family Code, or Section 54.05(f), Family Code, is a final felony conv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9.  Chapter 15, Penal Code, is amended by adding Section 15.0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5.031.  CRIMINAL SOLICITATION OF A MINOR.  (a)  A person commits an offense if, with intent that an offense listed by Section 3g(a)(1), Article 42.12, Code of Criminal Procedure, be committed, the person requests, commands, or attempts to induce a minor to engage in specific conduct that, under the circumstances surrounding the actor's conduct as the actor believes them to be, would constitute an offense listed by Section 3g(a)(1), Article 42.12, or make the minor a party to the commission of an offense listed by Section 3g(a)(1), Article 42.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erson may not be convicted under this section on the uncorroborated testimony of the minor allegedly solicited unless the solicitation is made under circumstances strongly corroborative of both the solicitation itself and the actor's intent that the minor act on the solic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t is no defense to prosecution under this se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minor solicited is not criminally responsible for the offense solic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minor solicited has been acquitted, has not been prosecuted or convicted, has been convicted of a different offense or of a different type or class of offense, or is immune from prosec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actor belongs to a class of persons that by definition of the offense solicited is legally incapable of committing the offense in an individual capac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he offense solicited was actually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offense under this section is one category lower than the solicited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n this section, "minor" means an individual younger than 17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0.  Chapter 4, Code of Criminal Procedure, is amended by adding Article 4.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rt. 4.18.  TRANSFER OF JURISDICTION FROM JUVENILE COURT.  (a)  A claim that a district court or criminal district court does not have jurisdiction over a person because jurisdiction is exclusively in the juvenile court and that the juvenile court could not waive jurisdiction under Section 8.07(a), Penal Code, or did not waive jurisdiction under Section 8.07(b), Penal Code, must be made by written motion in bar of prosecution filed with the court in which criminal charges against the person are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motion must be filed and presented to the presiding judge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f the defendant enters a plea of guilty or no contest, before the pl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f the defendant's guilt or punishment is tried or determined by a jury, before selection of the jury begi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f the defendant's guilt is tried by the court, before the first witness is swo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Unless the motion is not contested, the presiding judge shall promptly conduct a hearing without a jury and rule on the motion.  The party making the motion has the burden of establishing by a preponderance of the evidence those facts necessary for the motion to prev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person may not contest the jurisdiction of the court on the ground that the juvenile court has exclusive jurisdi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erson does not file a motion within the time requirements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presiding judge finds under Subsection (c) that a motion made under this article does not prev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n appellate court may review a trial court's determination under this article, if otherwise authorized by law, only after conviction in the trial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court that finds that it lacks jurisdiction over a case because exclusive jurisdiction is in the juvenile court shall transfer the case to the juvenile court as provided by Section 51.08,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1.  Article 14.06(b),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A peace officer who is charging a person</w:t>
      </w:r>
      <w:r>
        <w:rPr>
          <w:sz w:val="24"/>
          <w:szCs w:val="24"/>
          <w:u w:val="single"/>
        </w:rPr>
        <w:t>, including a child,</w:t>
      </w:r>
      <w:r>
        <w:rPr>
          <w:sz w:val="24"/>
          <w:szCs w:val="24"/>
        </w:rPr>
        <w:t xml:space="preserve"> with committing an offense that is a Class C misdemeanor, other than an offense under Section 49.02, Penal Code, may, instead of taking the person before a magistrate, issue a citation to the person that contains written notice of the time and place the person must appear before a magistrate, the name and address of the person charged, and the offense ch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2.  Section 3(a), Article 37.07,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Regardless of the plea and whether the punishment be assessed by the judge or the jury, evidence may be offered by the state and the defendant as to any matter the court deems relevant to sentencing, including but not limited to the prior criminal record of the defendant, his general reputation, his character, an opinion regarding his character, the circumstances of the offense for which he is being tried, and, notwithstanding Rules 404 and 405, Texas Rules of Criminal Evidence, any other evidence of an extraneous crime or bad act that is shown beyond a reasonable doubt by evidence to have been committed by the defendant or for which he could be held criminally responsible, regardless of whether he has previously been charged with or finally convicted of the crime or act.  A court may consider as a factor in mitigating punishment the conduct of a defendant while participating in a program under Chapter 17 of this code as a condition of release on bail.  Additionally, notwithstanding Rule 609(d), Texas Rules of Criminal Evidence, evidence may be offered by the state and the defendant of an adjudication of delinquency based on a violation by the defendant of a penal law of the grade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w:t>
      </w:r>
      <w:r>
        <w:rPr>
          <w:sz w:val="24"/>
          <w:szCs w:val="24"/>
        </w:rPr>
        <w:t xml:space="preserve"> felon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misdemeanor punishable by confinement in jail</w:t>
      </w:r>
      <w:r>
        <w:rPr>
          <w:sz w:val="24"/>
          <w:szCs w:val="24"/>
        </w:rPr>
        <w:t xml:space="preserve"> [</w:t>
      </w:r>
      <w:r>
        <w:rPr>
          <w:strike/>
          <w:sz w:val="24"/>
          <w:szCs w:val="24"/>
        </w:rPr>
        <w:t>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adjudication is based on conduct committed more than five years before the commission of the offense for which the person is being tri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in the five years preceding the date of the commission of the offense for which the person is being tried, the person did not engage in conduct for which the person has been adjudicated as a delinquent child or a child in need of supervision and did not commit an offense for which the person has been convi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3.  Section 20, Article 42.18,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0.  INAPPLICABLE TO JUVENILES.  </w:t>
      </w:r>
      <w:r>
        <w:rPr>
          <w:sz w:val="24"/>
          <w:szCs w:val="24"/>
          <w:u w:val="single"/>
        </w:rPr>
        <w:t>(a)  Except as provided by Subsection (b) of this section, the</w:t>
      </w:r>
      <w:r>
        <w:rPr>
          <w:sz w:val="24"/>
          <w:szCs w:val="24"/>
        </w:rPr>
        <w:t xml:space="preserve"> [</w:t>
      </w:r>
      <w:r>
        <w:rPr>
          <w:strike/>
          <w:sz w:val="24"/>
          <w:szCs w:val="24"/>
        </w:rPr>
        <w:t>The</w:t>
      </w:r>
      <w:r>
        <w:rPr>
          <w:sz w:val="24"/>
          <w:szCs w:val="24"/>
        </w:rPr>
        <w:t xml:space="preserve">] provisions of this article shall not apply to parole from institutions for juveniles or to temporary furloughs granted to an inmate by the institutional division under Section 500.006,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provisions of this article not in conflict with Section 29 of this article apply to parole of a person from the Texas Youth Commission under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4.  Article 42.18, Code of Criminal Procedure, is amended by adding Section 2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9.  DETERMINATE SENTENCE PAROLE.  (a)  Not later than the 90th day before the date the Texas Youth Commission transfers a person to the custody of the pardons and paroles division for release on parole under Section 61.081(f) or Section 61.084(f) or (g), Human Resources Code, the commission shall submit to the department all pertinent information relating to the perso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venile court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ircumstances of the person's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erson's previous social history and juvenile cour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person's physical and mental health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record of the person's conduct, employment history, and attitude while committ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record of the sentence time served by the person at the commission and in a juvenile detention facility in connection with the conduct for which the person was adjudi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any written comments or information provided by the commission, local officials, or victims of th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Before the release of the person on parole, a parole panel shall review the person's records and may interview the person or any other person the panel deems is necessary to determine the conditions of parole.  The panel may impose any reasonable condition of parole on the person that the panel may impose on an adult prisoner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panel shall furnish the person with a written statement clearly describing the conditions and rules of parole.  The person must accept and sign the written statement as a precondition to release on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While on parole, the person remains in the legal custody of the state and shall comply with the conditions of parole ordered by a panel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period of parole for a person released to parole under this section is the maximum term for which the person was sentenced less calendar time actually served at the Texas Youth Commission and in a juvenile detention facility in connection with the conduct for which the person was adjudi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f a parole panel revokes the person's parole, the panel may require the person to serve the portion remaining of the person's sentence in the institutional division.  The remaining portion of the person's sentence is calculated without credit for the time from the date of the person's release to the date of revocation.  The panel may not recommit the person to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For purposes of this article, a person released from the Texas Youth Commission on parole under this section is deemed to have been convicted of the offense for which the person has been adjudi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Texas Youth Commission shall provide instruction for parole officers relating to juvenile programs at the commission.  The Texas Youth Commission and the pardons and paroles division shall enter into a memorandum of understanding relating to the administrat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5.  Chapter 44, Code of Criminal Procedure, is amended by adding Article 44.4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rt. 44.47.  APPEAL OF TRANSFER FROM JUVENILE COURT.  (a)  A defendant may appeal an order of a juvenile court certifying the defendant to stand trial as an adult and transferring the defendant to a criminal court under Section 54.02,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defendant may appeal a transfer under Subsection (a) only in conjunction with the appeal of a conviction of the offense for which the defendant was transferred to criminal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appeal under this section is a criminal matter and is governed by this code and the Texas Rules of Appellate Procedure that apply to a criminal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appeal under this article may include any claims under the law that existed before January 1, 1996, that could have been raised on direct appeal of a transfer under Section 54.02,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6.  Chapter 45, Code of Criminal Procedure, is amended by adding Article 45.5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Art. 45.522.  FAILURE TO PAY FINE; CONTEMPT:  JUVENILES.  (a)  A justice court or municipal court may not order the confinement of a person who is a child for the purposes of Title 3, Family Code, for the failure to pay all or any part of a fine or costs imposed for the conviction of an offense punishable by fine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Section 51.03(a)(3), Family Code, and the procedures for the adjudication of a child for delinquent conduct apply to a child who fails to obey an order of a justice or municipal court under circumstances that would constitute contempt of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7.  Section 21.002, Government Code, is amended by amending Subsection (a)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Except as provided by </w:t>
      </w:r>
      <w:r>
        <w:rPr>
          <w:sz w:val="24"/>
          <w:szCs w:val="24"/>
          <w:u w:val="single"/>
        </w:rPr>
        <w:t>Subsections</w:t>
      </w:r>
      <w:r>
        <w:rPr>
          <w:sz w:val="24"/>
          <w:szCs w:val="24"/>
        </w:rPr>
        <w:t xml:space="preserve"> [</w:t>
      </w:r>
      <w:r>
        <w:rPr>
          <w:strike/>
          <w:sz w:val="24"/>
          <w:szCs w:val="24"/>
        </w:rPr>
        <w:t>Subsection</w:t>
      </w:r>
      <w:r>
        <w:rPr>
          <w:sz w:val="24"/>
          <w:szCs w:val="24"/>
        </w:rPr>
        <w:t xml:space="preserve">] (g) </w:t>
      </w:r>
      <w:r>
        <w:rPr>
          <w:sz w:val="24"/>
          <w:szCs w:val="24"/>
          <w:u w:val="single"/>
        </w:rPr>
        <w:t>and (h)</w:t>
      </w:r>
      <w:r>
        <w:rPr>
          <w:sz w:val="24"/>
          <w:szCs w:val="24"/>
        </w:rPr>
        <w:t xml:space="preserve">, a court may punish for contemp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 justice or municipal court may not punish by contempt a person who engages in conduct that violates an order of the court if the conduct of the person is delinquent conduct under Section 51.03(a)(3), Family Code.  The justice or municipal court shall refer the person to the juvenile court for engaging in the delinquen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8.  Section 413.00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13.009.  DUTIES OF POLICY COUNCIL.  </w:t>
      </w:r>
      <w:r>
        <w:rPr>
          <w:sz w:val="24"/>
          <w:szCs w:val="24"/>
          <w:u w:val="single"/>
        </w:rPr>
        <w:t>(a)</w:t>
      </w:r>
      <w:r>
        <w:rPr>
          <w:sz w:val="24"/>
          <w:szCs w:val="24"/>
        </w:rPr>
        <w:t>  To accomplish its duties the polic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nduct an in</w:t>
        <w:noBreakHyphen/>
        <w:t>depth analysis of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etermine the long</w:t>
        <w:noBreakHyphen/>
        <w:t>range needs of the criminal justice system and recommend policy priorities for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dentify critical problems in the criminal justice system and recommend strategies to solve those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ssess the cost</w:t>
        <w:noBreakHyphen/>
        <w:t>effectiveness of the use of state and local funds in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recommend means to improve the deterrent and rehabilitative capabilities of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dvise and assist the legislature in developing plans, programs, and proposed legislation for improving the effectiveness of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make computations of daily costs and compare interagency costs on services provided by agencies that are a part of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make population computations for use in planning for the long</w:t>
        <w:noBreakHyphen/>
        <w:t>range needs of the criminal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determine long</w:t>
        <w:noBreakHyphen/>
        <w:t>range information needs of the criminal justice system and acquire that inform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engage in other activities consistent with the responsibilities of the policy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addition  to the policy council's duties under Section 413.008 and Subsection (a) of this section, the policy council may perform any function described in Subsection (a) to promote an effective and cohesive juvenile justic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9.  Section 511.009(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dopt reasonable rules and procedures establishing minimum standards for the construction, equipment, maintenance, and operation of county j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dopt reasonable rules and procedures establishing minimum standards for the custody, care, and treatment of pris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dopt reasonable rules establishing minimum standards for the number of jail supervisory personnel and for programs and services to meet the needs of pris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dopt reasonable rules and procedures establishing minimum requirements for programs of rehabilitation, education, and recreation in county j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revise, amend, or change rules and procedures if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provide to local government officials consultation on and technical assistance for county j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review and comment on plans for the construction and major modification or renovation of county j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9)  review the reports submitted under Subdivision (8) and require commission employees to inspect county jails regularly to ensure compliance with state law, commission orders, and rules and procedures adopted under this chapt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at least annually determine whether each county jail is in compliance with the rules and procedures adopted under this 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0.  Section 659.062(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n eligible employee is entitled to hazardous duty pay of $7 a month for each year of service as an employee of this state in a position that requires the performance of hazardous duty, not to exceed 30 years of such service.  Except as provided by Subsection (c) </w:t>
      </w:r>
      <w:r>
        <w:rPr>
          <w:sz w:val="24"/>
          <w:szCs w:val="24"/>
          <w:u w:val="single"/>
        </w:rPr>
        <w:t>or Section 659.063(b)(1)</w:t>
      </w:r>
      <w:r>
        <w:rPr>
          <w:sz w:val="24"/>
          <w:szCs w:val="24"/>
        </w:rPr>
        <w:t xml:space="preserve">, this hazardous duty pay is instead of other hazardous duty or longevity p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1.  (a)  Subchapter E, Chapter 659, Government Code, is amended to conform to Section 1, Chapter 85, Acts of the 73rd Legislature, Regular Session, 1993, by adding Section 659.063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59.063.  HAZARDOUS DUTY PAY:  TEXAS YOUTH COMMISSION EMPLOYEES.  (a)  An employee of the Texas Youth Commission who has routine direct contact with youth placed in a residential facility of the Texas Youth Commission or with youth released under the commission's supervision may receive hazardous duty pay in an amount that does not exceed the amount authorized by Section 659.062(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Hazardous duty pay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subject to the conditions and limitations in the General Appropriations Act, except that during periods when Texas Youth Commission employees do not receive the full amount of the hazardous duty pay for which they are eligible, they are entitled to receive longevity pay for time accrued in a hazardous duty position, but only until hazardous duty payments resu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not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rom funds authorized for payment of an across</w:t>
        <w:noBreakHyphen/>
        <w:t>the</w:t>
        <w:noBreakHyphen/>
        <w:t>board employee salary incre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o an employee who works at the central office of the commission or an employee whose work for the commission involves only occasional contact with you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receipt of a payment under this section by an employee does not qualify the employee for retirement benefits from the law enforcement and custodial officer supplemental retire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1, Chapter 85, Acts of the 73rd Legislature, Regular Session, 1993,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2.  Chapter 217,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17.  PROJECT RIO (REINTEGRATION OF OFFE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217.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Department" means the Texas Department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Institutional division" means the institutional division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Project RIO" means the project for reintegration of offen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17.002.  PROJECT RIO.  The project for reintegration of offenders is a statewide employment referral program designed to reintegrate into the labor force persons formerly confined in the institutional division </w:t>
      </w:r>
      <w:r>
        <w:rPr>
          <w:sz w:val="24"/>
          <w:szCs w:val="24"/>
          <w:u w:val="single"/>
        </w:rPr>
        <w:t>and persons committed to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217.003.  ADMINISTRATION.  The department</w:t>
      </w:r>
      <w:r>
        <w:rPr>
          <w:sz w:val="24"/>
          <w:szCs w:val="24"/>
          <w:u w:val="single"/>
        </w:rPr>
        <w:t>, the Texas Youth Commission,</w:t>
      </w:r>
      <w:r>
        <w:rPr>
          <w:sz w:val="24"/>
          <w:szCs w:val="24"/>
        </w:rPr>
        <w:t xml:space="preserve"> and the commission shall cooperate to maximize the effectiveness of Project RIO. For that purpose, the commission shall administer th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217.004.  MEMORANDUM OF UNDERSTANDING</w:t>
        <w:noBreakHyphen/>
        <w:noBreakHyphen/>
        <w:t>ADOPTION.  (a)  The department</w:t>
      </w:r>
      <w:r>
        <w:rPr>
          <w:sz w:val="24"/>
          <w:szCs w:val="24"/>
          <w:u w:val="single"/>
        </w:rPr>
        <w:t>,</w:t>
      </w:r>
      <w:r>
        <w:rPr>
          <w:sz w:val="24"/>
          <w:szCs w:val="24"/>
        </w:rPr>
        <w:t xml:space="preserve"> [</w:t>
      </w:r>
      <w:r>
        <w:rPr>
          <w:strike/>
          <w:sz w:val="24"/>
          <w:szCs w:val="24"/>
        </w:rPr>
        <w:t>and</w:t>
      </w:r>
      <w:r>
        <w:rPr>
          <w:sz w:val="24"/>
          <w:szCs w:val="24"/>
        </w:rPr>
        <w:t>] the commission</w:t>
      </w:r>
      <w:r>
        <w:rPr>
          <w:sz w:val="24"/>
          <w:szCs w:val="24"/>
          <w:u w:val="single"/>
        </w:rPr>
        <w:t>, and the Texas Youth Commission</w:t>
      </w:r>
      <w:r>
        <w:rPr>
          <w:sz w:val="24"/>
          <w:szCs w:val="24"/>
        </w:rPr>
        <w:t xml:space="preserve"> shall </w:t>
      </w:r>
      <w:r>
        <w:rPr>
          <w:sz w:val="24"/>
          <w:szCs w:val="24"/>
          <w:u w:val="single"/>
        </w:rPr>
        <w:t>each</w:t>
      </w:r>
      <w:r>
        <w:rPr>
          <w:sz w:val="24"/>
          <w:szCs w:val="24"/>
        </w:rPr>
        <w:t xml:space="preserve"> adopt a memorandum of understanding that establishes the respective responsibilities of each agency and of the divisions within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shall coordinate the development of the </w:t>
      </w:r>
      <w:r>
        <w:rPr>
          <w:sz w:val="24"/>
          <w:szCs w:val="24"/>
          <w:u w:val="single"/>
        </w:rPr>
        <w:t>memoranda</w:t>
      </w:r>
      <w:r>
        <w:rPr>
          <w:sz w:val="24"/>
          <w:szCs w:val="24"/>
        </w:rPr>
        <w:t xml:space="preserve"> [</w:t>
      </w:r>
      <w:r>
        <w:rPr>
          <w:strike/>
          <w:sz w:val="24"/>
          <w:szCs w:val="24"/>
        </w:rPr>
        <w:t>memorandum</w:t>
      </w:r>
      <w:r>
        <w:rPr>
          <w:sz w:val="24"/>
          <w:szCs w:val="24"/>
        </w:rPr>
        <w:t xml:space="preserve">] of understanding.  The department </w:t>
      </w:r>
      <w:r>
        <w:rPr>
          <w:sz w:val="24"/>
          <w:szCs w:val="24"/>
          <w:u w:val="single"/>
        </w:rPr>
        <w:t>and the Texas Youth Commission</w:t>
      </w:r>
      <w:r>
        <w:rPr>
          <w:sz w:val="24"/>
          <w:szCs w:val="24"/>
        </w:rPr>
        <w:t xml:space="preserve"> shall adopt rules as necessary to implement </w:t>
      </w:r>
      <w:r>
        <w:rPr>
          <w:sz w:val="24"/>
          <w:szCs w:val="24"/>
          <w:u w:val="single"/>
        </w:rPr>
        <w:t>their respective memoranda</w:t>
      </w:r>
      <w:r>
        <w:rPr>
          <w:sz w:val="24"/>
          <w:szCs w:val="24"/>
        </w:rPr>
        <w:t xml:space="preserve"> [</w:t>
      </w:r>
      <w:r>
        <w:rPr>
          <w:strike/>
          <w:sz w:val="24"/>
          <w:szCs w:val="24"/>
        </w:rPr>
        <w:t>the memorandum</w:t>
      </w:r>
      <w:r>
        <w:rPr>
          <w:sz w:val="24"/>
          <w:szCs w:val="24"/>
        </w:rPr>
        <w:t xml:space="preserve">] and may amend the memorandum and those rules as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217.005.  MEMORANDUM OF UNDERSTANDING</w:t>
        <w:noBreakHyphen/>
        <w:noBreakHyphen/>
        <w:t xml:space="preserve">CONTENTS.  (a)  The memorandum of understanding </w:t>
      </w:r>
      <w:r>
        <w:rPr>
          <w:sz w:val="24"/>
          <w:szCs w:val="24"/>
          <w:u w:val="single"/>
        </w:rPr>
        <w:t>between the department and the commission</w:t>
      </w:r>
      <w:r>
        <w:rPr>
          <w:sz w:val="24"/>
          <w:szCs w:val="24"/>
        </w:rPr>
        <w:t xml:space="preserve"> must establish the rol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institutional division in ascertaining and encouraging an inmate's chances for employment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providing vocational and educational assessment for the person while incarcerated in the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developing a skills enhancement program for the person while incarcerated, in cooperation with other governmental, educational, and private entities, using available public or private financial resources authorized by statu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referring the person on release to the project through the person's parol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ommunity justice assistance division and the pardons and paroles division of the department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encouraging and referring persons to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ensuring that those persons participate in the project and avail themselves of its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commission in developing and maintaining a statewide network for finding positions of employment that require the skills possessed by project participants and in helping those participants to secure employ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memorandum also must establish the methods by which the commission shall coordinate its efforts under this chapter with the operations of service providers operating under Chapter 301 (Texas Job</w:t>
        <w:noBreakHyphen/>
        <w:t xml:space="preserve">Training Partnership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memorandum of understanding between the Texas Youth Commission and the commission must establish the roles of the institutional and community services division in the Texas Youth Commission and the role of the commission in the same manner the roles of the department and commission are established under Subsections (a) and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217.006.  PROJECT DIRECTOR.  (a)  The administrator of the commission shall designate the director of Project RIO to coordinate the efforts of the affected state agencies and expedite the delivery of services to participants in the project, including prospective employ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project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opose, for adoption by the commission, standards and guidelines for the operation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btain information from appropriate state agencies and offices affiliated with the project to determine any necessary changes in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disseminate information statewide about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train commission staff to assist in the operation of affiliated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3.  Subchapter Z, Chapter 341, Local Government Code, is amended by adding Section 341.9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1.904.  JUVENILE CURFEW IN GENERAL</w:t>
        <w:noBreakHyphen/>
        <w:t>LAW MUNICIPALITY.  (a)  To provide for the public safety, the governing body of a general</w:t>
        <w:noBreakHyphen/>
        <w:t>law municipality has the same authority to adopt a juvenile curfew ordinance that a county has under Section 351.9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governing body of a general</w:t>
        <w:noBreakHyphen/>
        <w:t>law municipality may adopt by ordinance a juvenile curfew order adopted by the commissioners court of the county in which any part of the municipality is located and may adapt the order to fit the needs of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governing body of a general</w:t>
        <w:noBreakHyphen/>
        <w:t>law municipality adopts an ordinance under this section, a person commits an offense if the person violates a restriction or prohibition imposed by the ordin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 xml:space="preserve">(d)  An offense under this section is a Class C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4.  Chapter 351, Local Government Code, is amended by adding Section 351.9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1.903.  COUNTY JUVENILE CURFEW.  (a)  To provide for the public safety, the commissioners court of a county by order may adopt a curfew to regulate the movements or actions of persons under 17 years of age during the period beginning one</w:t>
        <w:noBreakHyphen/>
        <w:t>half hour after sunset and extending until one</w:t>
        <w:noBreakHyphen/>
        <w:t>half hour before sunrise or during school hours, or both.  The order applies only to the unincorporated area of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is authority includes the authori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stablish the hours of the curfew, including different hours for different days of the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pply different curfew hours to different age groups of juven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describe the kinds of conduct subject to the curf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determine the locations to which the curfew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etermine which persons incur liability if a violation of the curfew oc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prescribe procedures, in compliance with Section 52.028, Family Code, a police officer must follow in enforcing the curfe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establish exemptions to the curfew, including but not limited to exemptions for times when there are no classes being conducted, for holidays, and for persons going to or from 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commissioners court adopts an order under this section, a person commits an offense if the person violates a restriction or prohibition imposed by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offense under this 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5.  The chapter heading of Chapter 370,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70.  MISCELLANEOUS PROVISIONS RELATING TO MUNICIP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COUNTY HEALTH </w:t>
      </w:r>
      <w:r>
        <w:rPr>
          <w:sz w:val="24"/>
          <w:szCs w:val="24"/>
          <w:u w:val="single"/>
        </w:rPr>
        <w:t>AND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6.  Chapter 370, Local Government Code, is amended by adding Section 370.00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70.002.  REVIEW OF JUVENILE CURFEW ORDER OR ORDINANCE.  (a)  Before the third anniversary of the date of adoption of a juvenile curfew ordinance by a general</w:t>
        <w:noBreakHyphen/>
        <w:t>law municipality or a home</w:t>
        <w:noBreakHyphen/>
        <w:t>rule municipality or an order of a county commissioners court, and every third year thereafter, the governing body of the general</w:t>
        <w:noBreakHyphen/>
        <w:t>law municipality or home</w:t>
        <w:noBreakHyphen/>
        <w:t>rule municipality or the commissioners court of the coun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view the ordinance or order's effects on the community and on problems the ordinance or order was intended to reme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duct public hearings on the need to continue the ordinance or o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bolish, continue, or  modify the ordinance or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ailure to act in accordance with Subsections (a)(1)</w:t>
        <w:noBreakHyphen/>
        <w:t>(3) shall cause the ordinance or order to exp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7.  Chapter 171, Tax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TAX CREDIT FOR WAGES PAID TO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ILDREN COMMITTED TO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71.68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Commission" means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ligible child" mean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s committed to the commission under Title 3, Family Code, other than a commitment under a determinate sentence under Section 54.04(d)(3), 54.04(m), or 54.05(f), Famil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resides at a facility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2.  CREDIT.  A corporation that meets the eligibility requirements under this subchapter is entitled to a credit in the amount allowed by this subchapter against the tax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3.  CREDIT FOR WAGES PAID TO ELIGIBLE CHILD.  (a)  The amount of the credit for wages paid by a corporation to an eligible child is equal to 10 percent of that portion of the wages the corporation paid to the eligible child or the commission for the benefit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orporation is eligible for the credit under this section only if it files, on or before the due date of its franchise tax report for the privilege period for which the credit is claimed, a written certification issued by the commission stating the amount of the wages that the corporation paid to an eligible child or to the commission for the benefit of the child d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rivilege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not more than six months of the preceding privilege period for wages for which a credit has not previously been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corporation is eligible for the credit under this section only if the eligible child to whom or for whose benefit it pays wages has been continuously employed by the corporation for not less than six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4.  CREDIT FOR WAGES PAID TO EMPLOYEE WHO WAS AN ELIGIBLE CHILD.  (a)  The amount of the credit for wages paid by a corporation to an employee who was first employed by the corporation when the employee was an eligible child is equal to 10 percent of the wages paid the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orporation is eligible for the credit under this sec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nature of the employment is substantially similar to the employment the employee had with the corporation when the employee was an eligible child or the employment requires more skills or provides greater opportunities for the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corporation may claim a credit under this section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ages paid an employee after the employee has been employed by the corporation for more than one year after the earlier of the date of the employee's release from commitment to the commission or release under supervision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wages paid the employee for not longer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5.  LIMITATION.  The total credits claimed under this subchapter for a privilege period may not exceed 50 percent of the amount of net franchise tax due for the privilege period after any other applicable tax cred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6.  APPLICATION FOR CREDIT.  (a)  A corporation must apply for a credit under this subchapter on or with the tax report for the period for which the credit is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ptroller shall promulgate a form for the application for the credit.  A corporation must use this form in applying for th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71.687.  PERIOD FOR WHICH CREDIT MAY BE CLAIMED.  A corporation may claim a credit under this subchapter for wages paid during an accounting period only against the tax owed for the corresponding privileg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8.  Article 4413(503), Revised Statutes, is amended by adding Section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6.  COMMUNITY YOUTH DEVELOPMENT GRANTS.  Subject to available funding, the department shall award community youth development grants to identified communities by incidence of crime.  These grants are for the purpose of assisting communities in alleviating family and community conditions that lead to juvenile crime.  The department shall give priority in awarding grants under this section to areas of the state in which there is a high incidence of crime committed by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99.  The Texas Juvenile Probation Commission, in collaboration with the Texas Department of Mental Health and Mental Retardation, shall develop a model protocol by which juvenile probation departments shall refer children with mental impairments to local community management teams of the Children's Mental Health Plan.  The protocol is to be distributed to all juvenile boards, chief probation officers, and community management teams no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0.  (a)  Sections 51.14, 51.15, and 51.16, Famil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264.204, Family Code, as added by H.B. No. 655, Acts of the 74th Legislature, Regular Session, 1995,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1.  Not later than April 30, 1996, the Texas Youth Commission and the pardons and paroles division of the Texas Department of Criminal Justice shall enter into a memorandum of understanding in accordance with Section 29(h), Article 42.18, Code of Criminal Procedur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2.  A corporation may claim the credit under Subchapter M, Chapter 171, Tax Code, as added by this Act, only for any wages paid or incurred on or after the effective date of this Act and only on a franchise tax report due under Chapter 171, Tax Code,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3.  (a)  The Texas Juvenile Probation Commission shall promulgate rules to ensure that funds appropriated to the commission by the General Appropriations Act, 74th Legislature, Regular Session, 1995, for the purpose of implementing progressive sanctions or basic state aid not be used by local juvenile probation departments to supplant local contributions for juvenile justice and corrections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Texas Juvenile Probation Commission shall review the financial records of juvenile probation departments for evidence of supplantation as part of regular and periodic fiscal or program audits and, on a finding of supplantation by a department, shall reduce the next scheduled grant to the department by the amount of funds suppl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Supplantation includes a finding by the Texas Juvenile Probation Commission that a juvenile probation department's per employee average compensation and benefit package has increased without a corresponding increase in total local fu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A juvenile board is eligible to receive basic and diversion services funding only if the board demonstrates to the satisfaction of the Texas Juvenile Probation Commission that the amount of local or county money budgeted for juvenile services for the county fiscal year, excluding construction and capital outlay expenses, equals or is greater than the amount spent for those services in the 1994 county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4.  (a)  An amendment to any provision of Title 3, Family Code, made by another Act of the 74th Legislature, Regular Session, 1995, applies only to conduct that occurs on or after the effective date of the other Act and before January 1, 1996.  The amendment made by the other Act continues in effect only for the limited purpose of the prosecution of the conduct committed before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For purposes of Subsection (a) of this section, conduct violating the penal law of this state occurs before January 1, 1996, only if every element of the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5.  (a)  Except as provided by this section,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99 of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following take effect immed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ction 52.028, Family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ections 341.904, 351.903, and 370.002, Local Government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chapter heading of Chapter 370, Local Government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Chapter 55, Family Code, as amend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Section 61.077, Human Resources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If H.B. No. 466, Acts of the 74th Legislature, Regular Session, 1995, is enacted after the date of enactment of this Act and if H.B. No. 466 becomes law, Section 58.004, Family Code, as included in Chapter 58, Family Code, as added by this Act, does not take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If H.B. No. 466, Acts of the 74th Legislature, Regular Session, 1995, is enacted after the date of enactment of this Act, if H.B. No. 466 becomes law, and if H.B. No. 466 is invalidated by a court judgment that becomes final, effective on the date the judgment becomes final, Subchapter A, Chapter 58, Family Code, as added by this Act, is amended by adding Section 58.0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58.004.  COMPILATION OF INFORMATION PERTAINING TO A CRIMINAL COMBINATION.  (a)  A local criminal justice agency may compile criminal information into a local system for the purpose of investigating or prosecuting the criminal activities of criminal combinations.  Criminal information relating to a child associated with a combination, utilizing the meaning assigned by Section 71.01, Penal Code, may be compiled and released to other local, state, or federal criminal justice agencies and any court having jurisdiction over a child, regardless of the age of the child.  The information may be compiled on paper, by photographs, by computer, or in any other useful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this section, "local criminal justice agency" means a municipal or county agency, or school district law enforcement agency, that is engaged in the administration of criminal justice under a statute or executiv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6.  (a)  Except as provided by Subsection (b) of this section, this Act applies only to conduct that occurs on or after January 1, 1996.  Conduct violating a penal law of this state occurs on or after January 1, 1996, if every element of the violation occurs on or after that date.  Conduct that occurs before January 1, 1996, is governed by the law in effect at the time the conduct occur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Chapter 55, Family Code, as amended by this Act, applies only to conduct that occurs on or after the effective date of that chapter.  Conduct violating a penal law of this state occurs on or after that date if every element of the violation occurs on or after that date.  Conduct that occurs before the effective date of that chapter is governed by the law in effect at the time the conduct occur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7.  A designation by a municipality or a county of a juvenile curfew processing office for the detention of a person who is alleged to have violated a curfew ordinance or order made before Section 52.028, Family Code, as added by this Act, takes effect is validated if the processing office otherwise meets the requirements of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327 was passed by the House on March 23, 1995, by the following vote:  Yeas 118, Nays 24, 1 present, not voting; that the House refused to concur in Senate amendments to H.B. No. 327 on April 27, 1995, and requested the appointment of a conference committee to consider the differences between the two houses; and that the House adopted the conference committee report on H.B. No. 327 on May 25, 1995, by the following vote:  Yeas 137, Nays 10, 1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327 was passed by the Senate, with amendments, on April 24, 1995, by a viva</w:t>
        <w:noBreakHyphen/>
        <w:t xml:space="preserve">voce vote; at the request of the House, the Senate appointed a conference committee to consider the differences between the two houses; and that the Senate adopted the conference committee report on H.B. No. 327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H</dc:title>
</cp:coreProperties>
</file>