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unts</w:t>
        <w:tab/>
        <w:t>H.B. No. 3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of the Stamford Hospital District to borrow mo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8, Acts of the 59th Legislature, Regular Session, 1965, is amended by adding Section 1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a.  The Board of Directors may, on behalf of the Hospital District, borrow money from a federally insured lending institution and make other financial arrangements to pay the operating expenses and to meet the other lawfully authorized obligations of the District.  The Board of Directors may borrow money in the amount it considers advisable subject to a rate of interest and other terms and conditions it considers advisable.  To secure a loan, the Board of Directors may pledge revenues of the District or property acquired with the borrowed money that are not pledged to pay a bonded indebtedness of the District.  If revenues of the District are pledged to pay the loan, the loan shall mature not later than the fifth anniversary of the date on which the loan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