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Allen</w:t>
        <w:tab/>
        <w:t>H.B. No. 35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disqualification of certain offenders from eligibility for licensing as a chemical dependency counsel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6, Chapter 635, Acts of the 72nd Legislature, Regular Session, 1991 (Article 4512o,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6.  LICENSE REFUSAL; DISCIPLINARY ACTIONS.  </w:t>
      </w:r>
      <w:r>
        <w:rPr>
          <w:sz w:val="24"/>
          <w:szCs w:val="24"/>
          <w:u w:val="single"/>
        </w:rPr>
        <w:t>(a)</w:t>
      </w:r>
      <w:r>
        <w:rPr>
          <w:sz w:val="24"/>
          <w:szCs w:val="24"/>
        </w:rPr>
        <w:t xml:space="preserve">  The commission may refuse to issue or renew a license, place on probation a license holder whose license has been suspended, reprimand a license holder, or revoke or suspend a license issued under this Act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violating or assisting another to violate this Act or a rule of the commission adopted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circumventing or attempting to circumvent this Act or a rule of the commission adopted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participating, directly or indirectly, in a plan the purpose of which is the evasion of this Act or a rule of the commission adopted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engaging in false, misleading, or deceptive conduct as defined by Section 17.46, Business &amp; Commerce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engaging in conduct that discredits or tends to discredit the profession of chemical dependency counsel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revealing or causing to be revealed, directly or indirectly, a confidential communication made to the licensed chemical dependency counselor by a client or recipient of services, except as requir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having a license to practice chemical dependency counseling in another jurisdiction refused, suspended, or revoked for a reason that the commission finds would constitute a violation of this Act or a commission rule established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refusing to perform an act or service for which the person is licensed to perform under this Act on the basis of the client's or recipient's age, sex, race, religion, national origin, color, or political affili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9)  committing an act [</w:t>
      </w:r>
      <w:r>
        <w:rPr>
          <w:strike/>
          <w:sz w:val="24"/>
          <w:szCs w:val="24"/>
        </w:rPr>
        <w:t>in violation of Section 21.14, Penal Code, or</w:t>
      </w:r>
      <w:r>
        <w:rPr>
          <w:sz w:val="24"/>
          <w:szCs w:val="24"/>
        </w:rPr>
        <w:t xml:space="preserve">] for which liability exists under Chapter 81, Civil Practice and Remedie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commission may not issue a license or renew a license issued to a person who has been convicted of an offense or adjudicated for delinquent conduct that included conduct that viol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Chapter 21,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Chapter 22,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Section 25.02,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Section 42.07, Penal Cod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Chapter 43, Penal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commission shall revoke a license issued under this Act to a person convicted of an offense listed under Subsection (b)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a)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Section 16, Chapter 635, Acts of the 72nd Legislature, Regular Session, 1991 (Article 4512o, Vernon's Texas Civil Statutes), as amended by this Act, applies to a person whose application for a license is pending on or after the effective date of this Act or who holds a license on or after the effective date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5:00Z</dcterms:created>
  <dc:creator/>
  <dc:description/>
  <cp:keywords/>
  <dc:language>en-US</dc:language>
  <cp:lastModifiedBy>lissbcw</cp:lastModifiedBy>
  <dcterms:modified xsi:type="dcterms:W3CDTF">2006-10-04T12:25:00Z</dcterms:modified>
  <cp:revision>2</cp:revision>
  <dc:subject/>
  <dc:title/>
</cp:coreProperties>
</file>