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ok</w:t>
        <w:tab/>
        <w:t>H.B. No. 3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haracterizing manufactured housing as personal property or re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1, Property Code, is amended by adding Chapter 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2.  NATURE OF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01.  MANUFACTURED HOUSING.  (a)  Except as provided by Subsection (b), a manufactured home is person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anufactured home is real proper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home is permanently attached to rea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ertificate of attachment described by the Texas Manufactured Housing Standards Act (Article 5221f, Vernon's Texas Civil Statutes) is filed in the real property records of the county in which the home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manufactured home" has the meaning assigned by the Texas Manufactured Housing Standards Act (Article 5221f,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Texas Manufactured Housing Standards Act (Article 5221f, Vernon's Texas Civil Statutes) is amended by adding Section 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CERTIFICATE OF ATTACHMENT.  (a)  The department shall issue a certificate of attachment to the owner of a manufactured home after certifying that the home is permanently attached to re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scribe the form of the certificate described by Subsection (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stablish procedur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ertifying that a manufactured home is permanently attached to rea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pplying for and issuing a certificate of attac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ubsection (b) of Section 1, H.B. No. 35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anufactured home becomes and is real proper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home is permanently affixed to rea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manufacturer's certificate of origin or the original document of title is surrendered for cancellation and a certificate of attachment is filed in the real property records of the county in which the home is affixed to real estate pursuant to the provisions of the Texas Manufactured Housing Standards Act, (Article 5221f,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Bra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ction 1, H.B. 353, by adding a new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section shall not affect nor change the classification of a manufactured home as personal or real property if the manufactured home was permanently affixed to real estate prior to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Br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