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anburg, et al.</w:t>
        <w:tab/>
        <w:t>H.B. No. 3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breast</w:t>
        <w:noBreakHyphen/>
        <w:t xml:space="preserve">feeding in public or private places, including worksi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H, Title 2, Health and Safety Code, is amended by adding Chapter 16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165.  BREAST</w:t>
        <w:noBreakHyphen/>
        <w:t>F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BREAST</w:t>
        <w:noBreakHyphen/>
        <w:t>FEEDING RIGHTS AND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01.  LEGISLATIVE FINDING.  The legislature finds that breast</w:t>
        <w:noBreakHyphen/>
        <w:t>feeding a baby is an important and basic act of nurture that must be encouraged in the interests of maternal and child health and family values.  In compliance with the breast</w:t>
        <w:noBreakHyphen/>
        <w:t>feeding promotion program established under the federal Child Nutrition Act of 1966 (42 U.S.C.  Section 1771 et seq.), the legislature recognizes breast</w:t>
        <w:noBreakHyphen/>
        <w:t>feeding as the best method of infant nutr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02.  RIGHT TO BREAST</w:t>
        <w:noBreakHyphen/>
        <w:t>FEED.  A mother is entitled to breast</w:t>
        <w:noBreakHyphen/>
        <w:t>feed her baby in any location in which the mother is authorized to b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5.003.  BUSINESS DESIGNATION AS "MOTHER</w:t>
        <w:noBreakHyphen/>
        <w:t>FRIENDLY."  (a)  A business may use the designation "mother</w:t>
        <w:noBreakHyphen/>
        <w:t>friendly" in its promotional materials if the business develops a policy supporting the practice of worksite breast</w:t>
        <w:noBreakHyphen/>
        <w:t>feeding that addresses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ork schedule flexibility, including scheduling breaks and work patterns to provide time for expression of mil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vision of accessible locations allowing priv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ccess nearby to a clean, safe water source and a sink for washing hands and rinsing out any needed breast</w:t>
        <w:noBreakHyphen/>
        <w:t>pumping equi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ccess to hygienic storage alternatives in the workplace for the mother's breast mil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usiness shall submit its breast</w:t>
        <w:noBreakHyphen/>
        <w:t>feeding policy to the department.   The department shall maintain a list of "mother</w:t>
        <w:noBreakHyphen/>
        <w:t>friendly" businesses covered under this section and shall make the list available for public insp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04.  SERVICES PROVIDED BY STATE AGENCIES.  Any state agency that administers a program providing maternal or child health services shall provide information that encourages breast</w:t>
        <w:noBreakHyphen/>
        <w:t>feeding to program participants who are pregnant women or mothers with inf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65.005</w:t>
        <w:noBreakHyphen/>
        <w:t>165.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DEMONSTRATION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31.  LEGISLATIVE RECOGNITION.  The legislature recognizes a mother's responsibility to both her job and her child when she returns to work and acknowledges that a woman's choice to breast</w:t>
        <w:noBreakHyphen/>
        <w:t>feed benefits the family, the employer, and socie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32.  DEMONSTRATION PROJECT.  (a)  The department shall establish a demonstration project in Travis County to provide access to worksite breast</w:t>
        <w:noBreakHyphen/>
        <w:t>feeding for department employees who are mothers with inf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administer the demonstration project and shall determine the benefits of, potential barriers to, and potential costs of implementing worksite breast</w:t>
        <w:noBreakHyphen/>
        <w:t>feeding support policies for state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5.033.  BREAST</w:t>
        <w:noBreakHyphen/>
        <w:t>FEEDING POLICY.  The department shall develop recommendations supporting the practice of worksite breast</w:t>
        <w:noBreakHyphen/>
        <w:t>feeding that address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ork schedule flexibility, including scheduling breaks and work patterns to provide time for expression of mil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vision of accessible locations allowing priv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ccess nearby to a clean, safe water source and a sink for washing hands and rinsing out any needed breast</w:t>
        <w:noBreakHyphen/>
        <w:t>pumping equi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ccess to hygienic storage alternatives in the workplace for the mother's breast mil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5.034.  REPORT TO GOVERNOR AND LEGISLATURE.  The department, if requested by the governor or any member of the legislature, shall submit a report on the demonstration project to the governor or that member of the legislature not later than February 1, 1997.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description of the policies develop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description of the implementation of the policies in Travis County and any problems encoun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extent of use of any breast</w:t>
        <w:noBreakHyphen/>
        <w:t>feeding or breast</w:t>
        <w:noBreakHyphen/>
        <w:t>pumping facilities by department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survey to assess the level of satisfaction with the breast</w:t>
        <w:noBreakHyphen/>
        <w:t>feeding or breast</w:t>
        <w:noBreakHyphen/>
        <w:t>pumping facilities and the policies by users and their supervi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osts and benefits associated with the demonstration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summary of issues raised by employ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 recommendation of any changes necessary for statewide implementation and strategies for implementing the policies in other stat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By Danburg, et al</dc:title>
</cp:coreProperties>
</file>