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Danburg</w:t>
        <w:tab/>
        <w:t>H.B. No. 35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breast</w:t>
        <w:noBreakHyphen/>
        <w:t xml:space="preserve">feeding in public or private places, including worksites, and to a sales tax exemption for breast pump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title H, Title 2, Health and Safety Code, is amended by adding Chapter 16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HAPTER 165.  BREAST</w:t>
        <w:noBreakHyphen/>
        <w:t>FEE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A.  BREAST</w:t>
        <w:noBreakHyphen/>
        <w:t>FEEDING RIGHTS AND POLI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65.001.  LEGISLATIVE FINDING.  The legislature finds that breast</w:t>
        <w:noBreakHyphen/>
        <w:t>feeding a baby is an important and basic act of nurture that must be encouraged in the interests of maternal and child health and family valu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65.002.  RIGHT TO BREAST</w:t>
        <w:noBreakHyphen/>
        <w:t>FEED.  A mother is entitled to breast</w:t>
        <w:noBreakHyphen/>
        <w:t>feed her baby in any public or private location in which the mother is authorized to be, regardless of whether the nipple of the mother's breast is uncovered during or incidental to the breast</w:t>
        <w:noBreakHyphen/>
        <w:t>feed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65.003.  FACILITY DESIGNATION AS "BABY</w:t>
        <w:noBreakHyphen/>
        <w:t>FRIENDLY."  (a)  A facility licensed under Subtitle B, Title 4, that provides maternity services or a child</w:t>
        <w:noBreakHyphen/>
        <w:t>care facility licensed under Chapter 42, Human Resources Code, that provides infant care may use the designation "baby</w:t>
        <w:noBreakHyphen/>
        <w:t>friendly" in its promotional materials if the facility establishes a breast</w:t>
        <w:noBreakHyphen/>
        <w:t>feeding policy that complies with at least 80 percent of the provisions adopted by the board under Section 165.00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facility shall submit its breast</w:t>
        <w:noBreakHyphen/>
        <w:t>feeding policy to the department for review.  On approval of the policy by the department, the facility's name shall be included on a list of facilities that may use the "baby</w:t>
        <w:noBreakHyphen/>
        <w:t>friendly" designation.  The department shall make the list available for public insp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65.004.  BREAST</w:t>
        <w:noBreakHyphen/>
        <w:t>FEEDING POLICY FOR CERTAIN FACILITIES.  (a)  The board by rule shall adopt provisions that a facility covered by Section 165.003 must include in its breast</w:t>
        <w:noBreakHyphen/>
        <w:t>feeding policy in order to use the designation "baby</w:t>
        <w:noBreakHyphen/>
        <w:t>friendly" in its promotional materia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Provisions adopted under this section must be in accordance with the UNICEF and World Health Organization baby</w:t>
        <w:noBreakHyphen/>
        <w:t>friendly hospital initiativ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65.005.  SERVICES PROVIDED BY STATE AGENCIES.  Any state agency that administers a program providing maternal or child health services shall provide information that encourages breast</w:t>
        <w:noBreakHyphen/>
        <w:t>feeding to program participants who are pregnant women or mothers with infa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165.006</w:t>
        <w:noBreakHyphen/>
        <w:t>165.03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B.  DEMONSTRATION PROJ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65.031.  LEGISLATIVE RECOGNITION.  The legislature recognizes both a mother's responsibility to her job and her child when she returns to work and acknowledges that a woman's choice to breast</w:t>
        <w:noBreakHyphen/>
        <w:t>feed benefits the family, the employer, and socie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65.032.  DEMONSTRATION PROJECT.  (a)  The department shall establish a demonstration project in Travis County to provide access to worksite breast</w:t>
        <w:noBreakHyphen/>
        <w:t>feeding for department employees who are mothers with infa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department shall administer the demonstration project and shall determine the benefits of, potential barriers to, and potential costs of implementing worksite breast</w:t>
        <w:noBreakHyphen/>
        <w:t>feeding support policies for state employ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65.033.  BREAST</w:t>
        <w:noBreakHyphen/>
        <w:t>FEEDING POLICY.  The department shall develop policies supporting the practice of worksite breast</w:t>
        <w:noBreakHyphen/>
        <w:t>feeding that address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work schedule flexibility, including scheduling breaks and work patterns to provide time for expression of mil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provision of accessible locations allowing priva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ccess nearby to a clean, safe water source and a sink for washing hands and rinsing out any needed breast</w:t>
        <w:noBreakHyphen/>
        <w:t>pumping equip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access to hygienic storage alternatives in the workplace for the mother's breast mil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65.034.  REPORT TO GOVERNOR AND LEGISLATURE.  The department shall submit a report on the demonstration project to the governor and the legislature not later than February 1, 1997.  The report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description of the policies develop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description of the implementation of the policies in Travis County and any problems encount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extent of use of any breast</w:t>
        <w:noBreakHyphen/>
        <w:t>feeding or breast</w:t>
        <w:noBreakHyphen/>
        <w:t>pumping facilities by department employ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 survey to assess the level of satisfaction with the breast</w:t>
        <w:noBreakHyphen/>
        <w:t>feeding or breast</w:t>
        <w:noBreakHyphen/>
        <w:t>pumping facilities and the policies by users and their supervis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 costs and benefits associated with the demonstration proj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a summary of issues raised by employe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a recommendation of any changes necessary for statewide implementation and strategies for implementing the policies in other state agenc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chapter H, Chapter 151, Tax Code, is amended by adding Section 151.313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51.3132.  BREAST PUMPS.  A breast pump used to express human milk for consumption by a child is exempted from the taxes imposed by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Act takes effect October 1, 1995, and applies to taxes due after that date.  Taxes due before that date are governed by the law in effect when the taxes became due, and that law is continued in effect for the collection of taxes due and for civil and criminal enforcement of the liability for those tax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5:00Z</dcterms:created>
  <dc:creator/>
  <dc:description/>
  <cp:keywords/>
  <dc:language>en-US</dc:language>
  <cp:lastModifiedBy>lissbcw</cp:lastModifiedBy>
  <dcterms:modified xsi:type="dcterms:W3CDTF">2006-10-04T12:25:00Z</dcterms:modified>
  <cp:revision>2</cp:revision>
  <dc:subject/>
  <dc:title/>
</cp:coreProperties>
</file>