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By Hartnett</w:t>
        <w:tab/>
        <w:t>H.B. No. 366</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Substitute the following for H.B. No. 366:</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By Wolens</w:t>
        <w:tab/>
        <w:t>C.S.H.B. No. 366</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 BILL TO BE ENTITL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N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relating to the exemption from ad valorem taxation of income</w:t>
        <w:noBreakHyphen/>
        <w:t xml:space="preserve">producing tangible personal property and mineral interests having a value of less than a certain amount.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E IT ENACTED BY THE LEGISLATURE OF THE STATE OF TEXA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1.  Subchapter B, Chapter 11, Tax Code, is amended by adding Sections 11.145 and 11.146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Sec. 11.145.  INCOME</w:t>
        <w:noBreakHyphen/>
        <w:t>PRODUCING TANGIBLE PERSONAL PROPERTY HAVING VALUE OF LESS THAN $500.   (a)  A person is entitled to an exemption from taxation of the tangible personal property the person owns that is held or used for the production of income if that property has a taxable value of less than $500.</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b)  The exemption provided by Subsection (a) applies to each separate taxing unit in which a person holds or uses tangible personal property for the production of income, and, for the purposes of Subsection (a), all property in each taxing unit is aggregated to determine taxable valu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Sec. 11.146.  MINERAL INTEREST HAVING VALUE OF LESS THAN $500.  (a)  A person is entitled to an exemption from taxation of a mineral interest the person owns if the interest has a taxable value of less than $500.</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b)  The exemption provided by Subsection (a) applies to each separate taxing unit in which a person owns a mineral interest and, for the purposes of Subsection (a), all mineral interests in each taxing unit are aggregated to determine valu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2.  Section 11.43(a), Tax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a)  To receive an exemption, a person claiming the exemption, other than an exemption authorized by Section 11.11, 11.12, 11.14, </w:t>
      </w:r>
      <w:r>
        <w:rPr>
          <w:sz w:val="24"/>
          <w:szCs w:val="24"/>
          <w:u w:val="single"/>
        </w:rPr>
        <w:t>11.145, 11.146,</w:t>
      </w:r>
      <w:r>
        <w:rPr>
          <w:sz w:val="24"/>
          <w:szCs w:val="24"/>
        </w:rPr>
        <w:t xml:space="preserve"> 11.15, 11.16, or 11.161 of this code, must apply for the exemption.  To apply for an exemption, a person must file an exemption application form with the chief appraiser for each appraisal district in which the property subject to the claimed exemption has situ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3.  This Act takes effect January 1, 1996, but only if the constitutional amendment proposed by the 74th Legislature, Regular Session, 1995, authorizing the legislature to exempt from ad valorem taxation personal property and mineral interests having a value insufficient to recover the administrative costs of collecting the taxes is approved by the voters.  If that amendment is not approved by the voters, this Act has no effect.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4.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2:25:00Z</dcterms:created>
  <dc:creator/>
  <dc:description/>
  <cp:keywords/>
  <dc:language>en-US</dc:language>
  <cp:lastModifiedBy>lissbcw</cp:lastModifiedBy>
  <dcterms:modified xsi:type="dcterms:W3CDTF">2006-10-04T12:25:00Z</dcterms:modified>
  <cp:revision>2</cp:revision>
  <dc:subject/>
  <dc:title>By Hartnett</dc:title>
</cp:coreProperties>
</file>