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ellar of Webb</w:t>
        <w:tab/>
        <w:t>H.B. No. 3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ersons authorized to administer oaths made in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02.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602.002.  OATH MADE IN TEXAS.  An oath made in this state may be administered and a certificate of the fact give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judge, clerk, or commissioner of a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justice of the peace or a clerk of a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notary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member of a board or commission created by a law of this state, in a matter pertaining to a duty of the board or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employed by the Texas Ethics Commission who has a duty related to a report required by Title 15, Election Code, in a matter pertaining to that du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lieutenant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8)  the speaker of the house of representativ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governor</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the secretary or clerk of a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
</cp:coreProperties>
</file>