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ongoria</w:t>
        <w:tab/>
        <w:t>H.B. No. 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isqualification of a judge in a criminal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30.01,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30.01.  CAUSES WHICH DISQUALIFY.  </w:t>
      </w:r>
      <w:r>
        <w:rPr>
          <w:sz w:val="24"/>
          <w:szCs w:val="24"/>
          <w:u w:val="single"/>
        </w:rPr>
        <w:t>(a)</w:t>
      </w:r>
      <w:r>
        <w:rPr>
          <w:sz w:val="24"/>
          <w:szCs w:val="24"/>
        </w:rPr>
        <w:t xml:space="preserve">  No judge or justice of the peace shall sit in any case where he may be the party injured, or where he has been of counsel for the State or the accused, or where the accused or the party injured may be connected with him by consanguinity or affinity within the third degree,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ddition to the grounds listed in Subsection (a) of this article, a judge or justice of the peace shall disqualify himself in any case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is impartiality might reasonably be questio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e has a personal bias or prejudice concerning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e has personal knowledge of disputed evidentiary facts concerning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his spouse or a person connected with him or his spouse within the first degree of consanguinity or affinity is an attorney involved in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party files a motion to disqualify under this article, and the judge or justice of the peace does not grant the motion, the judge or justice of the peace shall follow the same procedure in disposing of the motion as a motion for recusal or disqualification in a civil case under Rule 18a, Texas Rules of Civi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 in law made by this Act applies only to the trial for an offense that commences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rial of an offense that commenced before the effective date of this Act is governed by the law in effect when the trial began,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
</cp:coreProperties>
</file>