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Ramsay</w:t>
        <w:tab/>
        <w:t>H.B. No. 41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delay of state contribution payments to the Teacher Retirement System of Texas and the Employees Retirement System of Texas for the last quarter of the fiscal year ending August 3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  Sections 5 and 6, Chapter 39, Acts of the 73rd Legislature, 1993, are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6:00Z</dcterms:created>
  <dc:creator/>
  <dc:description/>
  <cp:keywords/>
  <dc:language>en-US</dc:language>
  <cp:lastModifiedBy>lissbcw</cp:lastModifiedBy>
  <dcterms:modified xsi:type="dcterms:W3CDTF">2006-10-04T12:26:00Z</dcterms:modified>
  <cp:revision>2</cp:revision>
  <dc:subject/>
  <dc:title/>
</cp:coreProperties>
</file>