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ackson</w:t>
        <w:tab/>
        <w:t>H.B. No. 4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embership of the board of directors of the La Porte Area Water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0, Chapter 729, Acts of the 67th Legislature, Regular Session, 198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  BOARD OF DIRECTORS.  (a)  Powers of the authority shall be exercised by a board of five directors, none of whom shall be a member of the city council of the City of La Porte during his term as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w:t>
      </w:r>
      <w:r>
        <w:rPr>
          <w:sz w:val="24"/>
          <w:szCs w:val="24"/>
        </w:rPr>
        <w:t xml:space="preserve"> [</w:t>
      </w:r>
      <w:r>
        <w:rPr>
          <w:strike/>
          <w:sz w:val="24"/>
          <w:szCs w:val="24"/>
        </w:rPr>
        <w:t>One director must reside outside the city limits of La Porte but within the boundaries of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By September 1, 1981, the city council of the City of La Porte shall assign position numbers to each director's office and shall appoint directors to those positions for two</w:t>
        <w:noBreakHyphen/>
        <w:t>year term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ose directors occupying Positions Number 1 and Number 2 shall serve until September 1, 1982, and until their successors have been appointed and qualifi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ose directors occupying Positions Number 3, Number 4, and Number 5 shall serve until September 1, 1983, and until their successors have been appointed and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On the expiration of those terms, the city council of the</w:t>
      </w:r>
      <w:r>
        <w:rPr>
          <w:sz w:val="24"/>
          <w:szCs w:val="24"/>
        </w:rPr>
        <w:t xml:space="preserve">] City of La Porte shall fill </w:t>
      </w:r>
      <w:r>
        <w:rPr>
          <w:sz w:val="24"/>
          <w:szCs w:val="24"/>
          <w:u w:val="single"/>
        </w:rPr>
        <w:t>board</w:t>
      </w:r>
      <w:r>
        <w:rPr>
          <w:sz w:val="24"/>
          <w:szCs w:val="24"/>
        </w:rPr>
        <w:t xml:space="preserve"> [</w:t>
      </w:r>
      <w:r>
        <w:rPr>
          <w:strike/>
          <w:sz w:val="24"/>
          <w:szCs w:val="24"/>
        </w:rPr>
        <w:t>those</w:t>
      </w:r>
      <w:r>
        <w:rPr>
          <w:sz w:val="24"/>
          <w:szCs w:val="24"/>
        </w:rPr>
        <w:t xml:space="preserve">] positions by appointment of a director to each position for a term of two years, so that two directors shall be appointed in one year and three directors in the next year in continuing sequ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e)</w:t>
      </w:r>
      <w:r>
        <w:rPr>
          <w:sz w:val="24"/>
          <w:szCs w:val="24"/>
        </w:rPr>
        <w:t xml:space="preserve">]  A vacancy in the office of director, because of the failure or refusal of one or more directors to qualify or serve, because of death or incapacitation, or for any other reason, shall be filled by appointment of the city council of the City of La Porte for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f)</w:t>
      </w:r>
      <w:r>
        <w:rPr>
          <w:sz w:val="24"/>
          <w:szCs w:val="24"/>
        </w:rPr>
        <w:t xml:space="preserve">]  Each director shall serve without emolument or compensation paid by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g)</w:t>
      </w:r>
      <w:r>
        <w:rPr>
          <w:sz w:val="24"/>
          <w:szCs w:val="24"/>
        </w:rPr>
        <w:t xml:space="preserve">]  Each director shall qualify by subscribing to the constitutional oath of office and providing a bond in the amount of $5,000 for the faithful performance of his duties.  The cost of the bond shall be paid by the authority.  The bond of the first directors shall be approved by the mayor of the City of La Porte and filed in the office of the city manager of the City of La Porte.  The bonds of directors appointed after the first directors shall be approved by the authority's board of directors and shall be recorded in a record kept for that purpose in the office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h)</w:t>
      </w:r>
      <w:r>
        <w:rPr>
          <w:sz w:val="24"/>
          <w:szCs w:val="24"/>
        </w:rPr>
        <w:t>]  At the first meeting in September of each year, or after the annual vacancies in the board of directors are filled, the board shall elect a president, a vice</w:t>
        <w:noBreakHyphen/>
        <w:t>president, a secretary, and any other officers as in the judgment of the board are considered necessary.  The vice</w:t>
        <w:noBreakHyphen/>
        <w:t>president shall perform all duties and exercise all power conferred by this Act or the provisions of the general law on the president when the president is absent or fails or declines to act.  Any order adopted or other action taken at a meeting of the board at which the president is absent may be signed by the vice</w:t>
        <w:noBreakHyphen/>
        <w:t xml:space="preserve">president, or the board may authorize the president to sign the order or other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i)</w:t>
      </w:r>
      <w:r>
        <w:rPr>
          <w:sz w:val="24"/>
          <w:szCs w:val="24"/>
        </w:rPr>
        <w:t xml:space="preserve">]  At the direction of the board of directors, the general manager of the authority may execute all contracts entered into by the board on behalf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j)</w:t>
      </w:r>
      <w:r>
        <w:rPr>
          <w:sz w:val="24"/>
          <w:szCs w:val="24"/>
        </w:rPr>
        <w:t xml:space="preserve">]  A majority of the duly qualified directors shall constitute a quorum of any meeting of the board of directors, and a concurrence of a majority of those directors present and voting shall be sufficient in all matters pertaining to the business of the authority, including the letting of construction work, purchase of existing facilities, and matters relating to construction wo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
</cp:coreProperties>
</file>