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Goodman, et al. (Senate Sponsor </w:t>
        <w:noBreakHyphen/>
        <w:t> Harris)</w:t>
        <w:tab/>
        <w:t>H.B. No. 4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y 12, 1995; May 15, 1995, read first time and referred to Committee on Jurisprudence; May 24, 1995, reported adversely, with favorable Committee Substitute by the following vote:  Yeas 5, Nays 0; May 24,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H.B. No. 433</w:t>
        <w:tab/>
        <w:t>By:  Harr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parent</w:t>
        <w:noBreakHyphen/>
        <w:t>child relationship, suits affecting the parent</w:t>
        <w:noBreakHyphen/>
        <w:t>child relationship, and the protection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3.521(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form authorized in this section and the form authorized by Section </w:t>
      </w:r>
      <w:r>
        <w:rPr>
          <w:sz w:val="24"/>
          <w:szCs w:val="24"/>
          <w:u w:val="single"/>
        </w:rPr>
        <w:t>102.010</w:t>
      </w:r>
      <w:r>
        <w:rPr>
          <w:sz w:val="24"/>
          <w:szCs w:val="24"/>
        </w:rPr>
        <w:t xml:space="preserve"> [</w:t>
      </w:r>
      <w:r>
        <w:rPr>
          <w:strike/>
          <w:sz w:val="24"/>
          <w:szCs w:val="24"/>
        </w:rPr>
        <w:t>11.09 of this code</w:t>
      </w:r>
      <w:r>
        <w:rPr>
          <w:sz w:val="24"/>
          <w:szCs w:val="24"/>
        </w:rPr>
        <w:t>] may be combined in appropriate situ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chapter C, Chapter 3, Family Code, is amended by adding Section 3.5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522.  STATEMENT ON ALTERNATIVE DISPUTE RESOLUTION.  (a)  A party to a proceeding under this title shall include in the first pleading filed by the party in the proceeding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ind w:left="1728" w:hanging="0"/>
        <w:rPr>
          <w:sz w:val="24"/>
          <w:szCs w:val="24"/>
        </w:rPr>
      </w:pPr>
      <w:r>
        <w:rPr>
          <w:sz w:val="24"/>
          <w:szCs w:val="24"/>
          <w:u w:val="single"/>
        </w:rPr>
        <w:t>"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CONTESTED ISSUES IN THIS CASE BY ALTERNATIVE DISPUTE RESOLUTION WITHOUT THE NECESSITY OF COURT INTER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statement required by Subsection (a) must be printed in boldfaced type or capital letters and signed by the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statement in Subsection (a) is not require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pleading in which citation on all respondents entitled to service of citation is requested, issued, and given by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motion or pleading that seeks a protective order under Section 3.58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special appearance under Rule 120A, Texas Rules of Civi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s 3.55(b), (c), and (d),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If the parties are parents of a child, as defined by Section </w:t>
      </w:r>
      <w:r>
        <w:rPr>
          <w:sz w:val="24"/>
          <w:szCs w:val="24"/>
          <w:u w:val="single"/>
        </w:rPr>
        <w:t>101.003</w:t>
      </w:r>
      <w:r>
        <w:rPr>
          <w:sz w:val="24"/>
          <w:szCs w:val="24"/>
        </w:rPr>
        <w:t xml:space="preserve"> [</w:t>
      </w:r>
      <w:r>
        <w:rPr>
          <w:strike/>
          <w:sz w:val="24"/>
          <w:szCs w:val="24"/>
        </w:rPr>
        <w:t>11.01 of this code</w:t>
      </w:r>
      <w:r>
        <w:rPr>
          <w:sz w:val="24"/>
          <w:szCs w:val="24"/>
        </w:rPr>
        <w:t xml:space="preserve">], and the child is not under the continuing jurisdiction of any other court </w:t>
      </w:r>
      <w:r>
        <w:rPr>
          <w:sz w:val="24"/>
          <w:szCs w:val="24"/>
          <w:u w:val="single"/>
        </w:rPr>
        <w:t>as provided by Chapter 155</w:t>
      </w:r>
      <w:r>
        <w:rPr>
          <w:sz w:val="24"/>
          <w:szCs w:val="24"/>
        </w:rPr>
        <w:t xml:space="preserve"> [</w:t>
      </w:r>
      <w:r>
        <w:rPr>
          <w:strike/>
          <w:sz w:val="24"/>
          <w:szCs w:val="24"/>
        </w:rPr>
        <w:t>under Section 11.05 of this code</w:t>
      </w:r>
      <w:r>
        <w:rPr>
          <w:sz w:val="24"/>
          <w:szCs w:val="24"/>
        </w:rPr>
        <w:t>], the suit for divorce, annulment, or to declare the marriage void, must include a suit affecting the parent</w:t>
        <w:noBreakHyphen/>
        <w:t xml:space="preserve">child relationship under </w:t>
      </w:r>
      <w:r>
        <w:rPr>
          <w:sz w:val="24"/>
          <w:szCs w:val="24"/>
          <w:u w:val="single"/>
        </w:rPr>
        <w:t>Title 5</w:t>
      </w:r>
      <w:r>
        <w:rPr>
          <w:sz w:val="24"/>
          <w:szCs w:val="24"/>
        </w:rPr>
        <w:t xml:space="preserve"> [</w:t>
      </w:r>
      <w:r>
        <w:rPr>
          <w:strike/>
          <w:sz w:val="24"/>
          <w:szCs w:val="24"/>
        </w:rPr>
        <w:t>Subtitle A, Title 2, of this code</w:t>
      </w:r>
      <w:r>
        <w:rPr>
          <w:sz w:val="24"/>
          <w:szCs w:val="24"/>
        </w:rPr>
        <w:t xml:space="preserve">].  </w:t>
      </w:r>
      <w:r>
        <w:rPr>
          <w:sz w:val="24"/>
          <w:szCs w:val="24"/>
          <w:u w:val="single"/>
        </w:rPr>
        <w:t>If a suit affecting the parent</w:t>
        <w:noBreakHyphen/>
        <w:t>child relationship is pending at the time the suit for divorce, annulment, or to declare a marriage void is filed, the suit affecting the parent</w:t>
        <w:noBreakHyphen/>
        <w:t>child relationship shall be transferred as provided by Section 103.002 to the court in which the suit for dissolution of a marriage i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the parties are parents of a child, as defined by Section </w:t>
      </w:r>
      <w:r>
        <w:rPr>
          <w:sz w:val="24"/>
          <w:szCs w:val="24"/>
          <w:u w:val="single"/>
        </w:rPr>
        <w:t>101.003</w:t>
      </w:r>
      <w:r>
        <w:rPr>
          <w:sz w:val="24"/>
          <w:szCs w:val="24"/>
        </w:rPr>
        <w:t xml:space="preserve"> [</w:t>
      </w:r>
      <w:r>
        <w:rPr>
          <w:strike/>
          <w:sz w:val="24"/>
          <w:szCs w:val="24"/>
        </w:rPr>
        <w:t>11.01 of this code</w:t>
      </w:r>
      <w:r>
        <w:rPr>
          <w:sz w:val="24"/>
          <w:szCs w:val="24"/>
        </w:rPr>
        <w:t xml:space="preserve">], and the child is under the continuing jurisdiction of another court under </w:t>
      </w:r>
      <w:r>
        <w:rPr>
          <w:sz w:val="24"/>
          <w:szCs w:val="24"/>
          <w:u w:val="single"/>
        </w:rPr>
        <w:t>Chapter 155</w:t>
      </w:r>
      <w:r>
        <w:rPr>
          <w:sz w:val="24"/>
          <w:szCs w:val="24"/>
        </w:rPr>
        <w:t xml:space="preserve"> [</w:t>
      </w:r>
      <w:r>
        <w:rPr>
          <w:strike/>
          <w:sz w:val="24"/>
          <w:szCs w:val="24"/>
        </w:rPr>
        <w:t>Section 11.05 of this code</w:t>
      </w:r>
      <w:r>
        <w:rPr>
          <w:sz w:val="24"/>
          <w:szCs w:val="24"/>
        </w:rPr>
        <w:t>], either party to the suit for divorce, annulment, or to declare the marriage void may move that court for transfer of the suit affecting the parent</w:t>
        <w:noBreakHyphen/>
        <w:t xml:space="preserve">child relationship to the court having jurisdiction of the suit or divorce, annulment, or to declare the marriage void.  The court with continuing jurisdiction shall then transfer the proceeding to the court with jurisdiction of the suit for divorce, annulment, or to declare the marriage void </w:t>
      </w:r>
      <w:r>
        <w:rPr>
          <w:sz w:val="24"/>
          <w:szCs w:val="24"/>
          <w:u w:val="single"/>
        </w:rPr>
        <w:t>as provided by Chapter 155</w:t>
      </w:r>
      <w:r>
        <w:rPr>
          <w:sz w:val="24"/>
          <w:szCs w:val="24"/>
        </w:rPr>
        <w:t>.  [</w:t>
      </w:r>
      <w:r>
        <w:rPr>
          <w:strike/>
          <w:sz w:val="24"/>
          <w:szCs w:val="24"/>
        </w:rPr>
        <w:t>Proceedings for transfer under this section shall be governed by the procedures governing transfer under Section 11.06 of this code.</w:t>
      </w:r>
      <w:r>
        <w:rPr>
          <w:sz w:val="24"/>
          <w:szCs w:val="24"/>
        </w:rPr>
        <w:t>]  On transfer of the proceedings to the court with jurisdiction of the suit for divorce, annulment, or to declare the marriage void, that court shall consolidate the suit affecting the parent</w:t>
        <w:noBreakHyphen/>
        <w:t>child relationship with the suit for divorce, annulment, or to declare the marriage vo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After transfer of a suit affecting the parent</w:t>
        <w:noBreakHyphen/>
        <w:t xml:space="preserve">child relationship as provided in Subsection </w:t>
      </w:r>
      <w:r>
        <w:rPr>
          <w:sz w:val="24"/>
          <w:szCs w:val="24"/>
          <w:u w:val="single"/>
        </w:rPr>
        <w:t>(b) or</w:t>
      </w:r>
      <w:r>
        <w:rPr>
          <w:sz w:val="24"/>
          <w:szCs w:val="24"/>
        </w:rPr>
        <w:t xml:space="preserve"> (c) [</w:t>
      </w:r>
      <w:r>
        <w:rPr>
          <w:strike/>
          <w:sz w:val="24"/>
          <w:szCs w:val="24"/>
        </w:rPr>
        <w:t>of this section</w:t>
      </w:r>
      <w:r>
        <w:rPr>
          <w:sz w:val="24"/>
          <w:szCs w:val="24"/>
        </w:rPr>
        <w:t xml:space="preserve">], or if the parties are parents of a child and no other court has jurisdiction of the child, the court with jurisdiction of the suit for divorce, annulment, or to declare the marriage void has jurisdiction to </w:t>
      </w:r>
      <w:r>
        <w:rPr>
          <w:sz w:val="24"/>
          <w:szCs w:val="24"/>
          <w:u w:val="single"/>
        </w:rPr>
        <w:t>render an order in the suit</w:t>
      </w:r>
      <w:r>
        <w:rPr>
          <w:sz w:val="24"/>
          <w:szCs w:val="24"/>
        </w:rPr>
        <w:t xml:space="preserve"> [</w:t>
      </w:r>
      <w:r>
        <w:rPr>
          <w:strike/>
          <w:sz w:val="24"/>
          <w:szCs w:val="24"/>
        </w:rPr>
        <w:t>make orders, decrees, or judgments</w:t>
      </w:r>
      <w:r>
        <w:rPr>
          <w:sz w:val="24"/>
          <w:szCs w:val="24"/>
        </w:rPr>
        <w:t>] affecting the parent</w:t>
        <w:noBreakHyphen/>
        <w:t xml:space="preserve">child relationship </w:t>
      </w:r>
      <w:r>
        <w:rPr>
          <w:sz w:val="24"/>
          <w:szCs w:val="24"/>
          <w:u w:val="single"/>
        </w:rPr>
        <w:t>as provided by Title 5</w:t>
      </w:r>
      <w:r>
        <w:rPr>
          <w:sz w:val="24"/>
          <w:szCs w:val="24"/>
        </w:rPr>
        <w:t xml:space="preserve"> [</w:t>
      </w:r>
      <w:r>
        <w:rPr>
          <w:strike/>
          <w:sz w:val="24"/>
          <w:szCs w:val="24"/>
        </w:rPr>
        <w:t>in the same manner that a court with jurisdiction of a suit affecting the parent</w:t>
        <w:noBreakHyphen/>
        <w:t>child relationship has under Subtitle A, Title 2, of this code, and is subject to the same rules, requirements, and standards set forth in Subtitle A, Title 2, of this code for such suits.  On entering its decree or judgment affecting the parent</w:t>
        <w:noBreakHyphen/>
        <w:t>child relationship, the court has continuing jurisdiction under Section 11.05 of this code, and the decree or judgment shall be treated for all purposes as though it were entered in a suit affecting the parent</w:t>
        <w:noBreakHyphen/>
        <w:t>child relationship</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4.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4.02.  DUTY TO SUPPORT.  Each spouse has the duty to support the other spouse.  [</w:t>
      </w:r>
      <w:r>
        <w:rPr>
          <w:strike/>
          <w:sz w:val="24"/>
          <w:szCs w:val="24"/>
        </w:rPr>
        <w:t>Each parent has the duty to support his or her child during the period that the child is a minor, and thereafter so long as the child is fully enrolled in an accredited secondary school in a program leading toward a high school diploma until the end of the school year in which the child graduates.</w:t>
      </w:r>
      <w:r>
        <w:rPr>
          <w:sz w:val="24"/>
          <w:szCs w:val="24"/>
        </w:rPr>
        <w:t>]  A spouse [</w:t>
      </w:r>
      <w:r>
        <w:rPr>
          <w:strike/>
          <w:sz w:val="24"/>
          <w:szCs w:val="24"/>
        </w:rPr>
        <w:t>or parent</w:t>
      </w:r>
      <w:r>
        <w:rPr>
          <w:sz w:val="24"/>
          <w:szCs w:val="24"/>
        </w:rPr>
        <w:t xml:space="preserve">] who fails to discharge the duty of support is liable to any person who provides necessaries to </w:t>
      </w:r>
      <w:r>
        <w:rPr>
          <w:sz w:val="24"/>
          <w:szCs w:val="24"/>
          <w:u w:val="single"/>
        </w:rPr>
        <w:t>the spouse</w:t>
      </w:r>
      <w:r>
        <w:rPr>
          <w:sz w:val="24"/>
          <w:szCs w:val="24"/>
        </w:rPr>
        <w:t xml:space="preserve"> [</w:t>
      </w:r>
      <w:r>
        <w:rPr>
          <w:strike/>
          <w:sz w:val="24"/>
          <w:szCs w:val="24"/>
        </w:rPr>
        <w:t>those</w:t>
      </w:r>
      <w:r>
        <w:rPr>
          <w:sz w:val="24"/>
          <w:szCs w:val="24"/>
        </w:rPr>
        <w:t>] to whom support is ow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32.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2.001.  CONSENT BY NON</w:t>
        <w:noBreakHyphen/>
        <w:t>PARENT.  (a)  The following persons may consent to medical, dental, psychological, and surgical treatment of a child when the person having the right to consent as otherwise provided by law cannot be contacted and that person has not given actual noti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grandparen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 adult brother or siste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n adult aunt or uncl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n educational institution in which the child is enrolled that has received written authorization to consent from a person having the right to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n adult who has actual care, control, and possession of the child and has written authorization to consent from a person having the right to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6)  a court having jurisdiction over a suit affecting the parent</w:t>
        <w:noBreakHyphen/>
        <w:t>child relationship of which the child is the subjec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n adult responsible for the actual care, control, and possession of a child under the jurisdiction of a juvenile court or committed by a juvenile court to the care of an agency of the state or coun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a peace officer who has lawfully taken custody of a minor, if the peace officer has reasonable grounds to believe the minor is in need of immediate medical trea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trike/>
          <w:sz w:val="24"/>
          <w:szCs w:val="24"/>
        </w:rPr>
        <w:t>The person giving consent, a physician or dentist licensed to practice medicine or dentistry in this state, or a hospital or medical facility is not liable for the examination and treatment of a child under this section except for the person's own acts of neg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w:t>
      </w:r>
      <w:r>
        <w:rPr>
          <w:sz w:val="24"/>
          <w:szCs w:val="24"/>
        </w:rPr>
        <w:t>]  The Texas Youth Commission may consent to the medical, dental, psychological, and surgical treatment of a child committed to it under Title 3 when the person having the right to consent has been contacted and that person has not given actual noti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d)</w:t>
      </w:r>
      <w:r>
        <w:rPr>
          <w:sz w:val="24"/>
          <w:szCs w:val="24"/>
        </w:rPr>
        <w:t>]  This section does not apply to consent for the immunization of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person who consents to the medical treatment of a minor under Subsection (a)(7) or (8) is immune from liability for damages resulting from the examination or treatment of the minor, except to the extent of the person's own acts of negligence.  A physician or dentist licensed to practice in this state, or a hospital or medical facility at which a minor is treated is immune from liability for damages resulting from the examination or treatment of a minor under this section, except to the extent of the person's own acts of neg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32.003(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child may consent to medical, dental, psychological, and surgical treatment for the child by a licensed physician or dentist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s on active duty with the armed services of the United States of Americ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16 years of age or older and resides separate and apart from the child's parents, managing conservator, or guardian, with or without the consent of the parents, managing conservator, or guardian and regardless of the duration of the resid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managing the child's own financial affairs, regardless of the source of th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onsents to the diagnosis and treatment of an infectious, contagious, or communicable disease that is required by law or a rule to be reported by the licensed physician or dentist to a local health officer or the Texas Department of Health, including all diseases within the scope of Section 81.04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4)  is unmarried and pregnant and consents to hospital, medical, or surgical treatment, other than abortion, related to the pregnancy;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consents to examination and treatment for drug or chemical addiction, drug or chemical dependency, or any other condition directly related to drug or chemical us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is unmarried and has actual custody of the child's biological child and consents to medical, dental, psychological, or surgical treatment for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42.006(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Damages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actual costs and expenses incurred</w:t>
      </w:r>
      <w:r>
        <w:rPr>
          <w:sz w:val="24"/>
          <w:szCs w:val="24"/>
          <w:u w:val="single"/>
        </w:rPr>
        <w:t>, including attorney's fees,</w:t>
      </w:r>
      <w:r>
        <w:rPr>
          <w:sz w:val="24"/>
          <w:szCs w:val="24"/>
        </w:rPr>
        <w:t xml:space="preserve">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A)</w:t>
      </w:r>
      <w:r>
        <w:rPr>
          <w:sz w:val="24"/>
          <w:szCs w:val="24"/>
        </w:rPr>
        <w:t>  locating a child who is the subject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recovering possession of the child if the petitioner is entitled to pos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w:t>
      </w:r>
      <w:r>
        <w:rPr>
          <w:sz w:val="24"/>
          <w:szCs w:val="24"/>
        </w:rPr>
        <w:t>  [</w:t>
      </w:r>
      <w:r>
        <w:rPr>
          <w:strike/>
          <w:sz w:val="24"/>
          <w:szCs w:val="24"/>
        </w:rPr>
        <w:t>(2)  the actual costs and expenses, including attorney's fees, incurred in</w:t>
      </w:r>
      <w:r>
        <w:rPr>
          <w:sz w:val="24"/>
          <w:szCs w:val="24"/>
        </w:rPr>
        <w:t>] enforcing the order and prosecuting the su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3)</w:t>
      </w:r>
      <w:r>
        <w:rPr>
          <w:sz w:val="24"/>
          <w:szCs w:val="24"/>
        </w:rPr>
        <w:t>]  mental suffering and anguish incurred by the plaintiff because of a violation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102.0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02.003.  GENERAL STANDING TO FILE SUIT.  An original suit may be filed at any tim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paren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child through a representative authoriz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custodian or person having the right of visitation with or access to the child appointed by an order of a court of another state or coun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guardian of the person or of the estat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n authorized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 licensed child plac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8)  a man alleging himself to be the biological father of a child filing in accordance with Chapter 160, </w:t>
      </w:r>
      <w:r>
        <w:rPr>
          <w:sz w:val="24"/>
          <w:szCs w:val="24"/>
          <w:u w:val="single"/>
        </w:rPr>
        <w:t>subject to the limitations of Section 160.101,</w:t>
      </w:r>
      <w:r>
        <w:rPr>
          <w:sz w:val="24"/>
          <w:szCs w:val="24"/>
        </w:rPr>
        <w:t xml:space="preserve"> but not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 person who has had actual care, control, and possession of the child for not less than six months preceding the filing of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a person designated as the managing conservator in a revoked or unrevoked affidavit of relinquishment under Chapter 161 or to whom consent to adoption has been given in writing under Chapter 16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a person with whom the child and the child's guardian, managing conservator, or parent have resided for not less than six months preceding the filing of the petition if the child's guardian, managing conservator, or parent is deceased at the time of the filing of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Chapter 102, Family Code, as added by H.B. 655, Acts of the 74th Legislature, Regular Session, 1995, is amended by adding Section 102.008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2.0085.  STATEMENT ON ALTERNATIVE DISPUTE RESOLUTION.  (a)  A party to a proceeding brought under this chapter and Chapters 151, 153, 154, and 160 shall include in the first pleading filed by the party in the proceeding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ind w:left="1728" w:hanging="0"/>
        <w:rPr>
          <w:sz w:val="24"/>
          <w:szCs w:val="24"/>
        </w:rPr>
      </w:pPr>
      <w:r>
        <w:rPr>
          <w:sz w:val="24"/>
          <w:szCs w:val="24"/>
          <w:u w:val="single"/>
        </w:rPr>
        <w:t>"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CONTESTED ISSUES IN THIS CASE BY ALTERNATIVE DISPUTE RESOLUTION WITHOUT THE NECESSITY OF COURT INTER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statement required by Subsection (a) must be printed in boldfaced type or capital letters and signed by the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statement in Subsection (a) is not require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pleading in which citation on all respondents entitled to service of citation is requested, issued, and given by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motion or pleading that seeks relief under Section 105.001(c) or Subchapter H, Chapter 157;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special appearance under Rule 120A, Texas Rules of Civi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102.009(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Except as provided by Subsection (b), the following [</w:t>
      </w:r>
      <w:r>
        <w:rPr>
          <w:strike/>
          <w:sz w:val="24"/>
          <w:szCs w:val="24"/>
        </w:rPr>
        <w:t>persons</w:t>
      </w:r>
      <w:r>
        <w:rPr>
          <w:sz w:val="24"/>
          <w:szCs w:val="24"/>
        </w:rPr>
        <w:t>] are entitled to service of citation on the filing of a petition in an original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managing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possessory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person having possession of or access to the child unde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person required by law or by order to provide for the suppor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guardian of the pers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 guardian of the estat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7)  each parent as to whom the parent</w:t>
        <w:noBreakHyphen/>
        <w:t>child relationship has not been terminated or process has not been waived under Chapter 161;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n alleged father, unless there is attached to the petition an affidavit of waiver of interest in a child executed by the alleged father as provided by Chapter 161</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  the Department of Protective and Regulatory Services, if the petition requests that the department be appointed as managing conservator of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1.  Section 104.005,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04.005.  SUBSTITUTION FOR IN</w:t>
        <w:noBreakHyphen/>
        <w:t xml:space="preserve">COURT TESTIMONY OF CHILD.  </w:t>
      </w:r>
      <w:r>
        <w:rPr>
          <w:sz w:val="24"/>
          <w:szCs w:val="24"/>
          <w:u w:val="single"/>
        </w:rPr>
        <w:t>(a)</w:t>
      </w:r>
      <w:r>
        <w:rPr>
          <w:sz w:val="24"/>
          <w:szCs w:val="24"/>
        </w:rPr>
        <w:t xml:space="preserve">  If the testimony of a child is taken as provided by this </w:t>
      </w:r>
      <w:r>
        <w:rPr>
          <w:sz w:val="24"/>
          <w:szCs w:val="24"/>
          <w:u w:val="single"/>
        </w:rPr>
        <w:t>chapter</w:t>
      </w:r>
      <w:r>
        <w:rPr>
          <w:sz w:val="24"/>
          <w:szCs w:val="24"/>
        </w:rPr>
        <w:t xml:space="preserve"> [</w:t>
      </w:r>
      <w:r>
        <w:rPr>
          <w:strike/>
          <w:sz w:val="24"/>
          <w:szCs w:val="24"/>
        </w:rPr>
        <w:t>subchapter</w:t>
      </w:r>
      <w:r>
        <w:rPr>
          <w:sz w:val="24"/>
          <w:szCs w:val="24"/>
        </w:rPr>
        <w:t>], the child may not be compelled to testify in court during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urt may allow the testimony of a child of any age to be taken in any manner provided by this chapter if the child, because of a medical condition, is incapable of testifying in open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ection 105.0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05.002.  JURY.  (a)  Except </w:t>
      </w:r>
      <w:r>
        <w:rPr>
          <w:sz w:val="24"/>
          <w:szCs w:val="24"/>
          <w:u w:val="single"/>
        </w:rPr>
        <w:t>as provided by Subsection (b)</w:t>
      </w:r>
      <w:r>
        <w:rPr>
          <w:sz w:val="24"/>
          <w:szCs w:val="24"/>
        </w:rPr>
        <w:t xml:space="preserve"> [</w:t>
      </w:r>
      <w:r>
        <w:rPr>
          <w:strike/>
          <w:sz w:val="24"/>
          <w:szCs w:val="24"/>
        </w:rPr>
        <w:t>in a suit in which adoption is requested</w:t>
      </w:r>
      <w:r>
        <w:rPr>
          <w:sz w:val="24"/>
          <w:szCs w:val="24"/>
        </w:rPr>
        <w:t>], a party may demand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z w:val="24"/>
          <w:szCs w:val="24"/>
          <w:u w:val="single"/>
        </w:rPr>
        <w:t>A party may not demand a jury trial in a suit in which adoption is sought, including a trial on the issue of denial or revocation of consent to the adoption by the managing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The court may not render an order that contravenes the verdict of the jury, except with respect to the issues of the specific terms and conditions of possession of and access to the child, support of the child, and the rights, privileges, duties, and powers of sole managing conservators, joint managing conservators, or possessory conservators, on which the court may submit or refuse to submit issues to the jury as the court determines appropriate, and on which issues the jury verdict is advisory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ection 105.006, Family Code, as added by House Bill 655, Acts of the 74th Legislature, Regular Session, 1995, is amended by amending Subsections (b) and (e) and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Except as provided by Subsection (c), [</w:t>
      </w:r>
      <w:r>
        <w:rPr>
          <w:strike/>
          <w:sz w:val="24"/>
          <w:szCs w:val="24"/>
        </w:rPr>
        <w:t>in an order for child support or possession of or access to a child</w:t>
      </w:r>
      <w:r>
        <w:rPr>
          <w:sz w:val="24"/>
          <w:szCs w:val="24"/>
        </w:rPr>
        <w:t xml:space="preserve">] the court shall order each party to inform </w:t>
      </w:r>
      <w:r>
        <w:rPr>
          <w:sz w:val="24"/>
          <w:szCs w:val="24"/>
          <w:u w:val="single"/>
        </w:rPr>
        <w:t>each</w:t>
      </w:r>
      <w:r>
        <w:rPr>
          <w:sz w:val="24"/>
          <w:szCs w:val="24"/>
        </w:rPr>
        <w:t xml:space="preserve"> [</w:t>
      </w:r>
      <w:r>
        <w:rPr>
          <w:strike/>
          <w:sz w:val="24"/>
          <w:szCs w:val="24"/>
        </w:rPr>
        <w:t>the clerk and all</w:t>
      </w:r>
      <w:r>
        <w:rPr>
          <w:sz w:val="24"/>
          <w:szCs w:val="24"/>
        </w:rPr>
        <w:t xml:space="preserve">] other </w:t>
      </w:r>
      <w:r>
        <w:rPr>
          <w:sz w:val="24"/>
          <w:szCs w:val="24"/>
          <w:u w:val="single"/>
        </w:rPr>
        <w:t>party</w:t>
      </w:r>
      <w:r>
        <w:rPr>
          <w:sz w:val="24"/>
          <w:szCs w:val="24"/>
        </w:rPr>
        <w:t xml:space="preserve"> [</w:t>
      </w:r>
      <w:r>
        <w:rPr>
          <w:strike/>
          <w:sz w:val="24"/>
          <w:szCs w:val="24"/>
        </w:rPr>
        <w:t>parties</w:t>
      </w:r>
      <w:r>
        <w:rPr>
          <w:sz w:val="24"/>
          <w:szCs w:val="24"/>
        </w:rPr>
        <w:t xml:space="preserve">] of </w:t>
      </w:r>
      <w:r>
        <w:rPr>
          <w:sz w:val="24"/>
          <w:szCs w:val="24"/>
          <w:u w:val="single"/>
        </w:rPr>
        <w:t>an intended</w:t>
      </w:r>
      <w:r>
        <w:rPr>
          <w:sz w:val="24"/>
          <w:szCs w:val="24"/>
        </w:rPr>
        <w:t xml:space="preserve"> [</w:t>
      </w:r>
      <w:r>
        <w:rPr>
          <w:strike/>
          <w:sz w:val="24"/>
          <w:szCs w:val="24"/>
        </w:rPr>
        <w:t>a</w:t>
      </w:r>
      <w:r>
        <w:rPr>
          <w:sz w:val="24"/>
          <w:szCs w:val="24"/>
        </w:rPr>
        <w:t xml:space="preserve">] change in any of the information required by this section </w:t>
      </w:r>
      <w:r>
        <w:rPr>
          <w:sz w:val="24"/>
          <w:szCs w:val="24"/>
          <w:u w:val="single"/>
        </w:rPr>
        <w:t>as long as any person, as a result of the order, is under an obligation to pay child support or is entitled to possession of or access to a child.  The court shall order that notice of the intended change be given at the earlier of</w:t>
      </w:r>
      <w:r>
        <w:rPr>
          <w:sz w:val="24"/>
          <w:szCs w:val="24"/>
        </w:rPr>
        <w:t xml:space="preserve"> [</w:t>
      </w:r>
      <w:r>
        <w:rPr>
          <w:strike/>
          <w:sz w:val="24"/>
          <w:szCs w:val="24"/>
        </w:rPr>
        <w:t>to be included in the or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trike/>
          <w:sz w:val="24"/>
          <w:szCs w:val="24"/>
        </w:rPr>
        <w:t>before the 11th day after the date of the change, as long as any person, as a result of the order, is under an obligation to pay child support or is entitled to possession of or access to a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if the change in the information is an intended change, on or before</w:t>
      </w:r>
      <w:r>
        <w:rPr>
          <w:sz w:val="24"/>
          <w:szCs w:val="24"/>
        </w:rPr>
        <w:t>] the 60th day before the date the party intends to make the chang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fifth day after the date that the party knew of the change, if the party did not know or could not have known of the change in sufficient time to comply with Subdivision (1)</w:t>
      </w:r>
      <w:r>
        <w:rPr>
          <w:sz w:val="24"/>
          <w:szCs w:val="24"/>
        </w:rPr>
        <w:t>[</w:t>
      </w:r>
      <w:r>
        <w:rPr>
          <w:strike/>
          <w:sz w:val="24"/>
          <w:szCs w:val="24"/>
        </w:rPr>
        <w:t>, as long as any person, as a result of the order, is under an obligation to pay child support or is entitled to possession of or access to a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Except as provided by Subsection (c), an order in a suit that orders child support or possession of or access to a child must also contain the following order in bold</w:t>
        <w:noBreakHyphen/>
        <w:t>faced type or in capital le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EACH PERSON WHO IS A PARTY TO THIS ORDER IS ORDERED TO NOTIFY </w:t>
      </w:r>
      <w:r>
        <w:rPr>
          <w:sz w:val="24"/>
          <w:szCs w:val="24"/>
          <w:u w:val="single"/>
        </w:rPr>
        <w:t>EACH OTHER PARTY</w:t>
      </w:r>
      <w:r>
        <w:rPr>
          <w:sz w:val="24"/>
          <w:szCs w:val="24"/>
        </w:rPr>
        <w:t xml:space="preserve"> [</w:t>
      </w:r>
      <w:r>
        <w:rPr>
          <w:strike/>
          <w:sz w:val="24"/>
          <w:szCs w:val="24"/>
        </w:rPr>
        <w:t>THE CLERK OF THIS COURT</w:t>
      </w:r>
      <w:r>
        <w:rPr>
          <w:sz w:val="24"/>
          <w:szCs w:val="24"/>
        </w:rPr>
        <w:t>] WITHIN 10 DAYS AFTER THE DATE OF ANY CHANGE IN THE PARTY'S CURRENT RESIDENCE ADDRESS, MAILING ADDRESS, HOME TELEPHONE NUMBER, NAME OF EMPLOYER, ADDRESS OF [</w:t>
      </w:r>
      <w:r>
        <w:rPr>
          <w:strike/>
          <w:sz w:val="24"/>
          <w:szCs w:val="24"/>
        </w:rPr>
        <w:t>PLACE OF</w:t>
      </w:r>
      <w:r>
        <w:rPr>
          <w:sz w:val="24"/>
          <w:szCs w:val="24"/>
        </w:rPr>
        <w:t xml:space="preserve">] EMPLOYMENT, AND WORK TELEPHONE NUMBER.  </w:t>
      </w:r>
      <w:r>
        <w:rPr>
          <w:sz w:val="24"/>
          <w:szCs w:val="24"/>
          <w:u w:val="single"/>
        </w:rPr>
        <w:t>THE PARTY IS ORDERED TO GIVE NOTICE OF AN INTENDED CHANGE IN ANY OF THE REQUIRED INFORMATION TO EACH OTHER PARTY ON OR BEFORE THE 60TH DAY BEFORE THE INTENDED CHANGE.  IF THE PARTY DOES NOT KNOW OR COULD NOT HAVE KNOWN OF THE CHANGE IN SUFFICIENT TIME TO PROVIDE 60</w:t>
        <w:noBreakHyphen/>
        <w:t>DAY NOTICE, THE PARTY IS ORDERED TO GIVE NOTICE OF THE CHANGE ON OR BEFORE THE FIFTH DAY AFTER THE DATE THAT THE PARTY KNOWS OF THE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THE DUTY TO FURNISH THIS INFORMATION TO </w:t>
      </w:r>
      <w:r>
        <w:rPr>
          <w:sz w:val="24"/>
          <w:szCs w:val="24"/>
          <w:u w:val="single"/>
        </w:rPr>
        <w:t>EACH OTHER PARTY</w:t>
      </w:r>
      <w:r>
        <w:rPr>
          <w:sz w:val="24"/>
          <w:szCs w:val="24"/>
        </w:rPr>
        <w:t xml:space="preserve"> [</w:t>
      </w:r>
      <w:r>
        <w:rPr>
          <w:strike/>
          <w:sz w:val="24"/>
          <w:szCs w:val="24"/>
        </w:rPr>
        <w:t>THE CLERK OF THE COURT</w:t>
      </w:r>
      <w:r>
        <w:rPr>
          <w:sz w:val="24"/>
          <w:szCs w:val="24"/>
        </w:rPr>
        <w:t>] CONTINUES AS LONG AS ANY PERSON, BY VIRTUE OF THIS ORDER, IS UNDER AN OBLIGATION TO PAY CHILD SUPPORT OR ENTITLED TO POSSESSION OF OR ACCESS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AILURE </w:t>
      </w:r>
      <w:r>
        <w:rPr>
          <w:sz w:val="24"/>
          <w:szCs w:val="24"/>
          <w:u w:val="single"/>
        </w:rPr>
        <w:t>BY A PARTY</w:t>
      </w:r>
      <w:r>
        <w:rPr>
          <w:sz w:val="24"/>
          <w:szCs w:val="24"/>
        </w:rPr>
        <w:t xml:space="preserve"> TO OBEY THE ORDER OF THIS COURT TO PROVIDE </w:t>
      </w:r>
      <w:r>
        <w:rPr>
          <w:sz w:val="24"/>
          <w:szCs w:val="24"/>
          <w:u w:val="single"/>
        </w:rPr>
        <w:t>EACH OTHER PARTY</w:t>
      </w:r>
      <w:r>
        <w:rPr>
          <w:sz w:val="24"/>
          <w:szCs w:val="24"/>
        </w:rPr>
        <w:t xml:space="preserve"> [</w:t>
      </w:r>
      <w:r>
        <w:rPr>
          <w:strike/>
          <w:sz w:val="24"/>
          <w:szCs w:val="24"/>
        </w:rPr>
        <w:t>THE CLERK</w:t>
      </w:r>
      <w:r>
        <w:rPr>
          <w:sz w:val="24"/>
          <w:szCs w:val="24"/>
        </w:rPr>
        <w:t xml:space="preserve">] WITH THE </w:t>
      </w:r>
      <w:r>
        <w:rPr>
          <w:sz w:val="24"/>
          <w:szCs w:val="24"/>
          <w:u w:val="single"/>
        </w:rPr>
        <w:t>CHANGE IN THE REQUIRED INFORMATION MAY RESULT IN FURTHER LITIGATION TO ENFORCE THE ORDER, INCLUDING CONTEMPT OF COURT.  A FINDING OF CONTEMPT MAY BE PUNISHED BY CONFINEMENT IN JAIL FOR UP TO SIX MONTHS, A FINE OF UP TO $500 FOR EACH VIOLATION, AND A MONEY JUDGMENT FOR PAYMENT OF ATTORNEY'S FEES AND COURT COSTS</w:t>
      </w:r>
      <w:r>
        <w:rPr>
          <w:sz w:val="24"/>
          <w:szCs w:val="24"/>
        </w:rPr>
        <w:t xml:space="preserve"> [</w:t>
      </w:r>
      <w:r>
        <w:rPr>
          <w:strike/>
          <w:sz w:val="24"/>
          <w:szCs w:val="24"/>
        </w:rPr>
        <w:t>CURRENT MAILING ADDRESS OF A PARTY MAY RESULT IN THE ISSUANCE OF A CAPIAS FOR THE ARREST OF THE PARTY IF THAT PARTY CANNOT BE PERSONALLY SERVED WITH NOTICE OF A HEARING AT AN ADDRESS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Notwithstanding another provision of this section, a court in a county with a population of 2.8 million or more shall order each party to inform the clerk of the court of a change in information required by this section in the manner provided by Subsection (b).  The order required by Subsection (e) shall reflect the notification requirement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ection 105.0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05.007.  COMPLIANCE WITH ORDER REQUIRING NOTICE OF CHANGE OF </w:t>
      </w:r>
      <w:r>
        <w:rPr>
          <w:sz w:val="24"/>
          <w:szCs w:val="24"/>
          <w:u w:val="single"/>
        </w:rPr>
        <w:t>REQUIRED INFORMATION</w:t>
      </w:r>
      <w:r>
        <w:rPr>
          <w:sz w:val="24"/>
          <w:szCs w:val="24"/>
        </w:rPr>
        <w:t xml:space="preserve"> [</w:t>
      </w:r>
      <w:r>
        <w:rPr>
          <w:strike/>
          <w:sz w:val="24"/>
          <w:szCs w:val="24"/>
        </w:rPr>
        <w:t>CONSERVATOR'S RESIDENCE</w:t>
      </w:r>
      <w:r>
        <w:rPr>
          <w:sz w:val="24"/>
          <w:szCs w:val="24"/>
        </w:rPr>
        <w:t>].  (a)  A party [</w:t>
      </w:r>
      <w:r>
        <w:rPr>
          <w:strike/>
          <w:sz w:val="24"/>
          <w:szCs w:val="24"/>
        </w:rPr>
        <w:t>who intends a change of place of residence</w:t>
      </w:r>
      <w:r>
        <w:rPr>
          <w:sz w:val="24"/>
          <w:szCs w:val="24"/>
        </w:rPr>
        <w:t xml:space="preserve">] shall comply with the order by giving written notice </w:t>
      </w:r>
      <w:r>
        <w:rPr>
          <w:sz w:val="24"/>
          <w:szCs w:val="24"/>
          <w:u w:val="single"/>
        </w:rPr>
        <w:t>to each other party</w:t>
      </w:r>
      <w:r>
        <w:rPr>
          <w:sz w:val="24"/>
          <w:szCs w:val="24"/>
        </w:rPr>
        <w:t xml:space="preserve"> of </w:t>
      </w:r>
      <w:r>
        <w:rPr>
          <w:sz w:val="24"/>
          <w:szCs w:val="24"/>
          <w:u w:val="single"/>
        </w:rPr>
        <w:t>an</w:t>
      </w:r>
      <w:r>
        <w:rPr>
          <w:sz w:val="24"/>
          <w:szCs w:val="24"/>
        </w:rPr>
        <w:t xml:space="preserve"> [</w:t>
      </w:r>
      <w:r>
        <w:rPr>
          <w:strike/>
          <w:sz w:val="24"/>
          <w:szCs w:val="24"/>
        </w:rPr>
        <w:t>the</w:t>
      </w:r>
      <w:r>
        <w:rPr>
          <w:sz w:val="24"/>
          <w:szCs w:val="24"/>
        </w:rPr>
        <w:t>] intended [</w:t>
      </w:r>
      <w:r>
        <w:rPr>
          <w:strike/>
          <w:sz w:val="24"/>
          <w:szCs w:val="24"/>
        </w:rPr>
        <w:t>date of</w:t>
      </w:r>
      <w:r>
        <w:rPr>
          <w:sz w:val="24"/>
          <w:szCs w:val="24"/>
        </w:rPr>
        <w:t xml:space="preserve">] change </w:t>
      </w:r>
      <w:r>
        <w:rPr>
          <w:sz w:val="24"/>
          <w:szCs w:val="24"/>
          <w:u w:val="single"/>
        </w:rPr>
        <w:t>in the party's current residence address, mailing address, home telephone number, name of employer, address of employment, and work</w:t>
      </w:r>
      <w:r>
        <w:rPr>
          <w:sz w:val="24"/>
          <w:szCs w:val="24"/>
        </w:rPr>
        <w:t>[</w:t>
      </w:r>
      <w:r>
        <w:rPr>
          <w:strike/>
          <w:sz w:val="24"/>
          <w:szCs w:val="24"/>
        </w:rPr>
        <w:t>, new</w:t>
      </w:r>
      <w:r>
        <w:rPr>
          <w:sz w:val="24"/>
          <w:szCs w:val="24"/>
        </w:rPr>
        <w:t>] telephone number[</w:t>
      </w:r>
      <w:r>
        <w:rPr>
          <w:strike/>
          <w:sz w:val="24"/>
          <w:szCs w:val="24"/>
        </w:rPr>
        <w:t>, and new street address of residence to the court having jurisdiction of the suit in which the order was made and to every other party who has possession of or access to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party must give written</w:t>
      </w:r>
      <w:r>
        <w:rPr>
          <w:sz w:val="24"/>
          <w:szCs w:val="24"/>
        </w:rPr>
        <w:t xml:space="preserve"> notice </w:t>
      </w:r>
      <w:r>
        <w:rPr>
          <w:sz w:val="24"/>
          <w:szCs w:val="24"/>
          <w:u w:val="single"/>
        </w:rPr>
        <w:t>by registered or certified mail of an intended change in the required information to each other party</w:t>
      </w:r>
      <w:r>
        <w:rPr>
          <w:sz w:val="24"/>
          <w:szCs w:val="24"/>
        </w:rPr>
        <w:t xml:space="preserve"> [</w:t>
      </w:r>
      <w:r>
        <w:rPr>
          <w:strike/>
          <w:sz w:val="24"/>
          <w:szCs w:val="24"/>
        </w:rPr>
        <w:t>must be given</w:t>
      </w:r>
      <w:r>
        <w:rPr>
          <w:sz w:val="24"/>
          <w:szCs w:val="24"/>
        </w:rPr>
        <w:t xml:space="preserve">] on or before the 60th day before the </w:t>
      </w:r>
      <w:r>
        <w:rPr>
          <w:sz w:val="24"/>
          <w:szCs w:val="24"/>
          <w:u w:val="single"/>
        </w:rPr>
        <w:t>change is made</w:t>
      </w:r>
      <w:r>
        <w:rPr>
          <w:sz w:val="24"/>
          <w:szCs w:val="24"/>
        </w:rPr>
        <w:t xml:space="preserve"> [</w:t>
      </w:r>
      <w:r>
        <w:rPr>
          <w:strike/>
          <w:sz w:val="24"/>
          <w:szCs w:val="24"/>
        </w:rPr>
        <w:t>conservator changes the conservator's place of residence</w:t>
      </w:r>
      <w:r>
        <w:rPr>
          <w:sz w:val="24"/>
          <w:szCs w:val="24"/>
        </w:rPr>
        <w:t xml:space="preserve">].  If the </w:t>
      </w:r>
      <w:r>
        <w:rPr>
          <w:sz w:val="24"/>
          <w:szCs w:val="24"/>
          <w:u w:val="single"/>
        </w:rPr>
        <w:t>party does</w:t>
      </w:r>
      <w:r>
        <w:rPr>
          <w:sz w:val="24"/>
          <w:szCs w:val="24"/>
        </w:rPr>
        <w:t xml:space="preserve"> [</w:t>
      </w:r>
      <w:r>
        <w:rPr>
          <w:strike/>
          <w:sz w:val="24"/>
          <w:szCs w:val="24"/>
        </w:rPr>
        <w:t>conservator did</w:t>
      </w:r>
      <w:r>
        <w:rPr>
          <w:sz w:val="24"/>
          <w:szCs w:val="24"/>
        </w:rPr>
        <w:t xml:space="preserve">] not know or could not have known of the change </w:t>
      </w:r>
      <w:r>
        <w:rPr>
          <w:sz w:val="24"/>
          <w:szCs w:val="24"/>
          <w:u w:val="single"/>
        </w:rPr>
        <w:t>in sufficient time to provide 60</w:t>
        <w:noBreakHyphen/>
        <w:t>day notice, the party shall provide</w:t>
      </w:r>
      <w:r>
        <w:rPr>
          <w:sz w:val="24"/>
          <w:szCs w:val="24"/>
        </w:rPr>
        <w:t xml:space="preserve"> [</w:t>
      </w:r>
      <w:r>
        <w:rPr>
          <w:strike/>
          <w:sz w:val="24"/>
          <w:szCs w:val="24"/>
        </w:rPr>
        <w:t>of residence or if the required information was not available within the 60</w:t>
        <w:noBreakHyphen/>
        <w:t>day period, the conservator shall supply</w:t>
      </w:r>
      <w:r>
        <w:rPr>
          <w:sz w:val="24"/>
          <w:szCs w:val="24"/>
        </w:rPr>
        <w:t>] the written notice of the change [</w:t>
      </w:r>
      <w:r>
        <w:rPr>
          <w:strike/>
          <w:sz w:val="24"/>
          <w:szCs w:val="24"/>
        </w:rPr>
        <w:t>of residence or the related information</w:t>
      </w:r>
      <w:r>
        <w:rPr>
          <w:sz w:val="24"/>
          <w:szCs w:val="24"/>
        </w:rPr>
        <w:t xml:space="preserve">] on or before the fifth day after the date that the </w:t>
      </w:r>
      <w:r>
        <w:rPr>
          <w:sz w:val="24"/>
          <w:szCs w:val="24"/>
          <w:u w:val="single"/>
        </w:rPr>
        <w:t>party</w:t>
      </w:r>
      <w:r>
        <w:rPr>
          <w:sz w:val="24"/>
          <w:szCs w:val="24"/>
        </w:rPr>
        <w:t xml:space="preserve"> [</w:t>
      </w:r>
      <w:r>
        <w:rPr>
          <w:strike/>
          <w:sz w:val="24"/>
          <w:szCs w:val="24"/>
        </w:rPr>
        <w:t>conservator</w:t>
      </w:r>
      <w:r>
        <w:rPr>
          <w:sz w:val="24"/>
          <w:szCs w:val="24"/>
        </w:rPr>
        <w:t>] knew [</w:t>
      </w:r>
      <w:r>
        <w:rPr>
          <w:strike/>
          <w:sz w:val="24"/>
          <w:szCs w:val="24"/>
        </w:rPr>
        <w:t>or should have known</w:t>
      </w:r>
      <w:r>
        <w:rPr>
          <w:sz w:val="24"/>
          <w:szCs w:val="24"/>
        </w:rPr>
        <w:t>] of the change [</w:t>
      </w:r>
      <w:r>
        <w:rPr>
          <w:strike/>
          <w:sz w:val="24"/>
          <w:szCs w:val="24"/>
        </w:rPr>
        <w:t>or of the related inform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court may waive the notice required by this section on motion by </w:t>
      </w:r>
      <w:r>
        <w:rPr>
          <w:sz w:val="24"/>
          <w:szCs w:val="24"/>
          <w:u w:val="single"/>
        </w:rPr>
        <w:t>a party</w:t>
      </w:r>
      <w:r>
        <w:rPr>
          <w:sz w:val="24"/>
          <w:szCs w:val="24"/>
        </w:rPr>
        <w:t xml:space="preserve"> [</w:t>
      </w:r>
      <w:r>
        <w:rPr>
          <w:strike/>
          <w:sz w:val="24"/>
          <w:szCs w:val="24"/>
        </w:rPr>
        <w:t>the moving conservator</w:t>
      </w:r>
      <w:r>
        <w:rPr>
          <w:sz w:val="24"/>
          <w:szCs w:val="24"/>
        </w:rPr>
        <w:t xml:space="preserve">] if it finds that the giving of notice of a change of </w:t>
      </w:r>
      <w:r>
        <w:rPr>
          <w:sz w:val="24"/>
          <w:szCs w:val="24"/>
          <w:u w:val="single"/>
        </w:rPr>
        <w:t>the required information</w:t>
      </w:r>
      <w:r>
        <w:rPr>
          <w:sz w:val="24"/>
          <w:szCs w:val="24"/>
        </w:rPr>
        <w:t xml:space="preserve"> [</w:t>
      </w:r>
      <w:r>
        <w:rPr>
          <w:strike/>
          <w:sz w:val="24"/>
          <w:szCs w:val="24"/>
        </w:rPr>
        <w:t>place of residence</w:t>
      </w:r>
      <w:r>
        <w:rPr>
          <w:sz w:val="24"/>
          <w:szCs w:val="24"/>
        </w:rPr>
        <w:t xml:space="preserve">] would be likely to expose the child or the </w:t>
      </w:r>
      <w:r>
        <w:rPr>
          <w:sz w:val="24"/>
          <w:szCs w:val="24"/>
          <w:u w:val="single"/>
        </w:rPr>
        <w:t>party</w:t>
      </w:r>
      <w:r>
        <w:rPr>
          <w:sz w:val="24"/>
          <w:szCs w:val="24"/>
        </w:rPr>
        <w:t xml:space="preserve"> [</w:t>
      </w:r>
      <w:r>
        <w:rPr>
          <w:strike/>
          <w:sz w:val="24"/>
          <w:szCs w:val="24"/>
        </w:rPr>
        <w:t>conservator</w:t>
      </w:r>
      <w:r>
        <w:rPr>
          <w:sz w:val="24"/>
          <w:szCs w:val="24"/>
        </w:rPr>
        <w:t>] to harassment, abuse, serious harm, or in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The notice may be given to a party by delivery of a copy of the notice to the party either in person or by registered or certified mail, return receipt requested, to the last known address of the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The notice may be given to the court by delivery of a copy of the notice either in person to the clerk of the court or by registered or certified mail addressed to the clerk of the cour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Chapter 1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CHAPTER 107.  SPECIAL APPOINTMENTS AND SOCIAL STUD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A.  GUARDIAN AD LITEM 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07.001.  </w:t>
      </w:r>
      <w:r>
        <w:rPr>
          <w:sz w:val="24"/>
          <w:szCs w:val="24"/>
          <w:u w:val="single"/>
        </w:rPr>
        <w:t>APPOINTMENT OF</w:t>
      </w:r>
      <w:r>
        <w:rPr>
          <w:sz w:val="24"/>
          <w:szCs w:val="24"/>
        </w:rPr>
        <w:t xml:space="preserve"> GUARDIAN AD LITEM.  (a)  In a suit in which termination of the parent</w:t>
        <w:noBreakHyphen/>
        <w:t xml:space="preserve">child relationship is requested, the court or an associate judge shall appoint a guardian ad litem to represent the interests of the child </w:t>
      </w:r>
      <w:r>
        <w:rPr>
          <w:sz w:val="24"/>
          <w:szCs w:val="24"/>
          <w:u w:val="single"/>
        </w:rPr>
        <w:t>immediately after the filing of the petition but before the full adversary hearing to ensure adequate representation of the child</w:t>
      </w:r>
      <w:r>
        <w:rPr>
          <w:sz w:val="24"/>
          <w:szCs w:val="24"/>
        </w:rPr>
        <w:t>,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child is a pe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 attorney ad litem has been appointed for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court or an associate judge finds that the interests of the child will be represented adequately by a party to the suit and are not adverse to that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n any other suit, the court or an associate judge may appoint a guardian ad li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managing conservator may be appointed guardian ad litem if the managing conservator is not a parent of the child or a person petitioning for adoption of the child and has no personal interest in the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A guardian ad litem shall be appointed to represent any other person entitled to service of citation under this code if the person is incompetent or a child, unless the person has executed an affidavit of relinquishment of parental rights or an affidavit of waiver of interest in child containing a waiver of service of c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ections 107.002</w:t>
        <w:noBreakHyphen/>
        <w:t>107.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B.  ATTORNEY AD LI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107.011</w:t>
      </w:r>
      <w:r>
        <w:rPr>
          <w:sz w:val="24"/>
          <w:szCs w:val="24"/>
        </w:rPr>
        <w:t> [</w:t>
      </w:r>
      <w:r>
        <w:rPr>
          <w:strike/>
          <w:sz w:val="24"/>
          <w:szCs w:val="24"/>
        </w:rPr>
        <w:t>107.002</w:t>
      </w:r>
      <w:r>
        <w:rPr>
          <w:sz w:val="24"/>
          <w:szCs w:val="24"/>
        </w:rPr>
        <w:t>].  </w:t>
      </w:r>
      <w:r>
        <w:rPr>
          <w:sz w:val="24"/>
          <w:szCs w:val="24"/>
          <w:u w:val="single"/>
        </w:rPr>
        <w:t>DISCRETIONARY APPOINTMENT OF</w:t>
      </w:r>
      <w:r>
        <w:rPr>
          <w:sz w:val="24"/>
          <w:szCs w:val="24"/>
        </w:rPr>
        <w:t xml:space="preserve"> ATTORNEY AD LITEM.  (a)  An associate judge </w:t>
      </w:r>
      <w:r>
        <w:rPr>
          <w:sz w:val="24"/>
          <w:szCs w:val="24"/>
          <w:u w:val="single"/>
        </w:rPr>
        <w:t>shall</w:t>
      </w:r>
      <w:r>
        <w:rPr>
          <w:sz w:val="24"/>
          <w:szCs w:val="24"/>
        </w:rPr>
        <w:t xml:space="preserve"> [</w:t>
      </w:r>
      <w:r>
        <w:rPr>
          <w:strike/>
          <w:sz w:val="24"/>
          <w:szCs w:val="24"/>
        </w:rPr>
        <w:t>may</w:t>
      </w:r>
      <w:r>
        <w:rPr>
          <w:sz w:val="24"/>
          <w:szCs w:val="24"/>
        </w:rPr>
        <w:t>] recommend the appointment of an attorney ad litem for any party in a case in which the associate judge deems representation necessary to protect the interests of the child who is the subject matter of the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court </w:t>
      </w:r>
      <w:r>
        <w:rPr>
          <w:sz w:val="24"/>
          <w:szCs w:val="24"/>
          <w:u w:val="single"/>
        </w:rPr>
        <w:t>shall</w:t>
      </w:r>
      <w:r>
        <w:rPr>
          <w:sz w:val="24"/>
          <w:szCs w:val="24"/>
        </w:rPr>
        <w:t xml:space="preserve"> [</w:t>
      </w:r>
      <w:r>
        <w:rPr>
          <w:strike/>
          <w:sz w:val="24"/>
          <w:szCs w:val="24"/>
        </w:rPr>
        <w:t>may</w:t>
      </w:r>
      <w:r>
        <w:rPr>
          <w:sz w:val="24"/>
          <w:szCs w:val="24"/>
        </w:rPr>
        <w:t>] appoint an attorney ad litem for any party in a case in which the court deems representation necessary to protect the interests of the child who is the subject matter of the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12.  MANDATORY APPOINTMENT OF ATTORNEY AD LITEM FOR CHILD.</w:t>
      </w:r>
      <w:r>
        <w:rPr>
          <w:sz w:val="24"/>
          <w:szCs w:val="24"/>
        </w:rPr>
        <w:t xml:space="preserve">  [</w:t>
      </w:r>
      <w:r>
        <w:rPr>
          <w:strike/>
          <w:sz w:val="24"/>
          <w:szCs w:val="24"/>
        </w:rPr>
        <w:t>(c)</w:t>
      </w:r>
      <w:r>
        <w:rPr>
          <w:sz w:val="24"/>
          <w:szCs w:val="24"/>
        </w:rPr>
        <w:t>]  In a suit filed by a governmental entity requesting termination of the parent</w:t>
        <w:noBreakHyphen/>
        <w:t xml:space="preserve">child relationship or to be named conservator of a child, the court shall appoint an attorney ad litem to represent the interests of the child </w:t>
      </w:r>
      <w:r>
        <w:rPr>
          <w:sz w:val="24"/>
          <w:szCs w:val="24"/>
          <w:u w:val="single"/>
        </w:rPr>
        <w:t>immediately after the filing, but before the full adversary hearing,</w:t>
      </w:r>
      <w:r>
        <w:rPr>
          <w:sz w:val="24"/>
          <w:szCs w:val="24"/>
        </w:rPr>
        <w:t xml:space="preserve"> [</w:t>
      </w:r>
      <w:r>
        <w:rPr>
          <w:strike/>
          <w:sz w:val="24"/>
          <w:szCs w:val="24"/>
        </w:rPr>
        <w:t>as soon as practicable</w:t>
      </w:r>
      <w:r>
        <w:rPr>
          <w:sz w:val="24"/>
          <w:szCs w:val="24"/>
        </w:rPr>
        <w:t xml:space="preserve">] to ensure adequate representation of the </w:t>
      </w:r>
      <w:r>
        <w:rPr>
          <w:sz w:val="24"/>
          <w:szCs w:val="24"/>
          <w:u w:val="single"/>
        </w:rPr>
        <w:t>child</w:t>
      </w:r>
      <w:r>
        <w:rPr>
          <w:sz w:val="24"/>
          <w:szCs w:val="24"/>
        </w:rPr>
        <w:t xml:space="preserve"> [</w:t>
      </w:r>
      <w:r>
        <w:rPr>
          <w:strike/>
          <w:sz w:val="24"/>
          <w:szCs w:val="24"/>
        </w:rPr>
        <w:t>child's interes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13.  MANDATORY APPOINTMENT OF ATTORNEY AD LITEM FOR INDIGENT PARENT.  (a)</w:t>
      </w:r>
      <w:r>
        <w:rPr>
          <w:sz w:val="24"/>
          <w:szCs w:val="24"/>
        </w:rPr>
        <w:t> [</w:t>
      </w:r>
      <w:r>
        <w:rPr>
          <w:strike/>
          <w:sz w:val="24"/>
          <w:szCs w:val="24"/>
        </w:rPr>
        <w:t>(d)</w:t>
      </w:r>
      <w:r>
        <w:rPr>
          <w:sz w:val="24"/>
          <w:szCs w:val="24"/>
        </w:rPr>
        <w:t>]  In a suit in which termination of the parent</w:t>
        <w:noBreakHyphen/>
        <w:t>child relationship is requested, the court shall appoint an attorney ad litem to represent the interests of each indigent parent of the child who responds in opposition to the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If both parents of the child are indigent and oppose termination and the court finds that the interests of the parents are not in conflict, the court may appoint a single attorney ad litem to represent the interests of both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7.014.  POWERS AND DUTIES OF ATTORNEY AD LITEM FOR CHILD.  (a)  An attorney ad litem appointed under this subchapter to represent a chil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nvestigate to the extent the attorney ad litem considers appropriate to determine the facts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btain and review copies of all of the child's relevant medical, psychological, and school reco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call, examine, and cross</w:t>
        <w:noBreakHyphen/>
        <w:t>examine wit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attorney ad litem appointed to represent a child shall within a reasonable time after the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nterview the child if the child is four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nterview individuals with significant knowledge of the child's history and con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107.015</w:t>
      </w:r>
      <w:r>
        <w:rPr>
          <w:sz w:val="24"/>
          <w:szCs w:val="24"/>
        </w:rPr>
        <w:t> [</w:t>
      </w:r>
      <w:r>
        <w:rPr>
          <w:strike/>
          <w:sz w:val="24"/>
          <w:szCs w:val="24"/>
        </w:rPr>
        <w:t>107.003</w:t>
      </w:r>
      <w:r>
        <w:rPr>
          <w:sz w:val="24"/>
          <w:szCs w:val="24"/>
        </w:rPr>
        <w:t>].  AD LITEM FEES.  (a)  An attorney appointed to represent a child or parent as authorized by this subchapter is entitled to a reasonable fee in the amount set by the court to be paid by the parents of the child unless the parents are indig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f the court or associate judge determines that the parties or litigants are able to defray the costs of an ad litem's compensation as determined by the reasonable and customary fees for similar services in the county of jurisdiction, the costs may be ordered paid by either or both parties, or the court or associate judge may order either or both parties, prior to final hearing, to pay the sums into the registry of the court or into an account authorized by the court for the use and benefit of the ad litem on order of the court.  The sums may be taxed as costs to be assessed against one or more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If indigency of the parents is shown, an attorney appointed to represent a child or parent in a suit to terminate the parent</w:t>
        <w:noBreakHyphen/>
        <w:t>child relationship shall be paid from the general funds of the county according to the fee schedule that applies to an attorney appointed to represent a child in a suit under Title 3 as provided by Chapter 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7.016.  CONTINUED REPRESENTATION.  In a suit brought by a governmental entity seeking termination of the parent</w:t>
        <w:noBreakHyphen/>
        <w:t>child relationship or appointment of the entity as conservator of the child, an order appointing the Department of Protective and Regulatory Services as the child's managing conservator may provide for the continuation of the attorney ad litem appointment for any period set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ections 107.017</w:t>
        <w:noBreakHyphen/>
        <w:t>107.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C.  OTHER COURT APPOIN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107.031</w:t>
      </w:r>
      <w:r>
        <w:rPr>
          <w:sz w:val="24"/>
          <w:szCs w:val="24"/>
        </w:rPr>
        <w:t> [</w:t>
      </w:r>
      <w:r>
        <w:rPr>
          <w:strike/>
          <w:sz w:val="24"/>
          <w:szCs w:val="24"/>
        </w:rPr>
        <w:t>107.004</w:t>
      </w:r>
      <w:r>
        <w:rPr>
          <w:sz w:val="24"/>
          <w:szCs w:val="24"/>
        </w:rPr>
        <w:t>].  VOLUNTEER ADVOCATES.  (a)  In a suit filed by a governmental entity, the court may appoint a person who has received the court's approved training and who has been certified by the court to appear at court hearings as a volunteer advocate on behalf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In addition, the court may appoint a group of court</w:t>
        <w:noBreakHyphen/>
        <w:t xml:space="preserve">certified volunteers to serve as an administrative review board to advise the court as to the conservatorship appointment and the placement of the child by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or authorized agency in substitute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w:t>
      </w:r>
      <w:r>
        <w:rPr>
          <w:sz w:val="24"/>
          <w:szCs w:val="24"/>
          <w:u w:val="single"/>
        </w:rPr>
        <w:t>court</w:t>
        <w:noBreakHyphen/>
        <w:t>appointed volunteer, a board member or employee of a volunteer advocate charitable organization, or a member of an administrative review board</w:t>
      </w:r>
      <w:r>
        <w:rPr>
          <w:sz w:val="24"/>
          <w:szCs w:val="24"/>
        </w:rPr>
        <w:t xml:space="preserve"> [</w:t>
      </w:r>
      <w:r>
        <w:rPr>
          <w:strike/>
          <w:sz w:val="24"/>
          <w:szCs w:val="24"/>
        </w:rPr>
        <w:t>person</w:t>
      </w:r>
      <w:r>
        <w:rPr>
          <w:sz w:val="24"/>
          <w:szCs w:val="24"/>
        </w:rPr>
        <w:t>] is not liable for civil damages for a recommendation made or opinion rendered while serving or having served as a court</w:t>
        <w:noBreakHyphen/>
        <w:t>appointed volunteer</w:t>
      </w:r>
      <w:r>
        <w:rPr>
          <w:sz w:val="24"/>
          <w:szCs w:val="24"/>
          <w:u w:val="single"/>
        </w:rPr>
        <w:t>, board member or employee of a volunteer advocate charitable organization,</w:t>
      </w:r>
      <w:r>
        <w:rPr>
          <w:sz w:val="24"/>
          <w:szCs w:val="24"/>
        </w:rPr>
        <w:t xml:space="preserve"> or member of an administrative review board under this section unless the act or failure to act is wilfully wrongful</w:t>
      </w:r>
      <w:r>
        <w:rPr>
          <w:sz w:val="24"/>
          <w:szCs w:val="24"/>
          <w:u w:val="single"/>
        </w:rPr>
        <w:t>, committed with conscious indifference or reckless disregard for the safety of another, committed in bad faith or with malice,</w:t>
      </w:r>
      <w:r>
        <w:rPr>
          <w:sz w:val="24"/>
          <w:szCs w:val="24"/>
        </w:rPr>
        <w:t xml:space="preserve"> or </w:t>
      </w:r>
      <w:r>
        <w:rPr>
          <w:sz w:val="24"/>
          <w:szCs w:val="24"/>
          <w:u w:val="single"/>
        </w:rPr>
        <w:t>is</w:t>
      </w:r>
      <w:r>
        <w:rPr>
          <w:sz w:val="24"/>
          <w:szCs w:val="24"/>
        </w:rPr>
        <w:t xml:space="preserve"> grossly neglig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ections 107.032</w:t>
        <w:noBreakHyphen/>
        <w:t>107.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D.  SOCIAL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107.051</w:t>
      </w:r>
      <w:r>
        <w:rPr>
          <w:sz w:val="24"/>
          <w:szCs w:val="24"/>
        </w:rPr>
        <w:t> [</w:t>
      </w:r>
      <w:r>
        <w:rPr>
          <w:strike/>
          <w:sz w:val="24"/>
          <w:szCs w:val="24"/>
        </w:rPr>
        <w:t>107.005</w:t>
      </w:r>
      <w:r>
        <w:rPr>
          <w:sz w:val="24"/>
          <w:szCs w:val="24"/>
        </w:rPr>
        <w:t>].  </w:t>
      </w:r>
      <w:r>
        <w:rPr>
          <w:sz w:val="24"/>
          <w:szCs w:val="24"/>
          <w:u w:val="single"/>
        </w:rPr>
        <w:t>ORDER FOR</w:t>
      </w:r>
      <w:r>
        <w:rPr>
          <w:sz w:val="24"/>
          <w:szCs w:val="24"/>
        </w:rPr>
        <w:t xml:space="preserve"> SOCIAL STUDY.  (a)  The court may order the preparation of a social study into the circumstances and condition of the child and of the home of any person requesting managing conservatorship or possess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social study may be made by a state agency, including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or a person appoint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w:t>
      </w:r>
      <w:r>
        <w:rPr>
          <w:sz w:val="24"/>
          <w:szCs w:val="24"/>
          <w:u w:val="single"/>
        </w:rPr>
        <w:t>In a suit in which adoption is requested or possession</w:t>
      </w:r>
      <w:r>
        <w:rPr>
          <w:sz w:val="24"/>
          <w:szCs w:val="24"/>
        </w:rPr>
        <w:t xml:space="preserve"> </w:t>
      </w:r>
      <w:r>
        <w:rPr>
          <w:sz w:val="24"/>
          <w:szCs w:val="24"/>
          <w:u w:val="single"/>
        </w:rPr>
        <w:t>of or access to the child is an issue and in which the Department of Protective and Regulatory Services is not a party or has no interest, the court shall appoint a private agency or person to conduct the social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52.  STANDARDS FOR CONDUCTING SOCIAL STUDY.  (a)</w:t>
      </w:r>
      <w:r>
        <w:rPr>
          <w:sz w:val="24"/>
          <w:szCs w:val="24"/>
        </w:rPr>
        <w:t xml:space="preserve">  The court may appoint an investigator to conduct the social study required by this section who has the qualifications established by the rules of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xml:space="preserve">] providing minimum qualifications for persons who may conduct social studies.  If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or another governmental entity is appointed, the person who conducts the investigation and makes the report must also have those qual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d)</w:t>
      </w:r>
      <w:r>
        <w:rPr>
          <w:sz w:val="24"/>
          <w:szCs w:val="24"/>
        </w:rPr>
        <w:t xml:space="preserve">]  A study made under this section shall comply with the rules of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establishing minimum standards, guidelines, and procedures for social studies or the criteria establish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e)</w:t>
      </w:r>
      <w:r>
        <w:rPr>
          <w:sz w:val="24"/>
          <w:szCs w:val="24"/>
        </w:rPr>
        <w:t>]  The social study shall contain any history of physical, sexual, or emotional abuse suffered by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f)  In a suit in which adoption is requested or possession of or access to the child is an issue and in which the department is not a party or has no interest, the court shall appoint a private agency or person to conduct the social stud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53.  PROSPECTIVE ADOPTIVE PARENTS TO RECEIVE COPY.</w:t>
      </w:r>
      <w:r>
        <w:rPr>
          <w:sz w:val="24"/>
          <w:szCs w:val="24"/>
        </w:rPr>
        <w:t xml:space="preserve">  [</w:t>
      </w:r>
      <w:r>
        <w:rPr>
          <w:strike/>
          <w:sz w:val="24"/>
          <w:szCs w:val="24"/>
        </w:rPr>
        <w:t>(g)</w:t>
      </w:r>
      <w:r>
        <w:rPr>
          <w:sz w:val="24"/>
          <w:szCs w:val="24"/>
        </w:rPr>
        <w:t>]  In all adoptions a copy of the report shall be made available to the prospective adoptive parents prior to a final order of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54.  REPORT FILED WITH COURT.</w:t>
      </w:r>
      <w:r>
        <w:rPr>
          <w:sz w:val="24"/>
          <w:szCs w:val="24"/>
        </w:rPr>
        <w:t xml:space="preserve">  [</w:t>
      </w:r>
      <w:r>
        <w:rPr>
          <w:strike/>
          <w:sz w:val="24"/>
          <w:szCs w:val="24"/>
        </w:rPr>
        <w:t>(h)</w:t>
      </w:r>
      <w:r>
        <w:rPr>
          <w:sz w:val="24"/>
          <w:szCs w:val="24"/>
        </w:rPr>
        <w:t>]  The agency or person making the social study shall file with the court on a date set by the court a report containing its findings and conclusions.  The report shall be made a part of the record of the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55.  INTRODUCTION OF REPORT AT TRIAL.  (a)</w:t>
      </w:r>
      <w:r>
        <w:rPr>
          <w:sz w:val="24"/>
          <w:szCs w:val="24"/>
        </w:rPr>
        <w:t> [</w:t>
      </w:r>
      <w:r>
        <w:rPr>
          <w:strike/>
          <w:sz w:val="24"/>
          <w:szCs w:val="24"/>
        </w:rPr>
        <w:t>(i)</w:t>
      </w:r>
      <w:r>
        <w:rPr>
          <w:sz w:val="24"/>
          <w:szCs w:val="24"/>
        </w:rPr>
        <w:t>]  Disclosure to the jury of the contents of a report to the court of a social study is subject to the rules of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j)</w:t>
      </w:r>
      <w:r>
        <w:rPr>
          <w:sz w:val="24"/>
          <w:szCs w:val="24"/>
        </w:rPr>
        <w:t>]  In a contested case, the agency or person making the social study shall furnish copies of the report to the attorneys for the parties before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seventh day after the date the social study is comple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fifth day before the date of commencement of the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k)</w:t>
      </w:r>
      <w:r>
        <w:rPr>
          <w:sz w:val="24"/>
          <w:szCs w:val="24"/>
        </w:rPr>
        <w:t>]  The court may compel the attendance of witnesses necessary for the proper disposition of the suit, including a representative of the agency making the social study, who may be compelled to test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7.056.  PREPARATION FEE.</w:t>
      </w:r>
      <w:r>
        <w:rPr>
          <w:sz w:val="24"/>
          <w:szCs w:val="24"/>
        </w:rPr>
        <w:t xml:space="preserve">  [</w:t>
      </w:r>
      <w:r>
        <w:rPr>
          <w:strike/>
          <w:sz w:val="24"/>
          <w:szCs w:val="24"/>
        </w:rPr>
        <w:t>(l)</w:t>
      </w:r>
      <w:r>
        <w:rPr>
          <w:sz w:val="24"/>
          <w:szCs w:val="24"/>
        </w:rPr>
        <w:t>]  If the court orders [</w:t>
      </w:r>
      <w:r>
        <w:rPr>
          <w:strike/>
          <w:sz w:val="24"/>
          <w:szCs w:val="24"/>
        </w:rPr>
        <w:t>the department to prepare</w:t>
      </w:r>
      <w:r>
        <w:rPr>
          <w:sz w:val="24"/>
          <w:szCs w:val="24"/>
        </w:rPr>
        <w:t xml:space="preserve">] a social study </w:t>
      </w:r>
      <w:r>
        <w:rPr>
          <w:sz w:val="24"/>
          <w:szCs w:val="24"/>
          <w:u w:val="single"/>
        </w:rPr>
        <w:t>to be conducted and a report to be prepared</w:t>
      </w:r>
      <w:r>
        <w:rPr>
          <w:sz w:val="24"/>
          <w:szCs w:val="24"/>
        </w:rPr>
        <w:t xml:space="preserve">, the court shall award the </w:t>
      </w:r>
      <w:r>
        <w:rPr>
          <w:sz w:val="24"/>
          <w:szCs w:val="24"/>
          <w:u w:val="single"/>
        </w:rPr>
        <w:t>agency or other person</w:t>
      </w:r>
      <w:r>
        <w:rPr>
          <w:sz w:val="24"/>
          <w:szCs w:val="24"/>
        </w:rPr>
        <w:t xml:space="preserve"> [</w:t>
      </w:r>
      <w:r>
        <w:rPr>
          <w:strike/>
          <w:sz w:val="24"/>
          <w:szCs w:val="24"/>
        </w:rPr>
        <w:t>department</w:t>
      </w:r>
      <w:r>
        <w:rPr>
          <w:sz w:val="24"/>
          <w:szCs w:val="24"/>
        </w:rPr>
        <w:t xml:space="preserve">] a reasonable fee for the preparation of the study that shall be taxed as costs and paid directly to the </w:t>
      </w:r>
      <w:r>
        <w:rPr>
          <w:sz w:val="24"/>
          <w:szCs w:val="24"/>
          <w:u w:val="single"/>
        </w:rPr>
        <w:t>agency or other person</w:t>
      </w:r>
      <w:r>
        <w:rPr>
          <w:sz w:val="24"/>
          <w:szCs w:val="24"/>
        </w:rPr>
        <w:t xml:space="preserve"> [</w:t>
      </w:r>
      <w:r>
        <w:rPr>
          <w:strike/>
          <w:sz w:val="24"/>
          <w:szCs w:val="24"/>
        </w:rPr>
        <w:t>department</w:t>
      </w:r>
      <w:r>
        <w:rPr>
          <w:sz w:val="24"/>
          <w:szCs w:val="24"/>
        </w:rPr>
        <w:t xml:space="preserve">].  The </w:t>
      </w:r>
      <w:r>
        <w:rPr>
          <w:sz w:val="24"/>
          <w:szCs w:val="24"/>
          <w:u w:val="single"/>
        </w:rPr>
        <w:t>person or agency</w:t>
      </w:r>
      <w:r>
        <w:rPr>
          <w:sz w:val="24"/>
          <w:szCs w:val="24"/>
        </w:rPr>
        <w:t xml:space="preserve"> [</w:t>
      </w:r>
      <w:r>
        <w:rPr>
          <w:strike/>
          <w:sz w:val="24"/>
          <w:szCs w:val="24"/>
        </w:rPr>
        <w:t>department</w:t>
      </w:r>
      <w:r>
        <w:rPr>
          <w:sz w:val="24"/>
          <w:szCs w:val="24"/>
        </w:rPr>
        <w:t>] may enforce the order for the fee [</w:t>
      </w:r>
      <w:r>
        <w:rPr>
          <w:strike/>
          <w:sz w:val="24"/>
          <w:szCs w:val="24"/>
        </w:rPr>
        <w:t>in the department's own na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Section 108.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08.001.  TRANSMITTAL OF RECORDS OF SUIT BY CLERK.  (a)  Except as provided by this chapter, the clerk of the court shall transmit to the </w:t>
      </w:r>
      <w:r>
        <w:rPr>
          <w:sz w:val="24"/>
          <w:szCs w:val="24"/>
          <w:u w:val="single"/>
        </w:rPr>
        <w:t>bureau of vital statistics</w:t>
      </w:r>
      <w:r>
        <w:rPr>
          <w:sz w:val="24"/>
          <w:szCs w:val="24"/>
        </w:rPr>
        <w:t xml:space="preserve"> [</w:t>
      </w:r>
      <w:r>
        <w:rPr>
          <w:strike/>
          <w:sz w:val="24"/>
          <w:szCs w:val="24"/>
        </w:rPr>
        <w:t>department</w:t>
      </w:r>
      <w:r>
        <w:rPr>
          <w:sz w:val="24"/>
          <w:szCs w:val="24"/>
        </w:rPr>
        <w:t xml:space="preserve">] a </w:t>
      </w:r>
      <w:r>
        <w:rPr>
          <w:sz w:val="24"/>
          <w:szCs w:val="24"/>
          <w:u w:val="single"/>
        </w:rPr>
        <w:t>certified record</w:t>
      </w:r>
      <w:r>
        <w:rPr>
          <w:sz w:val="24"/>
          <w:szCs w:val="24"/>
        </w:rPr>
        <w:t xml:space="preserve"> [</w:t>
      </w:r>
      <w:r>
        <w:rPr>
          <w:strike/>
          <w:sz w:val="24"/>
          <w:szCs w:val="24"/>
        </w:rPr>
        <w:t>copy</w:t>
      </w:r>
      <w:r>
        <w:rPr>
          <w:sz w:val="24"/>
          <w:szCs w:val="24"/>
        </w:rPr>
        <w:t xml:space="preserve">] of the order rendered in a suit, together with the name and all prior names, birth date, and place of birth of the child </w:t>
      </w:r>
      <w:r>
        <w:rPr>
          <w:sz w:val="24"/>
          <w:szCs w:val="24"/>
          <w:u w:val="single"/>
        </w:rPr>
        <w:t>prepared by the petitioner on a form provided by the bureau</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bureau of vital statistics</w:t>
      </w:r>
      <w:r>
        <w:rPr>
          <w:sz w:val="24"/>
          <w:szCs w:val="24"/>
        </w:rPr>
        <w:t xml:space="preserve"> [</w:t>
      </w:r>
      <w:r>
        <w:rPr>
          <w:strike/>
          <w:sz w:val="24"/>
          <w:szCs w:val="24"/>
        </w:rPr>
        <w:t>department</w:t>
      </w:r>
      <w:r>
        <w:rPr>
          <w:sz w:val="24"/>
          <w:szCs w:val="24"/>
        </w:rPr>
        <w:t>] shall maintain these records in a central file according to the name, birth date, and place of birth of the child, the court that rendered the order, and the docket number of the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ll the records required under this section to be maintained by the </w:t>
      </w:r>
      <w:r>
        <w:rPr>
          <w:sz w:val="24"/>
          <w:szCs w:val="24"/>
          <w:u w:val="single"/>
        </w:rPr>
        <w:t>bureau of vital statistics and the records of a child</w:t>
        <w:noBreakHyphen/>
        <w:t>placing agency that has ceased operations</w:t>
      </w:r>
      <w:r>
        <w:rPr>
          <w:sz w:val="24"/>
          <w:szCs w:val="24"/>
        </w:rPr>
        <w:t xml:space="preserve"> [</w:t>
      </w:r>
      <w:r>
        <w:rPr>
          <w:strike/>
          <w:sz w:val="24"/>
          <w:szCs w:val="24"/>
        </w:rPr>
        <w:t>department</w:t>
      </w:r>
      <w:r>
        <w:rPr>
          <w:sz w:val="24"/>
          <w:szCs w:val="24"/>
        </w:rPr>
        <w:t xml:space="preserve">] are confidential and no person is entitled to access to or information from these records except </w:t>
      </w:r>
      <w:r>
        <w:rPr>
          <w:sz w:val="24"/>
          <w:szCs w:val="24"/>
          <w:u w:val="single"/>
        </w:rPr>
        <w:t>for good cause</w:t>
      </w:r>
      <w:r>
        <w:rPr>
          <w:sz w:val="24"/>
          <w:szCs w:val="24"/>
        </w:rPr>
        <w:t xml:space="preserve"> [</w:t>
      </w:r>
      <w:r>
        <w:rPr>
          <w:strike/>
          <w:sz w:val="24"/>
          <w:szCs w:val="24"/>
        </w:rPr>
        <w:t>as provided by this subtitle or</w:t>
      </w:r>
      <w:r>
        <w:rPr>
          <w:sz w:val="24"/>
          <w:szCs w:val="24"/>
        </w:rPr>
        <w:t>] on an order of the court that rendered the order [</w:t>
      </w:r>
      <w:r>
        <w:rPr>
          <w:strike/>
          <w:sz w:val="24"/>
          <w:szCs w:val="24"/>
        </w:rPr>
        <w:t>for good cau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7.  Section 108.0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108.003.  TRANSMITTAL OF </w:t>
      </w:r>
      <w:r>
        <w:rPr>
          <w:sz w:val="24"/>
          <w:szCs w:val="24"/>
          <w:u w:val="single"/>
        </w:rPr>
        <w:t>INFORMATION REGARDING</w:t>
      </w:r>
      <w:r>
        <w:rPr>
          <w:sz w:val="24"/>
          <w:szCs w:val="24"/>
        </w:rPr>
        <w:t xml:space="preserve"> [</w:t>
      </w:r>
      <w:r>
        <w:rPr>
          <w:strike/>
          <w:sz w:val="24"/>
          <w:szCs w:val="24"/>
        </w:rPr>
        <w:t>FILES OF</w:t>
      </w:r>
      <w:r>
        <w:rPr>
          <w:sz w:val="24"/>
          <w:szCs w:val="24"/>
        </w:rPr>
        <w:t xml:space="preserve">] ADOPTION.  </w:t>
      </w:r>
      <w:r>
        <w:rPr>
          <w:sz w:val="24"/>
          <w:szCs w:val="24"/>
          <w:u w:val="single"/>
        </w:rPr>
        <w:t>(a)  The</w:t>
      </w:r>
      <w:r>
        <w:rPr>
          <w:sz w:val="24"/>
          <w:szCs w:val="24"/>
        </w:rPr>
        <w:t xml:space="preserve"> [</w:t>
      </w:r>
      <w:r>
        <w:rPr>
          <w:strike/>
          <w:sz w:val="24"/>
          <w:szCs w:val="24"/>
        </w:rPr>
        <w:t>On rendition of an order of adoption, the</w:t>
      </w:r>
      <w:r>
        <w:rPr>
          <w:sz w:val="24"/>
          <w:szCs w:val="24"/>
        </w:rPr>
        <w:t xml:space="preserve">] clerk of </w:t>
      </w:r>
      <w:r>
        <w:rPr>
          <w:sz w:val="24"/>
          <w:szCs w:val="24"/>
          <w:u w:val="single"/>
        </w:rPr>
        <w:t>a</w:t>
      </w:r>
      <w:r>
        <w:rPr>
          <w:sz w:val="24"/>
          <w:szCs w:val="24"/>
        </w:rPr>
        <w:t xml:space="preserve"> [</w:t>
      </w:r>
      <w:r>
        <w:rPr>
          <w:strike/>
          <w:sz w:val="24"/>
          <w:szCs w:val="24"/>
        </w:rPr>
        <w:t>the</w:t>
      </w:r>
      <w:r>
        <w:rPr>
          <w:sz w:val="24"/>
          <w:szCs w:val="24"/>
        </w:rPr>
        <w:t xml:space="preserve">] court </w:t>
      </w:r>
      <w:r>
        <w:rPr>
          <w:sz w:val="24"/>
          <w:szCs w:val="24"/>
          <w:u w:val="single"/>
        </w:rPr>
        <w:t>that renders a decree of adoption</w:t>
      </w:r>
      <w:r>
        <w:rPr>
          <w:sz w:val="24"/>
          <w:szCs w:val="24"/>
        </w:rPr>
        <w:t xml:space="preserve"> shall</w:t>
      </w:r>
      <w:r>
        <w:rPr>
          <w:sz w:val="24"/>
          <w:szCs w:val="24"/>
          <w:u w:val="single"/>
        </w:rPr>
        <w:t>,</w:t>
      </w:r>
      <w:r>
        <w:rPr>
          <w:sz w:val="24"/>
          <w:szCs w:val="24"/>
        </w:rPr>
        <w:t xml:space="preserve"> not later than the 10th day of the first month after the month in which the adoption is rendered</w:t>
      </w:r>
      <w:r>
        <w:rPr>
          <w:sz w:val="24"/>
          <w:szCs w:val="24"/>
          <w:u w:val="single"/>
        </w:rPr>
        <w:t>,</w:t>
      </w:r>
      <w:r>
        <w:rPr>
          <w:sz w:val="24"/>
          <w:szCs w:val="24"/>
        </w:rPr>
        <w:t xml:space="preserve"> transmit to the central registry of the </w:t>
      </w:r>
      <w:r>
        <w:rPr>
          <w:sz w:val="24"/>
          <w:szCs w:val="24"/>
          <w:u w:val="single"/>
        </w:rPr>
        <w:t>bureau of vital statistics</w:t>
      </w:r>
      <w:r>
        <w:rPr>
          <w:sz w:val="24"/>
          <w:szCs w:val="24"/>
        </w:rPr>
        <w:t xml:space="preserve"> [</w:t>
      </w:r>
      <w:r>
        <w:rPr>
          <w:strike/>
          <w:sz w:val="24"/>
          <w:szCs w:val="24"/>
        </w:rPr>
        <w:t>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a complete file in the case, including all pleadings, papers, studies, and records in the suit other than the minutes of the court, if the petitioner has requested that the complete file be sent, or a certified copy of the petition and order of adoption, excluding pleadings, papers, studies, and records relating to a suit for divorce or annulment or to declare a marriage vo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w:t>
      </w:r>
      <w:r>
        <w:rPr>
          <w:sz w:val="24"/>
          <w:szCs w:val="24"/>
        </w:rPr>
        <w:t xml:space="preserve">]  a </w:t>
      </w:r>
      <w:r>
        <w:rPr>
          <w:sz w:val="24"/>
          <w:szCs w:val="24"/>
          <w:u w:val="single"/>
        </w:rPr>
        <w:t>certified</w:t>
      </w:r>
      <w:r>
        <w:rPr>
          <w:sz w:val="24"/>
          <w:szCs w:val="24"/>
        </w:rPr>
        <w:t xml:space="preserve"> report of adopt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w:t>
      </w:r>
      <w:r>
        <w:rPr>
          <w:sz w:val="24"/>
          <w:szCs w:val="24"/>
        </w:rPr>
        <w:t> [</w:t>
      </w:r>
      <w:r>
        <w:rPr>
          <w:strike/>
          <w:sz w:val="24"/>
          <w:szCs w:val="24"/>
        </w:rPr>
        <w:t>(A)</w:t>
      </w:r>
      <w:r>
        <w:rPr>
          <w:sz w:val="24"/>
          <w:szCs w:val="24"/>
        </w:rPr>
        <w:t>]  the name of the adopted child after adoption as shown in the adoptio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B)</w:t>
      </w:r>
      <w:r>
        <w:rPr>
          <w:sz w:val="24"/>
          <w:szCs w:val="24"/>
        </w:rPr>
        <w:t>]  the birth date of the adopted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w:t>
      </w:r>
      <w:r>
        <w:rPr>
          <w:strike/>
          <w:sz w:val="24"/>
          <w:szCs w:val="24"/>
        </w:rPr>
        <w:t>(C)</w:t>
      </w:r>
      <w:r>
        <w:rPr>
          <w:sz w:val="24"/>
          <w:szCs w:val="24"/>
        </w:rPr>
        <w:t>]  the docket number of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D)</w:t>
      </w:r>
      <w:r>
        <w:rPr>
          <w:sz w:val="24"/>
          <w:szCs w:val="24"/>
        </w:rPr>
        <w:t>]  the identity of the court rendering the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E)</w:t>
      </w:r>
      <w:r>
        <w:rPr>
          <w:sz w:val="24"/>
          <w:szCs w:val="24"/>
        </w:rPr>
        <w:t>]  the date of the adoptio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w:t>
      </w:r>
      <w:r>
        <w:rPr>
          <w:sz w:val="24"/>
          <w:szCs w:val="24"/>
        </w:rPr>
        <w:t> [</w:t>
      </w:r>
      <w:r>
        <w:rPr>
          <w:strike/>
          <w:sz w:val="24"/>
          <w:szCs w:val="24"/>
        </w:rPr>
        <w:t>(F)</w:t>
      </w:r>
      <w:r>
        <w:rPr>
          <w:sz w:val="24"/>
          <w:szCs w:val="24"/>
        </w:rPr>
        <w:t xml:space="preserve">]  the name and address of each parent, guardian, managing conservator, or other person whose consent to adoption was required or waived under Chapter </w:t>
      </w:r>
      <w:r>
        <w:rPr>
          <w:sz w:val="24"/>
          <w:szCs w:val="24"/>
          <w:u w:val="single"/>
        </w:rPr>
        <w:t>159</w:t>
      </w:r>
      <w:r>
        <w:rPr>
          <w:sz w:val="24"/>
          <w:szCs w:val="24"/>
        </w:rPr>
        <w:t xml:space="preserve"> [</w:t>
      </w:r>
      <w:r>
        <w:rPr>
          <w:strike/>
          <w:sz w:val="24"/>
          <w:szCs w:val="24"/>
        </w:rPr>
        <w:t>23</w:t>
      </w:r>
      <w:r>
        <w:rPr>
          <w:sz w:val="24"/>
          <w:szCs w:val="24"/>
        </w:rPr>
        <w:t>], or whose parental rights were terminated in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w:t>
      </w:r>
      <w:r>
        <w:rPr>
          <w:strike/>
          <w:sz w:val="24"/>
          <w:szCs w:val="24"/>
        </w:rPr>
        <w:t>(G)</w:t>
      </w:r>
      <w:r>
        <w:rPr>
          <w:sz w:val="24"/>
          <w:szCs w:val="24"/>
        </w:rPr>
        <w:t>]  the identity of the licensed child placing agency, if any, through which the adopted child was placed for adop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H)</w:t>
      </w:r>
      <w:r>
        <w:rPr>
          <w:sz w:val="24"/>
          <w:szCs w:val="24"/>
        </w:rPr>
        <w:t>]  the identity, address, and telephone number of the registry through which the adopted child may register as an adop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Except for good cause shown or on an order of the court that granted the adoption or terminated the proceedings under Section 155.001, the records concerning a child maintained by the district clerk after rendition of a decree of adoption, the records of a child</w:t>
        <w:noBreakHyphen/>
        <w:t>placing agency that has ceased operations, and the records required under this section to be maintained by the bureau of vital statistics are confidential, and no person is entitled to access to or information from these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8.  Section 108.0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108.004.  TRANSMITTAL OF FILES ON LOSS OF JURISDICTION.  On the loss of jurisdiction of a court under Chapter 155, the clerk of the court shall transmit to the central registry of the </w:t>
      </w:r>
      <w:r>
        <w:rPr>
          <w:sz w:val="24"/>
          <w:szCs w:val="24"/>
          <w:u w:val="single"/>
        </w:rPr>
        <w:t>bureau of vital statistics a certified record, on a form provided by the bureau, stating that jurisdiction has been lost, the reason for the loss of jurisdiction, and the name and all previous names, date of birth, and place of birth of the child</w:t>
      </w:r>
      <w:r>
        <w:rPr>
          <w:sz w:val="24"/>
          <w:szCs w:val="24"/>
        </w:rPr>
        <w:t xml:space="preserve"> [</w:t>
      </w:r>
      <w:r>
        <w:rPr>
          <w:strike/>
          <w:sz w:val="24"/>
          <w:szCs w:val="24"/>
        </w:rPr>
        <w:t>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a complete file in the case, including all pleadings, papers, studies, and records in the suit other than the minutes of the court, if the petitioner has requested that a complete file be s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a certified copy of the petition, excluding pleadings, papers, studies, and records relating to a suit for divorce or annulment or to declare a marriage voi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9.  Section 108.00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108.005.  ADOPTION RECORDS RECEIVED BY </w:t>
      </w:r>
      <w:r>
        <w:rPr>
          <w:sz w:val="24"/>
          <w:szCs w:val="24"/>
          <w:u w:val="single"/>
        </w:rPr>
        <w:t>BUREAU OF VITAL STATISTICS</w:t>
      </w:r>
      <w:r>
        <w:rPr>
          <w:sz w:val="24"/>
          <w:szCs w:val="24"/>
        </w:rPr>
        <w:t xml:space="preserve"> [</w:t>
      </w:r>
      <w:r>
        <w:rPr>
          <w:strike/>
          <w:sz w:val="24"/>
          <w:szCs w:val="24"/>
        </w:rPr>
        <w:t>DEPARTMENT</w:t>
      </w:r>
      <w:r>
        <w:rPr>
          <w:sz w:val="24"/>
          <w:szCs w:val="24"/>
        </w:rPr>
        <w:t xml:space="preserve">].  (a)  When the </w:t>
      </w:r>
      <w:r>
        <w:rPr>
          <w:sz w:val="24"/>
          <w:szCs w:val="24"/>
          <w:u w:val="single"/>
        </w:rPr>
        <w:t>bureau of vital statistics</w:t>
      </w:r>
      <w:r>
        <w:rPr>
          <w:sz w:val="24"/>
          <w:szCs w:val="24"/>
        </w:rPr>
        <w:t xml:space="preserve"> [</w:t>
      </w:r>
      <w:r>
        <w:rPr>
          <w:strike/>
          <w:sz w:val="24"/>
          <w:szCs w:val="24"/>
        </w:rPr>
        <w:t>department</w:t>
      </w:r>
      <w:r>
        <w:rPr>
          <w:sz w:val="24"/>
          <w:szCs w:val="24"/>
        </w:rPr>
        <w:t xml:space="preserve">] receives </w:t>
      </w:r>
      <w:r>
        <w:rPr>
          <w:sz w:val="24"/>
          <w:szCs w:val="24"/>
          <w:u w:val="single"/>
        </w:rPr>
        <w:t>records from the district clerk, the bureau</w:t>
      </w:r>
      <w:r>
        <w:rPr>
          <w:sz w:val="24"/>
          <w:szCs w:val="24"/>
        </w:rPr>
        <w:t xml:space="preserve"> [</w:t>
      </w:r>
      <w:r>
        <w:rPr>
          <w:strike/>
          <w:sz w:val="24"/>
          <w:szCs w:val="24"/>
        </w:rPr>
        <w:t>the complete file or petition and order of adoption, it</w:t>
      </w:r>
      <w:r>
        <w:rPr>
          <w:sz w:val="24"/>
          <w:szCs w:val="24"/>
        </w:rPr>
        <w:t xml:space="preserve">] shall close the records concerning that child.  Except for statistical purposes, the </w:t>
      </w:r>
      <w:r>
        <w:rPr>
          <w:sz w:val="24"/>
          <w:szCs w:val="24"/>
          <w:u w:val="single"/>
        </w:rPr>
        <w:t>bureau</w:t>
      </w:r>
      <w:r>
        <w:rPr>
          <w:sz w:val="24"/>
          <w:szCs w:val="24"/>
        </w:rPr>
        <w:t xml:space="preserve"> [</w:t>
      </w:r>
      <w:r>
        <w:rPr>
          <w:strike/>
          <w:sz w:val="24"/>
          <w:szCs w:val="24"/>
        </w:rPr>
        <w:t>department</w:t>
      </w:r>
      <w:r>
        <w:rPr>
          <w:sz w:val="24"/>
          <w:szCs w:val="24"/>
        </w:rPr>
        <w:t>] may not disclose any information concerning the prior proceedings affecting the child.  Except as provided in Chapter 162, any subsequent inquiry concerning the child who has been adopted shall be handled as though the child had not been previously the subject of a suit affecting the parent</w:t>
        <w:noBreakHyphen/>
        <w:t xml:space="preserve">child relationship.  </w:t>
      </w:r>
      <w:r>
        <w:rPr>
          <w:sz w:val="24"/>
          <w:szCs w:val="24"/>
          <w:u w:val="single"/>
        </w:rPr>
        <w:t>The bureau shall provide to the Department of Protective and Regulatory Services registry information as necessary for the department to comply with federal law or regulations regarding the compilation or reporting of adoption information to federal officials and other information as necessary for the department to administer the central registry as provided in Subchapter E, Chapter 1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On the receipt of additional records concerning a child who has been the subject of a suit affecting the parent</w:t>
        <w:noBreakHyphen/>
        <w:t>child relationship in which the records have been closed, a new file shall be made and main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0.  Section 108.00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08.006.  FEES.  (a)  The </w:t>
      </w:r>
      <w:r>
        <w:rPr>
          <w:sz w:val="24"/>
          <w:szCs w:val="24"/>
          <w:u w:val="single"/>
        </w:rPr>
        <w:t>bureau of vital statistics</w:t>
      </w:r>
      <w:r>
        <w:rPr>
          <w:sz w:val="24"/>
          <w:szCs w:val="24"/>
        </w:rPr>
        <w:t xml:space="preserve"> [</w:t>
      </w:r>
      <w:r>
        <w:rPr>
          <w:strike/>
          <w:sz w:val="24"/>
          <w:szCs w:val="24"/>
        </w:rPr>
        <w:t>department</w:t>
      </w:r>
      <w:r>
        <w:rPr>
          <w:sz w:val="24"/>
          <w:szCs w:val="24"/>
        </w:rPr>
        <w:t>] may charge a reasonable fee to cover the cost of determining and sending information concerning the identity of the court with continuing, exclusive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On the filing of a suit requesting the adoption of a child, the clerk of the court shall collect an additional fee of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clerk shall send the fees collected under Subsection (b) to the </w:t>
      </w:r>
      <w:r>
        <w:rPr>
          <w:sz w:val="24"/>
          <w:szCs w:val="24"/>
          <w:u w:val="single"/>
        </w:rPr>
        <w:t>bureau of vital statistics for deposit in a special fund in the state treasury from which the legislature may appropriate money only to operate and maintain the central file and central registry of the bureau</w:t>
      </w:r>
      <w:r>
        <w:rPr>
          <w:sz w:val="24"/>
          <w:szCs w:val="24"/>
        </w:rPr>
        <w:t xml:space="preserve"> [</w:t>
      </w:r>
      <w:r>
        <w:rPr>
          <w:strike/>
          <w:sz w:val="24"/>
          <w:szCs w:val="24"/>
        </w:rPr>
        <w:t>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The receipts from the fees charged under Subsection (a) shall be deposited in a financial institution as determined by the [</w:t>
      </w:r>
      <w:r>
        <w:rPr>
          <w:strike/>
          <w:sz w:val="24"/>
          <w:szCs w:val="24"/>
        </w:rPr>
        <w:t>executive</w:t>
      </w:r>
      <w:r>
        <w:rPr>
          <w:sz w:val="24"/>
          <w:szCs w:val="24"/>
        </w:rPr>
        <w:t xml:space="preserve">] director of the </w:t>
      </w:r>
      <w:r>
        <w:rPr>
          <w:sz w:val="24"/>
          <w:szCs w:val="24"/>
          <w:u w:val="single"/>
        </w:rPr>
        <w:t>bureau of vital statistics</w:t>
      </w:r>
      <w:r>
        <w:rPr>
          <w:sz w:val="24"/>
          <w:szCs w:val="24"/>
        </w:rPr>
        <w:t xml:space="preserve"> [</w:t>
      </w:r>
      <w:r>
        <w:rPr>
          <w:strike/>
          <w:sz w:val="24"/>
          <w:szCs w:val="24"/>
        </w:rPr>
        <w:t>department</w:t>
      </w:r>
      <w:r>
        <w:rPr>
          <w:sz w:val="24"/>
          <w:szCs w:val="24"/>
        </w:rPr>
        <w:t>] and withdrawn as necessary for the sole purpose of operating and maintaining the central record fi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The funds received under Subsection (b) shall be deposited in a special account in the general revenue fund.  Funds in the account may only be used for the operation of the central record file.  Sections 403.094 and 403.095, Government Code, do not apply to the special accou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1.  Section 108.0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08.007.  MICROFILM.  (a)  The </w:t>
      </w:r>
      <w:r>
        <w:rPr>
          <w:sz w:val="24"/>
          <w:szCs w:val="24"/>
          <w:u w:val="single"/>
        </w:rPr>
        <w:t>bureau of vital statistics</w:t>
      </w:r>
      <w:r>
        <w:rPr>
          <w:sz w:val="24"/>
          <w:szCs w:val="24"/>
        </w:rPr>
        <w:t xml:space="preserve"> [</w:t>
      </w:r>
      <w:r>
        <w:rPr>
          <w:strike/>
          <w:sz w:val="24"/>
          <w:szCs w:val="24"/>
        </w:rPr>
        <w:t>department</w:t>
      </w:r>
      <w:r>
        <w:rPr>
          <w:sz w:val="24"/>
          <w:szCs w:val="24"/>
        </w:rPr>
        <w:t>] may use microfilm or other suitable means for maintaining the central record fi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certified reproduction of a document maintained by the </w:t>
      </w:r>
      <w:r>
        <w:rPr>
          <w:sz w:val="24"/>
          <w:szCs w:val="24"/>
          <w:u w:val="single"/>
        </w:rPr>
        <w:t>bureau of vital statistics</w:t>
      </w:r>
      <w:r>
        <w:rPr>
          <w:sz w:val="24"/>
          <w:szCs w:val="24"/>
        </w:rPr>
        <w:t xml:space="preserve"> [</w:t>
      </w:r>
      <w:r>
        <w:rPr>
          <w:strike/>
          <w:sz w:val="24"/>
          <w:szCs w:val="24"/>
        </w:rPr>
        <w:t>department</w:t>
      </w:r>
      <w:r>
        <w:rPr>
          <w:sz w:val="24"/>
          <w:szCs w:val="24"/>
        </w:rPr>
        <w:t>] is admissible in evidence as the original doc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2.  Section 151.002(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presumption under this section may be rebutted </w:t>
      </w:r>
      <w:r>
        <w:rPr>
          <w:sz w:val="24"/>
          <w:szCs w:val="24"/>
          <w:u w:val="single"/>
        </w:rPr>
        <w:t>as provided by Section 160.110</w:t>
      </w:r>
      <w:r>
        <w:rPr>
          <w:sz w:val="24"/>
          <w:szCs w:val="24"/>
        </w:rPr>
        <w:t xml:space="preserve"> [</w:t>
      </w:r>
      <w:r>
        <w:rPr>
          <w:strike/>
          <w:sz w:val="24"/>
          <w:szCs w:val="24"/>
        </w:rPr>
        <w:t>only by clear and convincing evidence.  If two or more presumptions arise that conflict, the presumption that is founded on the weightier considerations of policy and logic controls.  The presumption is rebutted by a court order establishing paternity of the child by another m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3.  Section 151.003(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parent of a child has the following right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right to have physical possession, to direct the moral and religious training, and to establish the residenc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duty of care, control, protection, and reasonable disciplin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duty to support the child, including providing the child with clothing, food, shelter, medical and dental care, an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the duty, except when a guardian of the child's estate has been appointed, to manage the estate of the child, including </w:t>
      </w:r>
      <w:r>
        <w:rPr>
          <w:sz w:val="24"/>
          <w:szCs w:val="24"/>
          <w:u w:val="single"/>
        </w:rPr>
        <w:t>the right</w:t>
      </w:r>
      <w:r>
        <w:rPr>
          <w:sz w:val="24"/>
          <w:szCs w:val="24"/>
        </w:rPr>
        <w:t xml:space="preserve"> [</w:t>
      </w:r>
      <w:r>
        <w:rPr>
          <w:strike/>
          <w:sz w:val="24"/>
          <w:szCs w:val="24"/>
        </w:rPr>
        <w:t>a power</w:t>
      </w:r>
      <w:r>
        <w:rPr>
          <w:sz w:val="24"/>
          <w:szCs w:val="24"/>
        </w:rPr>
        <w:t>] as an agent of the child to act in relation to the child's estate if the child's action is required by a state, the United States, or a foreign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right to the services and earning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the right to consent to </w:t>
      </w:r>
      <w:r>
        <w:rPr>
          <w:sz w:val="24"/>
          <w:szCs w:val="24"/>
          <w:u w:val="single"/>
        </w:rPr>
        <w:t>the child's</w:t>
      </w:r>
      <w:r>
        <w:rPr>
          <w:sz w:val="24"/>
          <w:szCs w:val="24"/>
        </w:rPr>
        <w:t xml:space="preserve"> marriage, enlistment in the armed forces of the United States, medical and dental care, and psychiatric, psychological, and surgical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the right to represent the child in legal action and to make other decisions of substantial legal significance concerning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the right to receive and give receipt for payments for the support of the child and to hold or disburse funds for the benefi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9)  the right to inherit from and through the child;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w:t>
      </w:r>
      <w:r>
        <w:rPr>
          <w:sz w:val="24"/>
          <w:szCs w:val="24"/>
          <w:u w:val="single"/>
        </w:rPr>
        <w:t>the right to make decisions concerning the child's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w:t>
      </w:r>
      <w:r>
        <w:rPr>
          <w:sz w:val="24"/>
          <w:szCs w:val="24"/>
        </w:rPr>
        <w:t>  any other right or duty existing between a parent and child by virtue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4.  Section 152.003, Family Code, as added by House Bill 655, Acts of the 74th Legislature, Regular Session, 1995,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court that has jurisdiction of a suit under Subsection (a)(3) for which a court in another state may exercise jurisdiction under prerequisites substantially in accordance with Subsection (a)(1) or (2) may enter only a temporary order to protect the child.  The suit shall be dismissed in this state on the date a court of competent jurisdiction in another state signs an order in the suit or on the 91st day after the date the court in this state exercised its jurisdiction, whichever date occurs fir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5.  Section 153.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3.001.  PUBLIC POLICY.  </w:t>
      </w:r>
      <w:r>
        <w:rPr>
          <w:sz w:val="24"/>
          <w:szCs w:val="24"/>
          <w:u w:val="single"/>
        </w:rPr>
        <w:t>(a)</w:t>
      </w:r>
      <w:r>
        <w:rPr>
          <w:sz w:val="24"/>
          <w:szCs w:val="24"/>
        </w:rPr>
        <w:t>  The public policy of this state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ssure that children will have frequent and continuing contact with parents who have shown the ability to act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provide a stable environment for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ncourage parents to share in the rights and duties of raising their child after the parents have separated or dissolved their marri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court may not render an order that conditions the right of a conservator to possession of or access to a child on the payment of child sup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6.  Section 153.007(c),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erms of the agreement </w:t>
      </w:r>
      <w:r>
        <w:rPr>
          <w:sz w:val="24"/>
          <w:szCs w:val="24"/>
          <w:u w:val="single"/>
        </w:rPr>
        <w:t>contained</w:t>
      </w:r>
      <w:r>
        <w:rPr>
          <w:sz w:val="24"/>
          <w:szCs w:val="24"/>
        </w:rPr>
        <w:t xml:space="preserve"> in the order </w:t>
      </w:r>
      <w:r>
        <w:rPr>
          <w:sz w:val="24"/>
          <w:szCs w:val="24"/>
          <w:u w:val="single"/>
        </w:rPr>
        <w:t>or incorporated by reference regarding conservatorship or support of or access to a child in an order</w:t>
      </w:r>
      <w:r>
        <w:rPr>
          <w:sz w:val="24"/>
          <w:szCs w:val="24"/>
        </w:rPr>
        <w:t xml:space="preserve"> may be enforced by all remedies available for enforcement of a judgment, including contempt, but are not enforceable as </w:t>
      </w:r>
      <w:r>
        <w:rPr>
          <w:sz w:val="24"/>
          <w:szCs w:val="24"/>
          <w:u w:val="single"/>
        </w:rPr>
        <w:t>a</w:t>
      </w:r>
      <w:r>
        <w:rPr>
          <w:sz w:val="24"/>
          <w:szCs w:val="24"/>
        </w:rPr>
        <w:t xml:space="preserve"> contract [</w:t>
      </w:r>
      <w:r>
        <w:rPr>
          <w:strike/>
          <w:sz w:val="24"/>
          <w:szCs w:val="24"/>
        </w:rPr>
        <w:t>terms unless provided by the agree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7.  Subchapter A, Chapter 153, Family Code, as added by House Bill 655, Acts of the 74th Legislature, Regular Session, 1995, is amended by adding Section 153.00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3.0071.  ALTERNATE DISPUTE RESOLUTION PROCEDURES.  (a)  On written agreement of the parties, the court may refer a suit affecting the parent</w:t>
        <w:noBreakHyphen/>
        <w:t>child relationship to arbitration.  The agreement must state whether the arbitration is binding or non</w:t>
        <w:noBreakHyphen/>
        <w:t>bi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the parties agree to binding arbitration, the court shall render an order reflecting the arbitrator's award unless the court determines at a non</w:t>
        <w:noBreakHyphen/>
        <w:t>jury hearing that the award is not in the best interest of the child.  The burden of proof at a hearing under this subsection is on the party seeking to avoid rendition of an order based on the arbitrator's a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the written agreement of the parties or on the court's own motion, the court may refer a suit affecting the parent</w:t>
        <w:noBreakHyphen/>
        <w:t>child relationship to me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mediated settlement agreement is binding on the parties if the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rovides in a separate paragraph an underlined statement that the agreement is not subject to rev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s signed by each party to the agre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s signed by the party's attorney, if any, who is present at the time the agreement is sig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If a mediated settlement agreement meets the requirements of Subsection (d), a party is entitled to judgment on the mediated settlement agreement notwithstanding Rule 11, Texas Rules of Civil Procedure, or another rule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procedures and remedies provided by this section apply to an action brought under Title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8.  Subchapter A, Chapter 153, as added by House Bill 655, Acts of the 74th Legislature, Regular Session, 1995, is amended by adding Section 153.013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3.013.  FALSE REPORT OF CHILD ABUSE.  (a)  If a party to a pending suit affecting the parent</w:t>
        <w:noBreakHyphen/>
        <w:t>child relationship makes a report alleging child abuse by another party to the suit that the reporting party knows lacks a factual foundation, the court shall deem the report to be a knowingly fals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Evidence of a false report of child abuse is admissible in a suit between the involved parties regarding the terms of conservatorship of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9.  Section 153.073(a),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Unless limited by court order, a parent appointed as a conservator of a child has at all times the r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z w:val="24"/>
          <w:szCs w:val="24"/>
          <w:u w:val="single"/>
        </w:rPr>
        <w:t>as specified by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w:t>
      </w:r>
      <w:r>
        <w:rPr>
          <w:sz w:val="24"/>
          <w:szCs w:val="24"/>
        </w:rPr>
        <w:t xml:space="preserve">  to receive information from the other parent concerning the health, education, and welfare of the child;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w:t>
      </w:r>
      <w:r>
        <w:rPr>
          <w:sz w:val="24"/>
          <w:szCs w:val="24"/>
        </w:rPr>
        <w:t> [</w:t>
      </w:r>
      <w:r>
        <w:rPr>
          <w:strike/>
          <w:sz w:val="24"/>
          <w:szCs w:val="24"/>
        </w:rPr>
        <w:t>(2)</w:t>
      </w:r>
      <w:r>
        <w:rPr>
          <w:sz w:val="24"/>
          <w:szCs w:val="24"/>
        </w:rPr>
        <w:t>]  to confer with the other parent to the extent possible before making a decision concerning the health, education, and welfar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3)</w:t>
      </w:r>
      <w:r>
        <w:rPr>
          <w:sz w:val="24"/>
          <w:szCs w:val="24"/>
        </w:rPr>
        <w:t>]  of access to medical, dental, psychological, and educational record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w:t>
      </w:r>
      <w:r>
        <w:rPr>
          <w:strike/>
          <w:sz w:val="24"/>
          <w:szCs w:val="24"/>
        </w:rPr>
        <w:t>(4)</w:t>
      </w:r>
      <w:r>
        <w:rPr>
          <w:sz w:val="24"/>
          <w:szCs w:val="24"/>
        </w:rPr>
        <w:t>]  to consult with a physician, dentist, or psychologi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5)</w:t>
      </w:r>
      <w:r>
        <w:rPr>
          <w:sz w:val="24"/>
          <w:szCs w:val="24"/>
        </w:rPr>
        <w:t>]  to consult with school officials concerning the child's welfare and educational status, including school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6)</w:t>
      </w:r>
      <w:r>
        <w:rPr>
          <w:sz w:val="24"/>
          <w:szCs w:val="24"/>
        </w:rPr>
        <w:t>]  to attend school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w:t>
      </w:r>
      <w:r>
        <w:rPr>
          <w:sz w:val="24"/>
          <w:szCs w:val="24"/>
        </w:rPr>
        <w:t> [</w:t>
      </w:r>
      <w:r>
        <w:rPr>
          <w:strike/>
          <w:sz w:val="24"/>
          <w:szCs w:val="24"/>
        </w:rPr>
        <w:t>(7)</w:t>
      </w:r>
      <w:r>
        <w:rPr>
          <w:sz w:val="24"/>
          <w:szCs w:val="24"/>
        </w:rPr>
        <w:t>]  to be designated on the child's records as a person to be notified in case of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w:t>
      </w:r>
      <w:r>
        <w:rPr>
          <w:strike/>
          <w:sz w:val="24"/>
          <w:szCs w:val="24"/>
        </w:rPr>
        <w:t>(8)</w:t>
      </w:r>
      <w:r>
        <w:rPr>
          <w:sz w:val="24"/>
          <w:szCs w:val="24"/>
        </w:rPr>
        <w:t>]  to consent to medical, dental, and surgical treatment during an emergency involving an immediate danger to the health and safety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9)</w:t>
      </w:r>
      <w:r>
        <w:rPr>
          <w:sz w:val="24"/>
          <w:szCs w:val="24"/>
        </w:rPr>
        <w:t>]  to manage the estate of the child to the extent the estate has been created by the parent or the parent's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0.  Section 153.074,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3.074.  RIGHTS AND DUTIES DURING PERIOD OF POSSESSION.  Unless limited by court order, a parent appointed as a conservator of a child has the following rights and duties during the period that the parent has possess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duty of care, control, protection, and reasonable disciplin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the duty to support the child, including providing the child with clothing, food, shelter, and medical and dental care not involving an invasive procedur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t>
      </w:r>
      <w:r>
        <w:rPr>
          <w:sz w:val="24"/>
          <w:szCs w:val="24"/>
          <w:u w:val="single"/>
        </w:rPr>
        <w:t>the right to consent for the child to medical and dental care not involving an invasive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right to consent for the child to medical, dental, and surgical treatment during an emergency involving immediate danger to the health and safety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the right to direct the moral and religious training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1.  Subchapter B, Chapter 153, Family Code, as added by House Bill 655, Acts of the 74th Legislature, Regular Session, 1995, is amended by adding Section 153.07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3.076.  PARENTS' DUTY TO PROVIDE INFORMATION.  If both parents are appointed as conservators of the child, the court shall order that each parent has a duty to inform the other parent in a timely manner of significant information concerning the health, education, and welfar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2.  Section 153.13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3.131.  PRESUMPTION THAT PARENT TO BE APPOINTED MANAGING CONSERVATOR.  </w:t>
      </w:r>
      <w:r>
        <w:rPr>
          <w:sz w:val="24"/>
          <w:szCs w:val="24"/>
          <w:u w:val="single"/>
        </w:rPr>
        <w:t>(a)</w:t>
      </w:r>
      <w:r>
        <w:rPr>
          <w:sz w:val="24"/>
          <w:szCs w:val="24"/>
        </w:rPr>
        <w:t>  Unless the court finds that appointment of the parent or parents would not be in the best interest of the child because the appointment would significantly impair the child's physical health or emotional development, a parent shall be appointed sole managing conservator or both parents shall be appointed as joint managing conservator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t is a rebuttable presumption that the appointment of the parents of a child as joint managing conservators is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3.  Section 153.132,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3.132.  RIGHTS AND DUTIES OF PARENT APPOINTED SOLE MANAGING CONSERVATOR.  Unless limited by court order, a parent appointed as sole managing conservator of a child has the rights and duties provided by Subchapter B and the following exclusive righ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right to establish the primary residenc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right to consent to medical, dental, and surgical treatment involving invasive procedures, and to consent to psychiatric and psychological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right to receive and give receipt for periodic payments for the support of the child and to hold or disburse these funds for the benefi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right to represent the child in legal action and to make other decisions of substantial legal significance concerning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right to consent to marriage and to enlistment in the armed forces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w:t>
      </w:r>
      <w:r>
        <w:rPr>
          <w:sz w:val="24"/>
          <w:szCs w:val="24"/>
          <w:u w:val="single"/>
        </w:rPr>
        <w:t>the right to make decisions concerning the child's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the right to the services and earnings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7)</w:t>
      </w:r>
      <w:r>
        <w:rPr>
          <w:sz w:val="24"/>
          <w:szCs w:val="24"/>
        </w:rPr>
        <w:t>]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4.  Section 153.371,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3.371.  RIGHTS AND DUTIES OF NONPARENT APPOINTED AS SOLE MANAGING CONSERVATOR.  Unless limited by court order or other provisions of this chapter, a nonparent, licensed child</w:t>
        <w:noBreakHyphen/>
        <w:t>placing agency, or authorized agency appointed as a managing conservator of the child has the following right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 right to have physical possession </w:t>
      </w:r>
      <w:r>
        <w:rPr>
          <w:sz w:val="24"/>
          <w:szCs w:val="24"/>
          <w:u w:val="single"/>
        </w:rPr>
        <w:t>and</w:t>
      </w:r>
      <w:r>
        <w:rPr>
          <w:sz w:val="24"/>
          <w:szCs w:val="24"/>
        </w:rPr>
        <w:t xml:space="preserve"> [</w:t>
      </w:r>
      <w:r>
        <w:rPr>
          <w:strike/>
          <w:sz w:val="24"/>
          <w:szCs w:val="24"/>
        </w:rPr>
        <w:t>,</w:t>
      </w:r>
      <w:r>
        <w:rPr>
          <w:sz w:val="24"/>
          <w:szCs w:val="24"/>
        </w:rPr>
        <w:t>] to direct the moral and religious training[</w:t>
      </w:r>
      <w:r>
        <w:rPr>
          <w:strike/>
          <w:sz w:val="24"/>
          <w:szCs w:val="24"/>
        </w:rPr>
        <w:t>, and to establish the primary residence</w:t>
      </w:r>
      <w:r>
        <w:rPr>
          <w:sz w:val="24"/>
          <w:szCs w:val="24"/>
        </w:rPr>
        <w: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duty of care, control, protection, and reasonable disciplin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the duty to provide the child with clothing, food, shelter, [</w:t>
      </w:r>
      <w:r>
        <w:rPr>
          <w:strike/>
          <w:sz w:val="24"/>
          <w:szCs w:val="24"/>
        </w:rPr>
        <w:t>and</w:t>
      </w:r>
      <w:r>
        <w:rPr>
          <w:sz w:val="24"/>
          <w:szCs w:val="24"/>
        </w:rPr>
        <w:t>] education</w:t>
      </w:r>
      <w:r>
        <w:rPr>
          <w:sz w:val="24"/>
          <w:szCs w:val="24"/>
          <w:u w:val="single"/>
        </w:rPr>
        <w:t>, and medical, psychological, and dental ca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the right to consent </w:t>
      </w:r>
      <w:r>
        <w:rPr>
          <w:sz w:val="24"/>
          <w:szCs w:val="24"/>
          <w:u w:val="single"/>
        </w:rPr>
        <w:t>for the child</w:t>
      </w:r>
      <w:r>
        <w:rPr>
          <w:sz w:val="24"/>
          <w:szCs w:val="24"/>
        </w:rPr>
        <w:t xml:space="preserve"> to medical, psychiatric, psychological, dental, and surgical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right to receive and give receipt for payments for the support of the child and to hold or disburse funds for the benefi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e right to the services and earning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the right to consent to marriage and to enlistment in the armed forces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the right to represent the child in legal action and to make other decisions of substantial legal significance concerning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9)  except when a guardian of the child's estate or a guardian or attorney ad litem has been appointed for the child, the right to act as an agent of the child in relation to the child's estate if the child's action is required by a state, the United States, or a foreign govern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w:t>
      </w:r>
      <w:r>
        <w:rPr>
          <w:sz w:val="24"/>
          <w:szCs w:val="24"/>
          <w:u w:val="single"/>
        </w:rPr>
        <w:t>the right to establish the primary residence of the child and to make decisions regarding the child's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w:t>
      </w:r>
      <w:r>
        <w:rPr>
          <w:sz w:val="24"/>
          <w:szCs w:val="24"/>
        </w:rPr>
        <w:t>  if the parent</w:t>
        <w:noBreakHyphen/>
        <w: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5.  Section 153.25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3.256.  FACTORS FOR COURT TO CONSIDER.  In ordering the terms of possession of a child </w:t>
      </w:r>
      <w:r>
        <w:rPr>
          <w:sz w:val="24"/>
          <w:szCs w:val="24"/>
          <w:u w:val="single"/>
        </w:rPr>
        <w:t>under an order other than a standard possession order</w:t>
      </w:r>
      <w:r>
        <w:rPr>
          <w:sz w:val="24"/>
          <w:szCs w:val="24"/>
        </w:rPr>
        <w:t>, the court shall be guided by the guidelines established by the standard possession order and may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age, developmental status, circumstances, needs, and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circumstances of the managing conservator and of the parent named as a possessory conserv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ny other relevant f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6.  Section 153.31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3.313.  PARENTS WHO RESIDE OVER 100 MILES APART.  If the possessory conservator resides more than 100 miles from the residence of the child, the possessory conservator shall have the right to possession of the chil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either regular weekend possession beginning on the first, third, and fifth Friday as provided under the terms applicable to parents who reside 100 miles or less apart or not more than one weekend per month of the possessory conservator's choice beginning at 6 p.m. on the day school recesses for the weekend and ending at 6 p.m. on the day before school resumes after the weekend, provided that the possessory conservator gives the managing conservator </w:t>
      </w:r>
      <w:r>
        <w:rPr>
          <w:sz w:val="24"/>
          <w:szCs w:val="24"/>
          <w:u w:val="single"/>
        </w:rPr>
        <w:t>14</w:t>
      </w:r>
      <w:r>
        <w:rPr>
          <w:sz w:val="24"/>
          <w:szCs w:val="24"/>
        </w:rPr>
        <w:t xml:space="preserve"> [</w:t>
      </w:r>
      <w:r>
        <w:rPr>
          <w:strike/>
          <w:sz w:val="24"/>
          <w:szCs w:val="24"/>
        </w:rPr>
        <w:t>seven</w:t>
      </w:r>
      <w:r>
        <w:rPr>
          <w:sz w:val="24"/>
          <w:szCs w:val="24"/>
        </w:rPr>
        <w:t>] days' written or telephonic notice preceding a designated weekend, and provided that the possessory conservator elects an option for this alternative period of possession by written notice given to the managing conservator within 90 days after the parties begin to reside more than 100 miles apart,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each year beginning on the day the child is dismissed from school for the school's spring vacation and ending at 6 p.m. on the day before school resumes after that va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f the possessory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gives the managing conservator written notice by May 1 of each year specifying an extended period or periods of summer possession, the possessory conservator shall have possession of the child for 42 days beginning not earlier than the day after the child's school is dismissed for the summer vacation and ending not later than seven days before school resumes at the end of the summer vacation, to be exercised in not more than two separate periods of at least seven consecutive days eac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does not give the managing conservator written notice by May 1 of each year specifying an extended period or periods of summer possession, the possessory conservator shall have possession of the child for 42 consecutive days beginning at 6 p.m.  on June 15 and ending at 6 p.m. on July 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if the managing conservator gives the possessory conservator written notice by June 1 of each year the managing conservator shall have possession of the child on one weekend beginning Friday at 6 p.m. and ending at 6 p.m.  on the following Sunday during one period of possession by the possessory conservator under Subdivision (3), provided that if a period of possession by the possessory conservator exceeds 30 days, the managing conservator may have possession of the child under the terms of this subdivision on two nonconsecutive weekends during that time period, and further provided that the managing conservator picks up the child from the possessory conservator and returns the child to that same pla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if the managing conservator gives the possessory conservator written notice by </w:t>
      </w:r>
      <w:r>
        <w:rPr>
          <w:sz w:val="24"/>
          <w:szCs w:val="24"/>
          <w:u w:val="single"/>
        </w:rPr>
        <w:t>June 1</w:t>
      </w:r>
      <w:r>
        <w:rPr>
          <w:sz w:val="24"/>
          <w:szCs w:val="24"/>
        </w:rPr>
        <w:t xml:space="preserve"> [</w:t>
      </w:r>
      <w:r>
        <w:rPr>
          <w:strike/>
          <w:sz w:val="24"/>
          <w:szCs w:val="24"/>
        </w:rPr>
        <w:t>May 15</w:t>
      </w:r>
      <w:r>
        <w:rPr>
          <w:sz w:val="24"/>
          <w:szCs w:val="24"/>
        </w:rPr>
        <w:t>] of each year [</w:t>
      </w:r>
      <w:r>
        <w:rPr>
          <w:strike/>
          <w:sz w:val="24"/>
          <w:szCs w:val="24"/>
        </w:rPr>
        <w:t>or gives the possessory conservator 30 days' written notice on or after May 16 of each year</w:t>
      </w:r>
      <w:r>
        <w:rPr>
          <w:sz w:val="24"/>
          <w:szCs w:val="24"/>
        </w:rPr>
        <w:t>], the managing conservator may designate 21 days beginning not earlier than the day after the child's school is dismissed for the summer vacation and ending not later than seven days before school resumes at the end of the summer vacation, to be exercised in not more than two separate periods of at least seven consecutive days each, during which the possessory conservator may not have possession of the child, provided that the period or periods so designated do not interfere with the possessory conservator's period or periods of extended summer possession or with Father's Day if the possessory conservator is the fathe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7.  Section 153.31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3.316.  GENERAL TERMS AND CONDITIONS.  The court shall order the following general terms and conditions of possession of a child to apply without regard to the distance between the residence of a parent and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managing conservator shall surrender the child to the possessory conservator at the beginning of each period of the possessory conservator's possession at the residence of the managing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f the possessory conservator elects to begin a period of possession at the time the child's school is regularly dismissed, the managing conservator shall surrender the child to the possessory conservator at the beginning of each period of possession at the school in which the child i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possessory conservator shall be ordered to do on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e possessory conservator shall surrender the child to the managing conservator at the end of each period of possession at the residence of the possessory conserva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B)  the possessory conservator shall return the child to the residence of the managing conservator at the end of each period of possession, except that the order shall provide that </w:t>
      </w:r>
      <w:r>
        <w:rPr>
          <w:sz w:val="24"/>
          <w:szCs w:val="24"/>
          <w:u w:val="single"/>
        </w:rPr>
        <w:t>the possessory conservator shall surrender the child to the managing conservator at the end of each period of possession at the residence of the possessory conservator</w:t>
      </w:r>
      <w:r>
        <w:rPr>
          <w:sz w:val="24"/>
          <w:szCs w:val="24"/>
        </w:rPr>
        <w:t xml:space="preserve"> i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w:t>
      </w:r>
      <w:r>
        <w:rPr>
          <w:sz w:val="24"/>
          <w:szCs w:val="24"/>
        </w:rPr>
        <w:t>  the possessory conservator's county of residence remains the same after the rendition of the order establishing terms and conditions of possession and access, and [</w:t>
      </w:r>
      <w:r>
        <w:rPr>
          <w:strike/>
          <w:sz w:val="24"/>
          <w:szCs w:val="24"/>
        </w:rPr>
        <w:t>if</w:t>
      </w:r>
      <w:r>
        <w:rPr>
          <w:sz w:val="24"/>
          <w:szCs w:val="24"/>
        </w:rPr>
        <w:t xml:space="preserve">] the managing conservator's county of residence </w:t>
      </w:r>
      <w:r>
        <w:rPr>
          <w:sz w:val="24"/>
          <w:szCs w:val="24"/>
          <w:u w:val="single"/>
        </w:rPr>
        <w:t>changes</w:t>
      </w:r>
      <w:r>
        <w:rPr>
          <w:sz w:val="24"/>
          <w:szCs w:val="24"/>
        </w:rPr>
        <w:t xml:space="preserve"> [</w:t>
      </w:r>
      <w:r>
        <w:rPr>
          <w:strike/>
          <w:sz w:val="24"/>
          <w:szCs w:val="24"/>
        </w:rPr>
        <w:t>should change</w:t>
      </w:r>
      <w:r>
        <w:rPr>
          <w:sz w:val="24"/>
          <w:szCs w:val="24"/>
        </w:rPr>
        <w:t>], effective on the date of the change of residence by the managing conservator</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r>
      <w:r>
        <w:rPr>
          <w:sz w:val="24"/>
          <w:szCs w:val="24"/>
          <w:u w:val="single"/>
        </w:rPr>
        <w:t>(ii)  the possessory conservator and managing conservator lived in the same residence at any time during a six</w:t>
        <w:noBreakHyphen/>
        <w:t>month period preceding the date on which a suit for dissolution of the marriage was filed and the possessory conservator's county of residence remains the same and the managing conservator's county of residence changes after they no longer live in the same residence, effective on the date the order is rendered</w:t>
      </w:r>
      <w:r>
        <w:rPr>
          <w:sz w:val="24"/>
          <w:szCs w:val="24"/>
        </w:rPr>
        <w:t>[</w:t>
      </w:r>
      <w:r>
        <w:rPr>
          <w:strike/>
          <w:sz w:val="24"/>
          <w:szCs w:val="24"/>
        </w:rPr>
        <w:t>, the possessory conservator shall surrender the child to the managing conservator at the end of each period of possession at the residence of the possessory conserv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if the possessory conservator elects to end a period of possession at the time the child's school resumes, the possessory conservator shall surrender the child to the managing conservator at the end of each period of possession at the school in which the child i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each conservator shall return with the child the personal effects that the child brought at the beginning of the period of poss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either parent may designate a competent adult to pick up and return the child, as applicable; a parent or a designated competent adult shall be present when the child is picked up or retur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 parent shall give notice to the person in possession of the child on each occasion that the parent will be unable to exercise that parent's right of possession for a specified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written notice shall be deemed to have been timely made if received or postmarked before or at the time that notice is du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if a conservator's time of possession of a child ends at the time school resumes and for any reason the child is not or will not be returned to school, the conservator in possession of the child shall immediately notify the school and the other conservator that the child will not be or has not been returned to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8.  Section 153.374(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A parent may designate a competent person, authorized agency, or licensed child</w:t>
        <w:noBreakHyphen/>
        <w:t xml:space="preserve">placing agency to serve as managing conservator of the child in an unrevoked or irrevocable affidavit of relinquishment of parental rights executed as provided by Chapter </w:t>
      </w:r>
      <w:r>
        <w:rPr>
          <w:sz w:val="24"/>
          <w:szCs w:val="24"/>
          <w:u w:val="single"/>
        </w:rPr>
        <w:t>161</w:t>
      </w:r>
      <w:r>
        <w:rPr>
          <w:sz w:val="24"/>
          <w:szCs w:val="24"/>
        </w:rPr>
        <w:t xml:space="preserve"> [</w:t>
      </w:r>
      <w:r>
        <w:rPr>
          <w:strike/>
          <w:sz w:val="24"/>
          <w:szCs w:val="24"/>
        </w:rPr>
        <w:t>2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9.  Section 154.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4.001.  SUPPORT OF CHILD.  </w:t>
      </w:r>
      <w:r>
        <w:rPr>
          <w:sz w:val="24"/>
          <w:szCs w:val="24"/>
          <w:u w:val="single"/>
        </w:rPr>
        <w:t>(a)</w:t>
      </w:r>
      <w:r>
        <w:rPr>
          <w:sz w:val="24"/>
          <w:szCs w:val="24"/>
        </w:rPr>
        <w:t>  The court may order either or both parents to support a child in the manner specifi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until the child is 18 years of age or until graduation from high school, whichever occurs l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until the child is emancipated through marriage, through removal of the disabilities of minority by court order, or by other operat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until the death of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if the child is disabled as defined in this chapter, for an indefinite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urt may order either or both parents to make periodic payments for the support of a child in a proceeding in which the Department of Protective and Regulatory Services is named temporary managing conservator.  In a proceeding in which the Department of Protective and Regulatory Services is named permanent managing conservator of a child whose parents' rights have not been terminated, the court shall order each parent that is financially able to make periodic payments for the suppor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0.  Subchapter A, Chapter 154, Family Code, as added by House Bill 655, Acts of the 74th Legislature, Regular Session, 1995, is amended by adding Section 154.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4.011.  SUPPORT NOT CONDITIONED ON POSSESSION OR ACCESS.  A court may not render an order that conditions the payment of child support on whether a managing conservator allows a possessory conservator to have possession of or access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1.  Section 154.062(d),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court shall deduct the following items from resources to determine the net resources available for child sup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ocial security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federal income tax based on the tax rate for a single person claiming one personal exemption and the standard ded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t>
      </w:r>
      <w:r>
        <w:rPr>
          <w:sz w:val="24"/>
          <w:szCs w:val="24"/>
          <w:u w:val="single"/>
        </w:rPr>
        <w:t>state income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union d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4)</w:t>
      </w:r>
      <w:r>
        <w:rPr>
          <w:sz w:val="24"/>
          <w:szCs w:val="24"/>
        </w:rPr>
        <w:t>]  expenses for health insurance coverage for the obligor's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2.  Section 154.241, Family Code, as added by House Bill 655, Acts of the 74th Legislature, Regular Session, 1995,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Subject to Section 154.004, at the request of an obligee, a local registry shall redirect and forward a child support payment to an address and in care of a person or entity designated by the obligee.  A local registry may require that the obligee's request be in writing or be made on a form provided by the local registry for that purpose, but may not charge a fee for receiving the request or redirecting the payments as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3.  Subchapter F, Chapter 154, Family Code, as added by House Bill 655, Acts of the 74th Legislature, Regular Session, 1995, is amended by adding Section 154.3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4.309.  POSSESSION OF OR ACCESS TO ADULT DISABLED CHILD.  (a)  A court may render an order for the possession of or access to an adult disabled child that is appropriate under the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Possession of or access to an adult disabled child is enforceable in the manner provided by Chapter 157.  An adult disabled child may refuse possession or access if the adult disabled child is mentally compet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court that obtains continuing, exclusive jurisdiction of a suit affecting the parent</w:t>
        <w:noBreakHyphen/>
        <w:t>child relationship involving a disabled person who is a child retains continuing, exclusive jurisdiction of subsequent proceedings involving the person, including proceedings after the person is an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4.  Sections 155.101(a), (b), and (d), Family Code, as added by House Bill 655,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petitioner or the court shall request from the </w:t>
      </w:r>
      <w:r>
        <w:rPr>
          <w:sz w:val="24"/>
          <w:szCs w:val="24"/>
          <w:u w:val="single"/>
        </w:rPr>
        <w:t>bureau of vital statistics</w:t>
      </w:r>
      <w:r>
        <w:rPr>
          <w:sz w:val="24"/>
          <w:szCs w:val="24"/>
        </w:rPr>
        <w:t xml:space="preserve"> [</w:t>
      </w:r>
      <w:r>
        <w:rPr>
          <w:strike/>
          <w:sz w:val="24"/>
          <w:szCs w:val="24"/>
        </w:rPr>
        <w:t>Department of Protective and Regulatory Services</w:t>
      </w:r>
      <w:r>
        <w:rPr>
          <w:sz w:val="24"/>
          <w:szCs w:val="24"/>
        </w:rPr>
        <w:t>] identification of the court that last had continuing, exclusive jurisdiction of the child in a suit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petition alleges that no court has continuing, exclusive jurisdiction of the child and the issue is not disputed by the pleading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petition alleges that the court in which the suit, petition for further remedy, or petition to modify has been filed has acquired and retains continuing, exclusive jurisdiction of the child as the result of a prior proceeding and the issue is not disputed by the plea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bureau of vital statistics</w:t>
      </w:r>
      <w:r>
        <w:rPr>
          <w:sz w:val="24"/>
          <w:szCs w:val="24"/>
        </w:rPr>
        <w:t xml:space="preserve"> [</w:t>
      </w:r>
      <w:r>
        <w:rPr>
          <w:strike/>
          <w:sz w:val="24"/>
          <w:szCs w:val="24"/>
        </w:rPr>
        <w:t>department</w:t>
      </w:r>
      <w:r>
        <w:rPr>
          <w:sz w:val="24"/>
          <w:szCs w:val="24"/>
        </w:rPr>
        <w:t>] shall, on the written request of the court, an attorney, or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dentify the court that last had continuing, exclusive jurisdiction of the child in a suit and give the docket number of the sui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tate that the child has not been the subject of a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w:t>
      </w:r>
      <w:r>
        <w:rPr>
          <w:sz w:val="24"/>
          <w:szCs w:val="24"/>
          <w:u w:val="single"/>
        </w:rPr>
        <w:t>bureau of vital statistics</w:t>
      </w:r>
      <w:r>
        <w:rPr>
          <w:sz w:val="24"/>
          <w:szCs w:val="24"/>
        </w:rPr>
        <w:t xml:space="preserve"> [</w:t>
      </w:r>
      <w:r>
        <w:rPr>
          <w:strike/>
          <w:sz w:val="24"/>
          <w:szCs w:val="24"/>
        </w:rPr>
        <w:t>department</w:t>
      </w:r>
      <w:r>
        <w:rPr>
          <w:sz w:val="24"/>
          <w:szCs w:val="24"/>
        </w:rPr>
        <w:t>] shall transmit the information not later than the 10th day after the date on which the reques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5.  Section 155.1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5.103.  RELIANCE ON </w:t>
      </w:r>
      <w:r>
        <w:rPr>
          <w:sz w:val="24"/>
          <w:szCs w:val="24"/>
          <w:u w:val="single"/>
        </w:rPr>
        <w:t>BUREAU OF VITAL STATISTICS</w:t>
      </w:r>
      <w:r>
        <w:rPr>
          <w:sz w:val="24"/>
          <w:szCs w:val="24"/>
        </w:rPr>
        <w:t xml:space="preserve"> [</w:t>
      </w:r>
      <w:r>
        <w:rPr>
          <w:strike/>
          <w:sz w:val="24"/>
          <w:szCs w:val="24"/>
        </w:rPr>
        <w:t>DEPARTMENT</w:t>
      </w:r>
      <w:r>
        <w:rPr>
          <w:sz w:val="24"/>
          <w:szCs w:val="24"/>
        </w:rPr>
        <w:t xml:space="preserve">] INFORMATION.  (a)  A court shall have jurisdiction over a suit if it has been, correctly or incorrectly, informed by the </w:t>
      </w:r>
      <w:r>
        <w:rPr>
          <w:sz w:val="24"/>
          <w:szCs w:val="24"/>
          <w:u w:val="single"/>
        </w:rPr>
        <w:t>bureau of vital statistics</w:t>
      </w:r>
      <w:r>
        <w:rPr>
          <w:sz w:val="24"/>
          <w:szCs w:val="24"/>
        </w:rPr>
        <w:t xml:space="preserve"> [</w:t>
      </w:r>
      <w:r>
        <w:rPr>
          <w:strike/>
          <w:sz w:val="24"/>
          <w:szCs w:val="24"/>
        </w:rPr>
        <w:t>Department of Protective and Regulatory Services</w:t>
      </w:r>
      <w:r>
        <w:rPr>
          <w:sz w:val="24"/>
          <w:szCs w:val="24"/>
        </w:rPr>
        <w:t>] that the child has not been the subject of a suit and the petition states that no other court has continuing, exclusive jurisdiction ove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the </w:t>
      </w:r>
      <w:r>
        <w:rPr>
          <w:sz w:val="24"/>
          <w:szCs w:val="24"/>
          <w:u w:val="single"/>
        </w:rPr>
        <w:t>bureau of vital statistics</w:t>
      </w:r>
      <w:r>
        <w:rPr>
          <w:sz w:val="24"/>
          <w:szCs w:val="24"/>
        </w:rPr>
        <w:t xml:space="preserve"> [</w:t>
      </w:r>
      <w:r>
        <w:rPr>
          <w:strike/>
          <w:sz w:val="24"/>
          <w:szCs w:val="24"/>
        </w:rPr>
        <w:t>department</w:t>
      </w:r>
      <w:r>
        <w:rPr>
          <w:sz w:val="24"/>
          <w:szCs w:val="24"/>
        </w:rPr>
        <w:t xml:space="preserve">] notifies the court that the </w:t>
      </w:r>
      <w:r>
        <w:rPr>
          <w:sz w:val="24"/>
          <w:szCs w:val="24"/>
          <w:u w:val="single"/>
        </w:rPr>
        <w:t>bureau</w:t>
      </w:r>
      <w:r>
        <w:rPr>
          <w:sz w:val="24"/>
          <w:szCs w:val="24"/>
        </w:rPr>
        <w:t xml:space="preserve"> [</w:t>
      </w:r>
      <w:r>
        <w:rPr>
          <w:strike/>
          <w:sz w:val="24"/>
          <w:szCs w:val="24"/>
        </w:rPr>
        <w:t>department</w:t>
      </w:r>
      <w:r>
        <w:rPr>
          <w:sz w:val="24"/>
          <w:szCs w:val="24"/>
        </w:rPr>
        <w:t>] has furnished incorrect information regarding the existence of another court with continuing, exclusive jurisdiction before the rendition of a final order, the provisions of this chapter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6.  Section 155.1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5.104.  VOIDABLE ORDER.  (a)  If a request for information from the </w:t>
      </w:r>
      <w:r>
        <w:rPr>
          <w:sz w:val="24"/>
          <w:szCs w:val="24"/>
          <w:u w:val="single"/>
        </w:rPr>
        <w:t>bureau of vital statistics</w:t>
      </w:r>
      <w:r>
        <w:rPr>
          <w:sz w:val="24"/>
          <w:szCs w:val="24"/>
        </w:rPr>
        <w:t xml:space="preserve"> [</w:t>
      </w:r>
      <w:r>
        <w:rPr>
          <w:strike/>
          <w:sz w:val="24"/>
          <w:szCs w:val="24"/>
        </w:rPr>
        <w:t>Department of Protective and Regulatory Services</w:t>
      </w:r>
      <w:r>
        <w:rPr>
          <w:sz w:val="24"/>
          <w:szCs w:val="24"/>
        </w:rPr>
        <w:t>] relating to the identity of the court having continuing, exclusive jurisdiction of the child has been made under this subchapter, a final order, except an order of dismissal, may not be rendered until the information is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a final order is rendered in the absence of the filing of the information from the </w:t>
      </w:r>
      <w:r>
        <w:rPr>
          <w:sz w:val="24"/>
          <w:szCs w:val="24"/>
          <w:u w:val="single"/>
        </w:rPr>
        <w:t>bureau of vital statistics</w:t>
      </w:r>
      <w:r>
        <w:rPr>
          <w:sz w:val="24"/>
          <w:szCs w:val="24"/>
        </w:rPr>
        <w:t xml:space="preserve"> [</w:t>
      </w:r>
      <w:r>
        <w:rPr>
          <w:strike/>
          <w:sz w:val="24"/>
          <w:szCs w:val="24"/>
        </w:rPr>
        <w:t>department</w:t>
      </w:r>
      <w:r>
        <w:rPr>
          <w:sz w:val="24"/>
          <w:szCs w:val="24"/>
        </w:rPr>
        <w:t>], the order is voidable on a showing that a court other than the court that rendered the order had continuing, exclusive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7.  Section 156.1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56.101.  GROUNDS FOR MODIFICATION OF SOLE MANAGING CONSERVATORSHIP.  </w:t>
      </w:r>
      <w:r>
        <w:rPr>
          <w:sz w:val="24"/>
          <w:szCs w:val="24"/>
          <w:u w:val="single"/>
        </w:rPr>
        <w:t>(a)</w:t>
      </w:r>
      <w:r>
        <w:rPr>
          <w:sz w:val="24"/>
          <w:szCs w:val="24"/>
        </w:rPr>
        <w:t xml:space="preserve"> The court may modify an order that designates a sole managing conservator </w:t>
      </w:r>
      <w:r>
        <w:rPr>
          <w:sz w:val="24"/>
          <w:szCs w:val="24"/>
          <w:u w:val="single"/>
        </w:rPr>
        <w:t>of a child of any age</w:t>
      </w:r>
      <w:r>
        <w:rPr>
          <w:sz w:val="24"/>
          <w:szCs w:val="24"/>
        </w:rPr>
        <w:t xml:space="preserv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the circumstances of the child, sole managing conservator, possessory conservator, or other party affected by the order have materially and substantially changed since the date of the rendition of the order;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trike/>
          <w:sz w:val="24"/>
          <w:szCs w:val="24"/>
        </w:rPr>
        <w:t>the retention of the present sole managing conservator would be injurious to the welfare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w:t>
      </w:r>
      <w:r>
        <w:rPr>
          <w:sz w:val="24"/>
          <w:szCs w:val="24"/>
        </w:rPr>
        <w:t>]  the appointment of the new sole managing conservator would be a positive improvement f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urt may modify an order that designates a sole managing conservator of a child 12 years of age or old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child has filed with the court in writing the name of the person who is the child's choice for managing conserv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court finds that the appointment of the named person is in the best interest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8.  Section 156.2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6.203.  MODIFICATION FROM JOINT MANAGING CONSERVATORSHIP TO SOLE MANAGING CONSERVATORSHIP.  The court may replace a joint managing conservatorship with a sole managing conservatorship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A)  the </w:t>
      </w:r>
      <w:r>
        <w:rPr>
          <w:sz w:val="24"/>
          <w:szCs w:val="24"/>
          <w:u w:val="single"/>
        </w:rPr>
        <w:t>child's present living environment may endanger the child's physical health or significantly impair the child's emotional development</w:t>
      </w:r>
      <w:r>
        <w:rPr>
          <w:sz w:val="24"/>
          <w:szCs w:val="24"/>
        </w:rPr>
        <w:t xml:space="preserve"> [</w:t>
      </w:r>
      <w:r>
        <w:rPr>
          <w:strike/>
          <w:sz w:val="24"/>
          <w:szCs w:val="24"/>
        </w:rPr>
        <w:t>welfare of the child is a matter of immediate and serious concer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re has been a substantial and unexcused violation of the terms and conditions established in the existing conservatorship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the circumstances of the child or of one or both of the joint managing conservators have so materially and substantially changed since the rendition of the order that it has become unworkable or inappropriate under existing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appointment of a sole managing conservator would be a positive improvement for and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9.  Section 157.062(c),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w:t>
      </w:r>
      <w:r>
        <w:rPr>
          <w:sz w:val="24"/>
          <w:szCs w:val="24"/>
          <w:u w:val="single"/>
        </w:rPr>
        <w:t>Notice</w:t>
      </w:r>
      <w:r>
        <w:rPr>
          <w:sz w:val="24"/>
          <w:szCs w:val="24"/>
        </w:rPr>
        <w:t xml:space="preserve"> [</w:t>
      </w:r>
      <w:r>
        <w:rPr>
          <w:strike/>
          <w:sz w:val="24"/>
          <w:szCs w:val="24"/>
        </w:rPr>
        <w:t>Except as provided in this chapter, the notice</w:t>
      </w:r>
      <w:r>
        <w:rPr>
          <w:sz w:val="24"/>
          <w:szCs w:val="24"/>
        </w:rPr>
        <w:t>] of hearing on a motion for enforcement of an existing order providing for child support or possession of or access to a child shall be given to the respondent by personal service of a copy of the motion and notice not later than the 10th day before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0.  Section 157.06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57.066.  FAILURE TO APPEAR.  [</w:t>
      </w:r>
      <w:r>
        <w:rPr>
          <w:strike/>
          <w:sz w:val="24"/>
          <w:szCs w:val="24"/>
        </w:rPr>
        <w:t>(a)</w:t>
      </w:r>
      <w:r>
        <w:rPr>
          <w:sz w:val="24"/>
          <w:szCs w:val="24"/>
        </w:rPr>
        <w:t xml:space="preserve">]  If a respondent who has been </w:t>
      </w:r>
      <w:r>
        <w:rPr>
          <w:sz w:val="24"/>
          <w:szCs w:val="24"/>
          <w:u w:val="single"/>
        </w:rPr>
        <w:t>personally served with</w:t>
      </w:r>
      <w:r>
        <w:rPr>
          <w:sz w:val="24"/>
          <w:szCs w:val="24"/>
        </w:rPr>
        <w:t xml:space="preserve"> [</w:t>
      </w:r>
      <w:r>
        <w:rPr>
          <w:strike/>
          <w:sz w:val="24"/>
          <w:szCs w:val="24"/>
        </w:rPr>
        <w:t>sent</w:t>
      </w:r>
      <w:r>
        <w:rPr>
          <w:sz w:val="24"/>
          <w:szCs w:val="24"/>
        </w:rPr>
        <w:t>] notice [</w:t>
      </w:r>
      <w:r>
        <w:rPr>
          <w:strike/>
          <w:sz w:val="24"/>
          <w:szCs w:val="24"/>
        </w:rPr>
        <w:t>by first class mail</w:t>
      </w:r>
      <w:r>
        <w:rPr>
          <w:sz w:val="24"/>
          <w:szCs w:val="24"/>
        </w:rPr>
        <w:t xml:space="preserve">] to appear at a hearing does not appear at the designated time, place, and date to respond to a motion for enforcement of an existing court order, </w:t>
      </w:r>
      <w:r>
        <w:rPr>
          <w:sz w:val="24"/>
          <w:szCs w:val="24"/>
          <w:u w:val="single"/>
        </w:rPr>
        <w:t>regardless of whether the motion is joined with other claims or remedies, the court may not hold the respondent in contempt but may, on proper proof, grant a default judgment for the relief sought and</w:t>
      </w:r>
      <w:r>
        <w:rPr>
          <w:sz w:val="24"/>
          <w:szCs w:val="24"/>
        </w:rPr>
        <w:t xml:space="preserve"> [</w:t>
      </w:r>
      <w:r>
        <w:rPr>
          <w:strike/>
          <w:sz w:val="24"/>
          <w:szCs w:val="24"/>
        </w:rPr>
        <w:t>personal service of notice of a hearing shall be attemp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The court shall</w:t>
      </w:r>
      <w:r>
        <w:rPr>
          <w:sz w:val="24"/>
          <w:szCs w:val="24"/>
        </w:rPr>
        <w:t xml:space="preserve">] issue a capias for the arrest of </w:t>
      </w:r>
      <w:r>
        <w:rPr>
          <w:sz w:val="24"/>
          <w:szCs w:val="24"/>
          <w:u w:val="single"/>
        </w:rPr>
        <w:t>the respondent</w:t>
      </w:r>
      <w:r>
        <w:rPr>
          <w:sz w:val="24"/>
          <w:szCs w:val="24"/>
        </w:rPr>
        <w:t xml:space="preserve"> [</w:t>
      </w:r>
      <w:r>
        <w:rPr>
          <w:strike/>
          <w:sz w:val="24"/>
          <w:szCs w:val="24"/>
        </w:rPr>
        <w:t>a par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party is allegedly in arrears in court</w:t>
        <w:noBreakHyphen/>
        <w:t>ordered child support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the party has been ordered as provided in Chapter 105 to provide the clerk of the court with the party's current mailing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the party did not appear at the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  subsequently an attempt to serve notice of the hearing by personal service on the party has been unsuccessful despite diligent efforts to serve process at the latest address on file with the clerk and at any other address known to the moving party at which the respondent may be serv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1.  Section 157.115(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court may render a default order for the relief requested if the respo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has been personally served</w:t>
      </w:r>
      <w:r>
        <w:rPr>
          <w:sz w:val="24"/>
          <w:szCs w:val="24"/>
          <w:u w:val="single"/>
        </w:rPr>
        <w:t>,</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w:t>
      </w:r>
      <w:r>
        <w:rPr>
          <w:sz w:val="24"/>
          <w:szCs w:val="24"/>
        </w:rPr>
        <w:t>]  has filed an answer</w:t>
      </w:r>
      <w:r>
        <w:rPr>
          <w:sz w:val="24"/>
          <w:szCs w:val="24"/>
          <w:u w:val="single"/>
        </w:rPr>
        <w:t>,</w:t>
      </w:r>
      <w:r>
        <w:rPr>
          <w:sz w:val="24"/>
          <w:szCs w:val="24"/>
        </w:rPr>
        <w:t xml:space="preserve"> or has entered an appear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3)</w:t>
      </w:r>
      <w:r>
        <w:rPr>
          <w:sz w:val="24"/>
          <w:szCs w:val="24"/>
        </w:rPr>
        <w:t>]  does not appear at the designated time, place, and date to respond to the mo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2.  Subchapter D, Chapter 157, Family Code, as added by House Bill 655, Acts of the 74th Legislature, Regular Session, 1995, is amended by adding Section 157.16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7.168.  ADDITIONAL PERIODS OF POSSESSION OR ACCESS.  A court may order additional periods of possession of or access to a child to compensate for the denial of court</w:t>
        <w:noBreakHyphen/>
        <w:t>ordered possession or a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3.  Section 157.26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57.265.  ACCRUAL OF INTEREST ON [</w:t>
      </w:r>
      <w:r>
        <w:rPr>
          <w:strike/>
          <w:sz w:val="24"/>
          <w:szCs w:val="24"/>
        </w:rPr>
        <w:t>DELINQUENT</w:t>
      </w:r>
      <w:r>
        <w:rPr>
          <w:sz w:val="24"/>
          <w:szCs w:val="24"/>
        </w:rPr>
        <w:t>] CHILD SUPPORT.  (a)  Interest accrues on delinquent child support at the rate of 12 percent simple interest per year from the date the support is delinquent until the date the support is paid or the arrearages are confirmed and reduced to money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nterest accrues on child support arrearages that have been confirmed and reduced to money judgment as provided in this subchapter at the rate of 12 percent simple interest per year from the date the order is rendered until the date the judgment is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terest accrues on a money judgment for retroactive or lump</w:t>
        <w:noBreakHyphen/>
        <w:t>sum child support at the annual rate of 12 percent simple interest from the date the order is rendered until the judgment is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4.  Subchapter F, Chapter 157, Family Code, as added by House Bill 655, Acts of the 74th Legislature, Regular Session, 1995, is amended by adding Section 157.26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7.269.  RETENTION OF JURISDICTION.  A court that renders an order providing for the payment of child support arrearages retains jurisdiction until the arrearages are paid in full as required by the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5.  Subchapter A, Chapter 158, Family Code, as added by House Bill 655, Acts of the 74th Legislature, Regular Session, 1995, is amended by adding Section 158.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8.011.  VOLUNTARY WITHHOLDING BY OBLIGOR.  (a)  An obligor may file with the clerk of the court a notarized request signed by the obligor and the obligee for the issuance and delivery to the obligor's employer of a writ of withholding.  A request may be filed under this section regardless of whether a notice of delinquency has been served on any party or of the existence or amount of an arrea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On receipt of a request under this section, the clerk shall issue and deliver a writ of withholding in the manner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employer that receives a writ of withholding issued under this section may request a hearing in the same manner and according to the same terms provided by Section 158.2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n obligor whose employer receives a writ of withholding issued under this section may request a hearing in the manner provided by Section 158.3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n obligee may contest a writ of withholding issued under this section by requesting, not later than the 180th day after the date on which the obligee discovers that the writ has been issued, a hearing in the manner provided by Section 158.3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writ of withholding under this section may not reduce the total amount of child support, including arrearages, owed by the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6.  Subchapter B, Chapter 158, Family Code, as added by House Bill 655, Acts of the 74th Legislature, Regular Session, 1995, is amended by adding Section 158.1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8.107.  FEES FOR ISSUING AND DELIVERING WRIT.  The clerk of the court may charge a fee in a reasonable amount set by the clerk, not to exceed $15, for each writ issued and delivered under this chapter to an employer by m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7.  Section 158.301(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notice of withholding may be filed in the court of continuing jurisdic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Title IV</w:t>
        <w:noBreakHyphen/>
        <w:t>D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attorney representing the local domestic relation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the attorney appointed a friend of the court as provided in Chapter 202;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z w:val="24"/>
          <w:szCs w:val="24"/>
          <w:u w:val="single"/>
        </w:rPr>
        <w:t>the obligor or oblig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a private attorney representing the obligor or oblig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8.  Section 158.3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58.303.  INTERSTATE REQUEST FOR INCOME WITHHOLDING.  (a)  In a Title IV</w:t>
        <w:noBreakHyphen/>
        <w:t xml:space="preserve">D case, the registration of a foreign support order as provided in Chapter </w:t>
      </w:r>
      <w:r>
        <w:rPr>
          <w:sz w:val="24"/>
          <w:szCs w:val="24"/>
          <w:u w:val="single"/>
        </w:rPr>
        <w:t>159</w:t>
      </w:r>
      <w:r>
        <w:rPr>
          <w:sz w:val="24"/>
          <w:szCs w:val="24"/>
        </w:rPr>
        <w:t xml:space="preserve"> [</w:t>
      </w:r>
      <w:r>
        <w:rPr>
          <w:strike/>
          <w:sz w:val="24"/>
          <w:szCs w:val="24"/>
        </w:rPr>
        <w:t>160</w:t>
      </w:r>
      <w:r>
        <w:rPr>
          <w:sz w:val="24"/>
          <w:szCs w:val="24"/>
        </w:rPr>
        <w:t>] is sufficient for the filing of a notice of withho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notice shall be filed with the clerk of the court having venue as provided in Chapter </w:t>
      </w:r>
      <w:r>
        <w:rPr>
          <w:sz w:val="24"/>
          <w:szCs w:val="24"/>
          <w:u w:val="single"/>
        </w:rPr>
        <w:t>159</w:t>
      </w:r>
      <w:r>
        <w:rPr>
          <w:sz w:val="24"/>
          <w:szCs w:val="24"/>
        </w:rPr>
        <w:t xml:space="preserve"> [</w:t>
      </w:r>
      <w:r>
        <w:rPr>
          <w:strike/>
          <w:sz w:val="24"/>
          <w:szCs w:val="24"/>
        </w:rPr>
        <w:t>16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Notice of withholding may be delivered to the obligor at the same time that an order is filed for registration under Chapter </w:t>
      </w:r>
      <w:r>
        <w:rPr>
          <w:sz w:val="24"/>
          <w:szCs w:val="24"/>
          <w:u w:val="single"/>
        </w:rPr>
        <w:t>159</w:t>
      </w:r>
      <w:r>
        <w:rPr>
          <w:sz w:val="24"/>
          <w:szCs w:val="24"/>
        </w:rPr>
        <w:t xml:space="preserve"> [</w:t>
      </w:r>
      <w:r>
        <w:rPr>
          <w:strike/>
          <w:sz w:val="24"/>
          <w:szCs w:val="24"/>
        </w:rPr>
        <w:t>16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9.  Section 158.309(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court shall hold a hearing on the motion to stay not later than the 30th day after the date the motion was filed</w:t>
      </w:r>
      <w:r>
        <w:rPr>
          <w:sz w:val="24"/>
          <w:szCs w:val="24"/>
          <w:u w:val="single"/>
        </w:rPr>
        <w:t>, except that a hearing on a motion to stay in a proceeding that is not in a Title IV</w:t>
        <w:noBreakHyphen/>
        <w:t>D case may be held later than the 30th day after filing if both the obligor and obligee agree and waive the right to have the motion heard within 30 day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0.  Subchapter D, Chapter 158, Family Code, as added by House Bill 655, Acts of the 74th Legislature, Regular Session, 1995, is amended by adding Section 158.31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8.319.  ISSUANCE AND DELIVERY OF WRIT OF WITHHOLDING TO SUBSEQUENT EMPLOYER.  (a)  After the issuance of a writ of withholding by the clerk, an attorney authorized to file a notice of withholding under this subchapter may issue the writ of withholding to a subsequent employer of the obligor by delivering to the employer by certified mail a copy of the wr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writ must include the name, address, and signature of the attorney and clearly indicate that the writ is being issued to a subsequent emplo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attorney shall file a copy of the writ with the clerk not later than the third working day following delivery of the writ to the subsequent employer.  The attorney shall pay the clerk a fee of $15 at the time the copy of the writ i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attorney shall file the postal return receipt from the delivery to the subsequent employer not later than the third working day after the attorney receives the recei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1.  Subchapter E, Chapter 158, Family Code, as added by House Bill 655, Acts of the 74th Legislature, Regular Session, 1995, is amended by adding new Sections 158.402 and 158.403 and redesignating existing Sections 158.402 and 158.4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8.402.  EFFECT OF AGREEMENT BY PARTIES.  If an obligor and obligee agree on a reduction in or termination of child support, the obligor and obligee may file a notarized request with the clerk of the court under Section 158.011.  The clerk shall issue and deliver a writ of withholding to the obligor's employer that reflects the agreed modification or the termination of withho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8.403.  MODIFICATIONS TO OR TERMINATION OF WITHHOLDING IN VOLUNTARY WITHHOLDING CASES.  (a)  If an obligor initiates voluntary withholding under Section 158.011, the obligee or an agency providing child support services may file with the clerk of the court a notarized request signed by the obligor and the obligee or agency, as appropriate, for the issuance and delivery to the obligor of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modified writ of withholding that reduces the amount of withhol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notice of termination of withho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On receipt of a request under this section, the clerk shall issue and deliver a modified writ of withholding or notice of termination in the manner provided by Section 158.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lerk may charge a reasonable fee not to exceed $15 for filing the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n obligee may contest a modified writ of withholding or notice of termination issued under this section by requesting a hearing in the manner provided by Section 158.309 not later than the 180th day after the date the obligee discovers that the writ or notice has been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158.404</w:t>
      </w:r>
      <w:r>
        <w:rPr>
          <w:sz w:val="24"/>
          <w:szCs w:val="24"/>
        </w:rPr>
        <w:t>  [</w:t>
      </w:r>
      <w:r>
        <w:rPr>
          <w:strike/>
          <w:sz w:val="24"/>
          <w:szCs w:val="24"/>
        </w:rPr>
        <w:t>158.402</w:t>
      </w:r>
      <w:r>
        <w:rPr>
          <w:sz w:val="24"/>
          <w:szCs w:val="24"/>
        </w:rPr>
        <w:t>].  DELIVERY OF ORDER OF REDUCTION OR TERMINATION OF WITHHOLDING.  If a court has rendered an order that reduces the amount of child support to be withheld or terminates withholding for child support, any person or governmental entity may deliver to the employer a certified copy of the order without the requirement that the clerk of the court deliver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158.405</w:t>
      </w:r>
      <w:r>
        <w:rPr>
          <w:sz w:val="24"/>
          <w:szCs w:val="24"/>
        </w:rPr>
        <w:t> [</w:t>
      </w:r>
      <w:r>
        <w:rPr>
          <w:strike/>
          <w:sz w:val="24"/>
          <w:szCs w:val="24"/>
        </w:rPr>
        <w:t>158.403</w:t>
      </w:r>
      <w:r>
        <w:rPr>
          <w:sz w:val="24"/>
          <w:szCs w:val="24"/>
        </w:rPr>
        <w:t>].  LIABILITY OF EMPLOYERS.  The provisions of this chapter regarding the liability of employers for withholding apply to an order that reduces or terminates withho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2.  Section 160.101,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60.101.  DENIAL OF PATERNITY.  (a)  </w:t>
      </w:r>
      <w:r>
        <w:rPr>
          <w:sz w:val="24"/>
          <w:szCs w:val="24"/>
          <w:u w:val="single"/>
        </w:rPr>
        <w:t>The presumption that a</w:t>
      </w:r>
      <w:r>
        <w:rPr>
          <w:sz w:val="24"/>
          <w:szCs w:val="24"/>
        </w:rPr>
        <w:t xml:space="preserve"> [</w:t>
      </w:r>
      <w:r>
        <w:rPr>
          <w:strike/>
          <w:sz w:val="24"/>
          <w:szCs w:val="24"/>
        </w:rPr>
        <w:t>A</w:t>
      </w:r>
      <w:r>
        <w:rPr>
          <w:sz w:val="24"/>
          <w:szCs w:val="24"/>
        </w:rPr>
        <w:t>] man [</w:t>
      </w:r>
      <w:r>
        <w:rPr>
          <w:strike/>
          <w:sz w:val="24"/>
          <w:szCs w:val="24"/>
        </w:rPr>
        <w:t>who</w:t>
      </w:r>
      <w:r>
        <w:rPr>
          <w:sz w:val="24"/>
          <w:szCs w:val="24"/>
        </w:rPr>
        <w:t xml:space="preserve">] is </w:t>
      </w:r>
      <w:r>
        <w:rPr>
          <w:sz w:val="24"/>
          <w:szCs w:val="24"/>
          <w:u w:val="single"/>
        </w:rPr>
        <w:t>the biological</w:t>
      </w:r>
      <w:r>
        <w:rPr>
          <w:sz w:val="24"/>
          <w:szCs w:val="24"/>
        </w:rPr>
        <w:t xml:space="preserve"> [</w:t>
      </w:r>
      <w:r>
        <w:rPr>
          <w:strike/>
          <w:sz w:val="24"/>
          <w:szCs w:val="24"/>
        </w:rPr>
        <w:t>a presumed</w:t>
      </w:r>
      <w:r>
        <w:rPr>
          <w:sz w:val="24"/>
          <w:szCs w:val="24"/>
        </w:rPr>
        <w:t xml:space="preserve">] father </w:t>
      </w:r>
      <w:r>
        <w:rPr>
          <w:sz w:val="24"/>
          <w:szCs w:val="24"/>
          <w:u w:val="single"/>
        </w:rPr>
        <w:t>of a child</w:t>
      </w:r>
      <w:r>
        <w:rPr>
          <w:sz w:val="24"/>
          <w:szCs w:val="24"/>
        </w:rPr>
        <w:t xml:space="preserve"> under Chapter 151 </w:t>
      </w:r>
      <w:r>
        <w:rPr>
          <w:sz w:val="24"/>
          <w:szCs w:val="24"/>
          <w:u w:val="single"/>
        </w:rPr>
        <w:t>may be contes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w:t>
      </w:r>
      <w:r>
        <w:rPr>
          <w:strike/>
          <w:sz w:val="24"/>
          <w:szCs w:val="24"/>
        </w:rPr>
        <w:t>,</w:t>
      </w:r>
      <w:r>
        <w:rPr>
          <w:sz w:val="24"/>
          <w:szCs w:val="24"/>
        </w:rPr>
        <w:t xml:space="preserve">] the biological mother </w:t>
      </w:r>
      <w:r>
        <w:rPr>
          <w:sz w:val="24"/>
          <w:szCs w:val="24"/>
          <w:u w:val="single"/>
        </w:rPr>
        <w:t>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man presumed to be the father of the child, who may contest his own or another man's presumed pater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man alleging himself to be the biological father of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 or</w:t>
      </w:r>
      <w:r>
        <w:rPr>
          <w:sz w:val="24"/>
          <w:szCs w:val="24"/>
        </w:rPr>
        <w:t>] a governmental entity</w:t>
      </w:r>
      <w:r>
        <w:rPr>
          <w:sz w:val="24"/>
          <w:szCs w:val="24"/>
          <w:u w:val="single"/>
        </w:rPr>
        <w:t>, authorized agency, or a licensed child</w:t>
        <w:noBreakHyphen/>
        <w:t>placing agency</w:t>
      </w:r>
      <w:r>
        <w:rPr>
          <w:sz w:val="24"/>
          <w:szCs w:val="24"/>
        </w:rPr>
        <w:t xml:space="preserve"> [</w:t>
      </w:r>
      <w:r>
        <w:rPr>
          <w:strike/>
          <w:sz w:val="24"/>
          <w:szCs w:val="24"/>
        </w:rPr>
        <w:t>is entitled in a suit to deny a presumed father's paternity of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contest</w:t>
      </w:r>
      <w:r>
        <w:rPr>
          <w:sz w:val="24"/>
          <w:szCs w:val="24"/>
        </w:rPr>
        <w:t xml:space="preserve"> [</w:t>
      </w:r>
      <w:r>
        <w:rPr>
          <w:strike/>
          <w:sz w:val="24"/>
          <w:szCs w:val="24"/>
        </w:rPr>
        <w:t>The question</w:t>
      </w:r>
      <w:r>
        <w:rPr>
          <w:sz w:val="24"/>
          <w:szCs w:val="24"/>
        </w:rPr>
        <w:t>] of paternity [</w:t>
      </w:r>
      <w:r>
        <w:rPr>
          <w:strike/>
          <w:sz w:val="24"/>
          <w:szCs w:val="24"/>
        </w:rPr>
        <w:t>under this section</w:t>
      </w:r>
      <w:r>
        <w:rPr>
          <w:sz w:val="24"/>
          <w:szCs w:val="24"/>
        </w:rPr>
        <w:t>] must be raised by an express statement denying paternity of the child in a party's pleadings in the suit, without regard to whether the presumed father or biological mother is a petitioner or respo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b)</w:t>
      </w:r>
      <w:r>
        <w:rPr>
          <w:sz w:val="24"/>
          <w:szCs w:val="24"/>
        </w:rPr>
        <w:t>]  In a suit in which a question of paternity is raised [</w:t>
      </w:r>
      <w:r>
        <w:rPr>
          <w:strike/>
          <w:sz w:val="24"/>
          <w:szCs w:val="24"/>
        </w:rPr>
        <w:t>under this section</w:t>
      </w:r>
      <w:r>
        <w:rPr>
          <w:sz w:val="24"/>
          <w:szCs w:val="24"/>
        </w:rPr>
        <w:t>], the court shall conduct the pretrial proceedings and order scientifically accepted paternity testing as [</w:t>
      </w:r>
      <w:r>
        <w:rPr>
          <w:strike/>
          <w:sz w:val="24"/>
          <w:szCs w:val="24"/>
        </w:rPr>
        <w:t>required in a suit</w:t>
      </w:r>
      <w:r>
        <w:rPr>
          <w:sz w:val="24"/>
          <w:szCs w:val="24"/>
        </w:rPr>
        <w:t>]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3.  Section 160.110, Family Code, as added by House Bill 655, Acts of the 74th Legislature, Regular Session, 1995, is amended by amending Subsection (a) and adding Subsections (d)</w:t>
        <w:noBreakHyphen/>
        <w:t xml:space="preserve">(h)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In a suit in which there is a presumption of parentage under Chapter 151, the party denying a presumed father's paternity of the child has the burden of rebutting the presumption of paternity </w:t>
      </w:r>
      <w:r>
        <w:rPr>
          <w:sz w:val="24"/>
          <w:szCs w:val="24"/>
          <w:u w:val="single"/>
        </w:rPr>
        <w:t>by clear and convincing evide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ourt shall dismiss with prejudice a claim regarding a presumed father whose paternity is excluded by scientifically accepted paternity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If two or more presumptions are in conflict, the presumption that is founded on the weightier considerations of policy and logic controls.  The court shall find that the weightier presumption of paternity is that of a presumed father who is not excluded as the biological father of the child by scientifically accepted paternity testing that shows that at least 99 percent of the male population is ex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court shall dismiss a suit contesting a presumption of paternity filed by a man who is not a presumed father, but who alleges himself to be the biological father of a chil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suit is filed after the second anniversary of the l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date of birth of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time the presumption of paternity came into existence after the child was bor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presumed fa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as resided in the same household as the child in a father</w:t>
        <w:noBreakHyphen/>
        <w:t>child relationship or has established a father</w:t>
        <w:noBreakHyphen/>
        <w:t>child relationship with the child through his other ac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requests an order designating him as the fathe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suit contesting a presumption that a man is the biological father of a child may be filed at any time during the minority of the chil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biological mothe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presumed fath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governmental entity, authorized agency, or licensed child</w:t>
        <w:noBreakHyphen/>
        <w:t>plac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If a presumption of paternity is rebutted, the court shall enter an order finding that the man presumed to be the father of the child is not the biological fa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4.  Subchapter C, Chapter 160,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UBCHAPTER C.  VOLUNTARY PATER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60.201.  VOLUNTARY PATERNITY.  (a)  If a statement of paternity has been executed by a man claiming to be the biological father of a child who has no presumed father, he, the mother of the child, or the child through a representative authorized by the court or a governmental entity may file a petition for an order adjudicating him as a parent of the child.  The statement of paternity must be attached to or filed with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ourt shall render an order ajudicating the child to be the biological child of the child's father and the father to be a parent of the child if the court finds that the statement of paternity was executed as provided by this chapter, and the facts stated are tr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 suit for voluntary paternity may be joined with a suit for termination under Chapter 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60.202.  STATEMENT OF PATERNITY.  (a)  The statement of paternity authorized to be used by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be in wri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be signed by the man alleging himself to be the fathe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tate whether the man alleging himself to be the father is a mi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clearly state that the man signing the statement acknowledges the child as his biological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statement may include a waiver of citation in a suit to establish the parent</w:t>
        <w:noBreakHyphen/>
        <w:t xml:space="preserve">child relationship </w:t>
      </w:r>
      <w:r>
        <w:rPr>
          <w:sz w:val="24"/>
          <w:szCs w:val="24"/>
          <w:u w:val="single"/>
        </w:rPr>
        <w:t>and</w:t>
      </w:r>
      <w:r>
        <w:rPr>
          <w:sz w:val="24"/>
          <w:szCs w:val="24"/>
        </w:rPr>
        <w:t xml:space="preserve"> [</w:t>
      </w:r>
      <w:r>
        <w:rPr>
          <w:strike/>
          <w:sz w:val="24"/>
          <w:szCs w:val="24"/>
        </w:rPr>
        <w:t>but</w:t>
      </w:r>
      <w:r>
        <w:rPr>
          <w:sz w:val="24"/>
          <w:szCs w:val="24"/>
        </w:rPr>
        <w:t>] may [</w:t>
      </w:r>
      <w:r>
        <w:rPr>
          <w:strike/>
          <w:sz w:val="24"/>
          <w:szCs w:val="24"/>
        </w:rPr>
        <w:t>not</w:t>
      </w:r>
      <w:r>
        <w:rPr>
          <w:sz w:val="24"/>
          <w:szCs w:val="24"/>
        </w:rPr>
        <w:t>] include a waiver of the right to notice of th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statement must be executed before a person authorized to administer oaths under the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statement may be signed before the birth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The statement must include the social security number of the fa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60.203.  EFFECT OF STATEMENT OF PATERNITY.  (a)  A statement of paternity executed as provided by this subchapter is prima facie evidence that the child is the child of the person executing the statement and that the person has an obligation to support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f an alleged father's address is unknown or he is outside the jurisdiction of the court at the time a suit is instituted under this subchapter, his statement of paternity, in the absence of controverting evidence, is sufficient for the court to render an order establishing his paternit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60.204.  [</w:t>
      </w:r>
      <w:r>
        <w:rPr>
          <w:strike/>
          <w:sz w:val="24"/>
          <w:szCs w:val="24"/>
        </w:rPr>
        <w:t>NOTICE AFTER WAIVER OF SERVICE.    If the respondent does not answer or appear after signing a waiver of service of process as authorized by this subchapter, notice of the proceedings shall be given to the respondent by first class mail sent to the address supplied in the waiver.  The waiver shall be valid in a suit filed on or before the first anniversary of the date of sig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60.205.</w:t>
      </w:r>
      <w:r>
        <w:rPr>
          <w:sz w:val="24"/>
          <w:szCs w:val="24"/>
        </w:rPr>
        <w:t>]  DISPUTED PARENTAGE.  If the paternity of the child is uncertain or is disputed by a party in a suit filed under this subchapter, the provisions of Subchapter B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60.205</w:t>
      </w:r>
      <w:r>
        <w:rPr>
          <w:sz w:val="24"/>
          <w:szCs w:val="24"/>
        </w:rPr>
        <w:t> [</w:t>
      </w:r>
      <w:r>
        <w:rPr>
          <w:strike/>
          <w:sz w:val="24"/>
          <w:szCs w:val="24"/>
        </w:rPr>
        <w:t>Sec. 160.206</w:t>
      </w:r>
      <w:r>
        <w:rPr>
          <w:sz w:val="24"/>
          <w:szCs w:val="24"/>
        </w:rPr>
        <w:t>].  VALIDATION OF PRIOR STATEMENTS.  A statement acknowledging paternity or an obligation to support a child that was signed by the father before January 1, 1974, is valid and binding even though the statement is not executed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5.  Section 161.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61.001.  INVOLUNTARY TERMINATION OF PARENT</w:t>
        <w:noBreakHyphen/>
        <w:t>CHILD RELATIONSHIP.  The court may order termination of the parent</w:t>
        <w:noBreakHyphen/>
        <w:t xml:space="preserve">child relationship if the court finds </w:t>
      </w:r>
      <w:r>
        <w:rPr>
          <w:sz w:val="24"/>
          <w:szCs w:val="24"/>
          <w:u w:val="single"/>
        </w:rPr>
        <w:t>by clear and convincing evidence</w:t>
      </w:r>
      <w:r>
        <w:rPr>
          <w:sz w:val="24"/>
          <w:szCs w:val="24"/>
        </w:rPr>
        <w:t xml:space="preserve"> [</w:t>
      </w:r>
      <w:r>
        <w:rPr>
          <w:strike/>
          <w:sz w:val="24"/>
          <w:szCs w:val="24"/>
        </w:rPr>
        <w:t>tha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w:t>
      </w:r>
      <w:r>
        <w:rPr>
          <w:sz w:val="24"/>
          <w:szCs w:val="24"/>
          <w:u w:val="single"/>
        </w:rPr>
        <w:t>that</w:t>
      </w:r>
      <w:r>
        <w:rPr>
          <w:sz w:val="24"/>
          <w:szCs w:val="24"/>
        </w:rPr>
        <w:t xml:space="preserve"> the paren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voluntarily left the child alone or in the possession of another not the parent and expressed an intent not to retu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voluntarily left the child alone or in the possession of another not the parent without expressing an intent to return, without providing for the adequate support of the child, and remained away for a period of at least three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voluntarily left the child alone or in the possession of another without providing adequate support of the child and remained away for a period of at least six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knowingly placed or knowingly allowed the child to remain in conditions or surroundings which endanger the physical or emotional well</w:t>
        <w:noBreakHyphen/>
        <w:t>being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E)  engaged in conduct or knowingly placed the child with persons who engaged in conduct which endangers the physical or emotional well</w:t>
        <w:noBreakHyphen/>
        <w:t>being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failed to support the child in accordance with his ability during a period of one year ending within six months of the date of the filing of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G)  abandoned the child without identifying the child or furnishing means of identification, and the child's identity cannot be ascertained by the exercise of reasonable di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I)  contumaciously refused to submit to a reasonable and lawful order of a court under Chapter 26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J)  been the major cau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the failure of the child to be enrolled in school as required by the Education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  the child's absence from the child's home without the consent of the parents or guardian for a substantial length of time or without the intent to retu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K)  executed before or after the suit is filed an unrevoked or irrevocable affidavit of relinquishment of parental rights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L)  been adjudicated to be criminally responsible for the death or serious injury of </w:t>
      </w:r>
      <w:r>
        <w:rPr>
          <w:sz w:val="24"/>
          <w:szCs w:val="24"/>
          <w:u w:val="single"/>
        </w:rPr>
        <w:t>a child</w:t>
      </w:r>
      <w:r>
        <w:rPr>
          <w:sz w:val="24"/>
          <w:szCs w:val="24"/>
        </w:rPr>
        <w:t xml:space="preserve"> [</w:t>
      </w:r>
      <w:r>
        <w:rPr>
          <w:strike/>
          <w:sz w:val="24"/>
          <w:szCs w:val="24"/>
        </w:rPr>
        <w:t>another of his or her children</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M)  had his or her parent</w:t>
        <w:noBreakHyphen/>
        <w:t xml:space="preserve">child relationship terminated with respect to another child based on a finding that the parent's conduct was in violation of Paragraph (D) or (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N)  constructively abandoned the child who has been in the permanent or temporary managing conservatorship of the Department of Protective and Regulatory Services or an authorized agency for not less than one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the department or authorized agency has made reasonable efforts to return the child to the pa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the parent has not visited or maintained contact with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r>
      <w:r>
        <w:rPr>
          <w:sz w:val="24"/>
          <w:szCs w:val="24"/>
          <w:u w:val="single"/>
        </w:rPr>
        <w:t>(iii)  the parent has demonstrated an inability to provide the child with a safe environmen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w:t>
      </w:r>
      <w:r>
        <w:rPr>
          <w:sz w:val="24"/>
          <w:szCs w:val="24"/>
          <w:u w:val="single"/>
        </w:rPr>
        <w:t>that</w:t>
      </w:r>
      <w:r>
        <w:rPr>
          <w:sz w:val="24"/>
          <w:szCs w:val="24"/>
        </w:rPr>
        <w:t xml:space="preserve"> termination is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6.  Section 161.002(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rights of an alleged biological father may be terminated if, after being served with citation, he does not respond by timely filing an admission of paternity or a counterclaim for paternity under Chapter </w:t>
      </w:r>
      <w:r>
        <w:rPr>
          <w:sz w:val="24"/>
          <w:szCs w:val="24"/>
          <w:u w:val="single"/>
        </w:rPr>
        <w:t>160</w:t>
      </w:r>
      <w:r>
        <w:rPr>
          <w:sz w:val="24"/>
          <w:szCs w:val="24"/>
        </w:rPr>
        <w:t xml:space="preserve"> [</w:t>
      </w:r>
      <w:r>
        <w:rPr>
          <w:strike/>
          <w:sz w:val="24"/>
          <w:szCs w:val="24"/>
        </w:rPr>
        <w:t>159</w:t>
      </w:r>
      <w:r>
        <w:rPr>
          <w:sz w:val="24"/>
          <w:szCs w:val="24"/>
        </w:rPr>
        <w:t>] prior to the final hearing in the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7.  Section 161.003(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court may order termination of the parent</w:t>
        <w:noBreakHyphen/>
        <w:t>child relationship in a suit filed by the Department of Protective and Regulatory Services if the court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parent has a mental or emotional illness or a mental deficiency that renders the parent unable to provide for the physical, emotional, and mental need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illness or deficiency, in all reasonable probability, proved by clear and convincing evidence, will continue to render the parent unable to provide for the child's needs until the 18th birthda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the department has been the </w:t>
      </w:r>
      <w:r>
        <w:rPr>
          <w:sz w:val="24"/>
          <w:szCs w:val="24"/>
          <w:u w:val="single"/>
        </w:rPr>
        <w:t>temporary or sole</w:t>
      </w:r>
      <w:r>
        <w:rPr>
          <w:sz w:val="24"/>
          <w:szCs w:val="24"/>
        </w:rPr>
        <w:t xml:space="preserve"> [</w:t>
      </w:r>
      <w:r>
        <w:rPr>
          <w:strike/>
          <w:sz w:val="24"/>
          <w:szCs w:val="24"/>
        </w:rPr>
        <w:t>permanent</w:t>
      </w:r>
      <w:r>
        <w:rPr>
          <w:sz w:val="24"/>
          <w:szCs w:val="24"/>
        </w:rPr>
        <w:t>] managing conservator of the child of the parent for the six months preceding the filing of the petition;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z w:val="24"/>
          <w:szCs w:val="24"/>
          <w:u w:val="single"/>
        </w:rPr>
        <w:t>the department has made reasonable efforts to return the child to the par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the termination is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8.  Section 161.00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61.005.  TERMINATION WHEN PARENT IS PETITIONER.  </w:t>
      </w:r>
      <w:r>
        <w:rPr>
          <w:sz w:val="24"/>
          <w:szCs w:val="24"/>
          <w:u w:val="single"/>
        </w:rPr>
        <w:t>(a)</w:t>
      </w:r>
      <w:r>
        <w:rPr>
          <w:sz w:val="24"/>
          <w:szCs w:val="24"/>
        </w:rPr>
        <w:t>  A parent may file a suit for termination of the petitioner's parent</w:t>
        <w:noBreakHyphen/>
        <w:t>child relationship.  The court may order termination if termination is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the petition designates the Department of Protective and Regulatory Services as managing conservator, the department shall be given service of citation.  The court shall notify the department if the court appoints the department as the managing conservato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9.  Section 161.103(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n affidavit for voluntary relinquishment of parental rights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signed after the birth of the child</w:t>
      </w:r>
      <w:r>
        <w:rPr>
          <w:sz w:val="24"/>
          <w:szCs w:val="24"/>
          <w:u w:val="single"/>
        </w:rPr>
        <w:t>, but not before 48 hours after the birth of the child,</w:t>
      </w:r>
      <w:r>
        <w:rPr>
          <w:sz w:val="24"/>
          <w:szCs w:val="24"/>
        </w:rPr>
        <w:t xml:space="preserve"> by the parent, whether or not a minor, whose parental rights are to be relinqu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itnessed by two credible pers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verified before a person authorized to take oa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0.  Section 161.1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61.104.  RIGHTS OF DESIGNATED MANAGING CONSERVATOR PENDING COURT APPOINTMENT.  A person, licensed child</w:t>
        <w:noBreakHyphen/>
        <w:t>placing agency, or authorized agency designated managing conservator of a child in an irrevocable or unrevoked affidavit of relinquishment has a right to possession of the child superior to the right of the person executing the affidavit, the right to consent to medical</w:t>
      </w:r>
      <w:r>
        <w:rPr>
          <w:sz w:val="24"/>
          <w:szCs w:val="24"/>
          <w:u w:val="single"/>
        </w:rPr>
        <w:t>,</w:t>
      </w:r>
      <w:r>
        <w:rPr>
          <w:sz w:val="24"/>
          <w:szCs w:val="24"/>
        </w:rPr>
        <w:t xml:space="preserve"> [</w:t>
      </w:r>
      <w:r>
        <w:rPr>
          <w:strike/>
          <w:sz w:val="24"/>
          <w:szCs w:val="24"/>
        </w:rPr>
        <w:t>and</w:t>
      </w:r>
      <w:r>
        <w:rPr>
          <w:sz w:val="24"/>
          <w:szCs w:val="24"/>
        </w:rPr>
        <w:t>] surgical</w:t>
      </w:r>
      <w:r>
        <w:rPr>
          <w:sz w:val="24"/>
          <w:szCs w:val="24"/>
          <w:u w:val="single"/>
        </w:rPr>
        <w:t>, dental, and psychological</w:t>
      </w:r>
      <w:r>
        <w:rPr>
          <w:sz w:val="24"/>
          <w:szCs w:val="24"/>
        </w:rPr>
        <w:t xml:space="preserve"> treatment of the child, and the rights and duties given by Chapter 153 to a possessory conservator until such time as these rights and duties are modified or terminated by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1.  Section 161.107(d),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If the department is not able to locate a missing parent or a relative of that parent </w:t>
      </w:r>
      <w:r>
        <w:rPr>
          <w:sz w:val="24"/>
          <w:szCs w:val="24"/>
          <w:u w:val="single"/>
        </w:rPr>
        <w:t>and sufficient information is available concerning the physical whereabouts of the parent or relative</w:t>
      </w:r>
      <w:r>
        <w:rPr>
          <w:sz w:val="24"/>
          <w:szCs w:val="24"/>
        </w:rPr>
        <w:t>, the department shall request the state agency designated to administer a statewide plan for child support to use the parental locator service established under 42 U.S.C. Section 653 to determine the location of the missing parent or rel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2.  Section 161.206(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If the court finds grounds for termination of the parent</w:t>
        <w:noBreakHyphen/>
        <w:t xml:space="preserve">child relationship </w:t>
      </w:r>
      <w:r>
        <w:rPr>
          <w:sz w:val="24"/>
          <w:szCs w:val="24"/>
          <w:u w:val="single"/>
        </w:rPr>
        <w:t>by clear and convincing evidence</w:t>
      </w:r>
      <w:r>
        <w:rPr>
          <w:sz w:val="24"/>
          <w:szCs w:val="24"/>
        </w:rPr>
        <w:t>, it shall render an order terminating the parent</w:t>
        <w:noBreakHyphen/>
        <w:t>child relatio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3.  Section 162.003, Family Code, as added by H.B.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62.003.  SOCIAL STUDY.  </w:t>
      </w:r>
      <w:r>
        <w:rPr>
          <w:sz w:val="24"/>
          <w:szCs w:val="24"/>
          <w:u w:val="single"/>
        </w:rPr>
        <w:t>(a)</w:t>
      </w:r>
      <w:r>
        <w:rPr>
          <w:sz w:val="24"/>
          <w:szCs w:val="24"/>
        </w:rPr>
        <w:t xml:space="preserve">  In a suit for adoption, </w:t>
      </w:r>
      <w:r>
        <w:rPr>
          <w:sz w:val="24"/>
          <w:szCs w:val="24"/>
          <w:u w:val="single"/>
        </w:rPr>
        <w:t>including a suit in which a private agency or individual is responsible for placing the child for adoption,</w:t>
      </w:r>
      <w:r>
        <w:rPr>
          <w:sz w:val="24"/>
          <w:szCs w:val="24"/>
        </w:rPr>
        <w:t xml:space="preserve"> the court shall order a social study as provided in Chapter 1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social study required by this section must include a complete investigation of the circumstances and condition of the home of a person petitioning for the adoption of a chil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ourt shall order that the cost of the social study be paid by the person seeking to adopt the child who is the subject of the social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4.  Section 162.004, Family Code, as added by H.B.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62.004.  TIME FOR HEARING.  (a)  The court shall set the date for the hearing on the adoption at a time not before the 40th day or later than the 60th day after the </w:t>
      </w:r>
      <w:r>
        <w:rPr>
          <w:sz w:val="24"/>
          <w:szCs w:val="24"/>
          <w:u w:val="single"/>
        </w:rPr>
        <w:t>later of the</w:t>
      </w:r>
      <w:r>
        <w:rPr>
          <w:sz w:val="24"/>
          <w:szCs w:val="24"/>
        </w:rPr>
        <w:t xml:space="preserve"> date the social study is ordered </w:t>
      </w:r>
      <w:r>
        <w:rPr>
          <w:sz w:val="24"/>
          <w:szCs w:val="24"/>
          <w:u w:val="single"/>
        </w:rPr>
        <w:t>or the date criminal history record information is requested under Section 162.008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For good cause shown, the court may set the hearing at any </w:t>
      </w:r>
      <w:r>
        <w:rPr>
          <w:sz w:val="24"/>
          <w:szCs w:val="24"/>
          <w:u w:val="single"/>
        </w:rPr>
        <w:t>date after the report is filed and the court has been notified of the criminal history record information for a person seeking to adopt the child</w:t>
      </w:r>
      <w:r>
        <w:rPr>
          <w:sz w:val="24"/>
          <w:szCs w:val="24"/>
        </w:rPr>
        <w:t xml:space="preserve"> [</w:t>
      </w:r>
      <w:r>
        <w:rPr>
          <w:strike/>
          <w:sz w:val="24"/>
          <w:szCs w:val="24"/>
        </w:rPr>
        <w:t>time that provides adequate time for filing the social stud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5.  Subchapter A, Chapter 162, Family Code, as added by H.B. 655, Acts of the 74th Legislature, Regular Session, 1995, is amended by adding Section 162.008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62.0085.  CRIMINAL HISTORY REPORT REQUIRED.  (a)  In a suit affecting the parent</w:t>
        <w:noBreakHyphen/>
        <w:t>child relationship in which an adoption is sought, the court shall order each person seeking to adopt the child to obtain that person's own criminal history record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required to obtain information under Subsection (a) shall obtain the information in the manner provided by Section 411.128,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6.  Section 162.010(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a)  Unless the managing conservator is the petitioner, the written consent of a managing conservator to the adoption must be filed.  The court may waive the requirement of consent by the managing conservator if the court finds that the consent is being refused or has been revoked without good cause.  </w:t>
      </w:r>
      <w:r>
        <w:rPr>
          <w:sz w:val="24"/>
          <w:szCs w:val="24"/>
          <w:u w:val="single"/>
        </w:rPr>
        <w:t>A hearing on the issue of consent shall be conducted by the court without a 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7.  Section 162.01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62.015.  RACE OR ETHNICITY.  </w:t>
      </w:r>
      <w:r>
        <w:rPr>
          <w:sz w:val="24"/>
          <w:szCs w:val="24"/>
          <w:u w:val="single"/>
        </w:rPr>
        <w:t>(a)</w:t>
      </w:r>
      <w:r>
        <w:rPr>
          <w:sz w:val="24"/>
          <w:szCs w:val="24"/>
        </w:rPr>
        <w:t>  In determining the best interest of the child, the court may not deny or delay the adoption or otherwise discriminate on the basis of race or ethnicity of the child or the prospective adoptiv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is section does not apply to a person, entity, tribe, organization, or child custody proceeding subject to the Indian Child Welfare Act of 1978 (25 U.S.C. Section 1901 et seq.).  In this subsection "child custody proceeding" has the meaning provided by 25 U.S.C. Section 19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8.  Section 162.021(b),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Rendition of the order does not relieve the clerk from the duty to send </w:t>
      </w:r>
      <w:r>
        <w:rPr>
          <w:sz w:val="24"/>
          <w:szCs w:val="24"/>
          <w:u w:val="single"/>
        </w:rPr>
        <w:t>information regarding</w:t>
      </w:r>
      <w:r>
        <w:rPr>
          <w:sz w:val="24"/>
          <w:szCs w:val="24"/>
        </w:rPr>
        <w:t xml:space="preserve"> [</w:t>
      </w:r>
      <w:r>
        <w:rPr>
          <w:strike/>
          <w:sz w:val="24"/>
          <w:szCs w:val="24"/>
        </w:rPr>
        <w:t>the files or petitions and decrees of</w:t>
      </w:r>
      <w:r>
        <w:rPr>
          <w:sz w:val="24"/>
          <w:szCs w:val="24"/>
        </w:rPr>
        <w:t xml:space="preserve">] adoption to the </w:t>
      </w:r>
      <w:r>
        <w:rPr>
          <w:sz w:val="24"/>
          <w:szCs w:val="24"/>
          <w:u w:val="single"/>
        </w:rPr>
        <w:t>bureau of vital statistics</w:t>
      </w:r>
      <w:r>
        <w:rPr>
          <w:sz w:val="24"/>
          <w:szCs w:val="24"/>
        </w:rPr>
        <w:t xml:space="preserve"> [</w:t>
      </w:r>
      <w:r>
        <w:rPr>
          <w:strike/>
          <w:sz w:val="24"/>
          <w:szCs w:val="24"/>
        </w:rPr>
        <w:t>department</w:t>
      </w:r>
      <w:r>
        <w:rPr>
          <w:sz w:val="24"/>
          <w:szCs w:val="24"/>
        </w:rPr>
        <w:t xml:space="preserve">] as required by this subchapter </w:t>
      </w:r>
      <w:r>
        <w:rPr>
          <w:sz w:val="24"/>
          <w:szCs w:val="24"/>
          <w:u w:val="single"/>
        </w:rPr>
        <w:t>and Chapter 10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9.  Sections 162.405(b)</w:t>
        <w:noBreakHyphen/>
        <w:t>(g), Family Code, as added by House Bill 655,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trike/>
          <w:sz w:val="24"/>
          <w:szCs w:val="24"/>
        </w:rPr>
        <w:t>The clerk of the court in which an adoption is granted shall, on or before the 10th day of the first month after the month in which the adoption is granted, transmit to the administrator of the central registry a report of adoption with respect to each adoption granted.  The report must include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name of the adopted child after adoption as shown in the final adoption dec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the birth date of the adopted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the docket number of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the identity of the court granting the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5)  the date of the final adoption dec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6)  the name and address of each parent, guardian, managing conservator, or other person whose consent to adoption was required or waived under Section 162.010 or whose parental rights were terminated in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7)  the identity of the authorized agency, if any, through which the adopted child was placed for adop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8)  the identity, address, and telephone number of the registry through which the adopted child may register as an adop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w:t>
      </w:r>
      <w:r>
        <w:rPr>
          <w:sz w:val="24"/>
          <w:szCs w:val="24"/>
        </w:rPr>
        <w:t>]  An authorized agency may file with the administrator of the central registry a report of adoption with respect to any person adopted during the person's minority before January 1, 1984.  The report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name of the adopted child after adoption as shown in the final adoption dec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birth date of the adopted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docket number of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identity of the court granting the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date of the final adoption dec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e identity of the agency, if any, through which the adopted child was plac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the identity, address, and telephone number of the registry through which the adopted child may register as an adop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d)</w:t>
      </w:r>
      <w:r>
        <w:rPr>
          <w:sz w:val="24"/>
          <w:szCs w:val="24"/>
        </w:rPr>
        <w:t>]  On receiving an inquiry by an adoptee who has provided satisfactory proof of age and identity and paid all required inquiry fees, the administrator of the central registry shall review the information on file in the central index.  If the index reveals that the adoptee was not placed for adoption through an authorized agency, the administrator of the central registry shall issue the adoptee an official certificate stating that the adoptee is entitled to apply for registration through the central registry.  If the index identifies an authorized agency through which the adoptee was placed for adoption, the administrator of the central registry shall determine the identity of the registry through which the adoptee may register.  If the administrator of the central registry cannot determine from the index whether the adoptee was placed for adoption through an authorized agency, the administrator of the central registry shall determine the identity of the registry with which the adoptee may reg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e)</w:t>
      </w:r>
      <w:r>
        <w:rPr>
          <w:sz w:val="24"/>
          <w:szCs w:val="24"/>
        </w:rPr>
        <w:t xml:space="preserve">]  Each administrator shall, not later than the 30th day after the date of receiving an inquiry from the administrator of the central registry, respond in writing to the inquiry that the registrant was not placed for adoption by an agency served by that registry or that the registrant was placed for adoption by an agency served by that registry.  If the registrant was placed for adoption by an agency served by the registry, the administrator shall file a report with the administrator of the central registry including the information described by Subsections </w:t>
      </w:r>
      <w:r>
        <w:rPr>
          <w:sz w:val="24"/>
          <w:szCs w:val="24"/>
          <w:u w:val="single"/>
        </w:rPr>
        <w:t>(b)</w:t>
      </w:r>
      <w:r>
        <w:rPr>
          <w:sz w:val="24"/>
          <w:szCs w:val="24"/>
        </w:rPr>
        <w:t xml:space="preserve"> [</w:t>
      </w:r>
      <w:r>
        <w:rPr>
          <w:strike/>
          <w:sz w:val="24"/>
          <w:szCs w:val="24"/>
        </w:rPr>
        <w:t>(c)</w:t>
      </w:r>
      <w:r>
        <w:rPr>
          <w:sz w:val="24"/>
          <w:szCs w:val="24"/>
        </w:rPr>
        <w:t>] (1)</w:t>
        <w:noBreakHyphen/>
        <w:t>(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f)</w:t>
      </w:r>
      <w:r>
        <w:rPr>
          <w:sz w:val="24"/>
          <w:szCs w:val="24"/>
        </w:rPr>
        <w:t>]  After completing the investigation, the administrator of the central registry shall issue an official certificate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identity of the registry through which the adoptee may apply for registration, if know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f the administrator cannot make a conclusive determination, that the adoptee is entitled to apply for registration through the central registry and is entitled to apply for registration through other registries crea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w:t>
      </w:r>
      <w:r>
        <w:rPr>
          <w:sz w:val="24"/>
          <w:szCs w:val="24"/>
        </w:rPr>
        <w:t> [</w:t>
      </w:r>
      <w:r>
        <w:rPr>
          <w:strike/>
          <w:sz w:val="24"/>
          <w:szCs w:val="24"/>
        </w:rPr>
        <w:t>(g)</w:t>
      </w:r>
      <w:r>
        <w:rPr>
          <w:sz w:val="24"/>
          <w:szCs w:val="24"/>
        </w:rPr>
        <w:t>]  On receiving an inquiry by a birth parent who has provided satisfactory proof of identity and age and paid all required inquiry fees, the administrator of the central registry shall review the information on file in the central index and consult with the administrators of other registries in the state in order to determine the identity of the appropriate registry or registries through which the birth parent may register.  Each administrator shall, not later than the 30th day after the date of receiving an inquiry from the administrator of the central registry, respond in writing to the inquiry.  After completing the investigation, the administrator of the central registry shall provide the birth parent with a written statement either identifying the name, address, and telephone number of each registry through which registration would be appropriate or stating that after diligent inquiry the administrator cannot determine the specific registry or registries through which registration would be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0.  Subchapter B, Chapter 201, Family Code, as added by House Bill 655, Acts of the 74th Legislature, Regular Session, 1995, is amended by adding Section 201.1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1.111.  TIME TO ACT ON MASTER'S REPORT.  (a)  Except as provided by Subsection (b), not later than the 30th day after the date a master's report is filed, the referring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dopt, approve, or reject the master's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hear further ev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recommit the matter for further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time limit in Subsection (a) does not apply if a party has filed a written notice of appeal to the referring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1.  Section 202.002(c),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friend of the court may file a notice of delinquency and a request for a writ of income withholding under Chapter </w:t>
      </w:r>
      <w:r>
        <w:rPr>
          <w:sz w:val="24"/>
          <w:szCs w:val="24"/>
          <w:u w:val="single"/>
        </w:rPr>
        <w:t>158</w:t>
      </w:r>
      <w:r>
        <w:rPr>
          <w:sz w:val="24"/>
          <w:szCs w:val="24"/>
        </w:rPr>
        <w:t xml:space="preserve"> [</w:t>
      </w:r>
      <w:r>
        <w:rPr>
          <w:strike/>
          <w:sz w:val="24"/>
          <w:szCs w:val="24"/>
        </w:rPr>
        <w:t>19</w:t>
      </w:r>
      <w:r>
        <w:rPr>
          <w:sz w:val="24"/>
          <w:szCs w:val="24"/>
        </w:rPr>
        <w:t>] in order to enforce a child suppo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2.  Section 231.00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1.006.  INELIGIBILITY TO RECEIVE STATE GRANTS OR LOANS OR </w:t>
      </w:r>
      <w:r>
        <w:rPr>
          <w:sz w:val="24"/>
          <w:szCs w:val="24"/>
          <w:u w:val="single"/>
        </w:rPr>
        <w:t>RECEIVE PAYMENTS</w:t>
      </w:r>
      <w:r>
        <w:rPr>
          <w:sz w:val="24"/>
          <w:szCs w:val="24"/>
        </w:rPr>
        <w:t xml:space="preserve"> [</w:t>
      </w:r>
      <w:r>
        <w:rPr>
          <w:strike/>
          <w:sz w:val="24"/>
          <w:szCs w:val="24"/>
        </w:rPr>
        <w:t>BID</w:t>
      </w:r>
      <w:r>
        <w:rPr>
          <w:sz w:val="24"/>
          <w:szCs w:val="24"/>
        </w:rPr>
        <w:t xml:space="preserve">] ON STATE CONTRACTS.  (a)  A child support obligor who is more than 30 days delinquent in paying child support </w:t>
      </w:r>
      <w:r>
        <w:rPr>
          <w:sz w:val="24"/>
          <w:szCs w:val="24"/>
          <w:u w:val="single"/>
        </w:rPr>
        <w:t>and a business entity in which the obligor is a sole proprietor, partner, shareholder, or owner with an ownership interest of at least 25 percent</w:t>
      </w:r>
      <w:r>
        <w:rPr>
          <w:sz w:val="24"/>
          <w:szCs w:val="24"/>
        </w:rPr>
        <w:t xml:space="preserve"> is not eligibl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w:t>
      </w:r>
      <w:r>
        <w:rPr>
          <w:sz w:val="24"/>
          <w:szCs w:val="24"/>
          <w:u w:val="single"/>
        </w:rPr>
        <w:t>receive payments from state funds under</w:t>
      </w:r>
      <w:r>
        <w:rPr>
          <w:sz w:val="24"/>
          <w:szCs w:val="24"/>
        </w:rPr>
        <w:t xml:space="preserve"> [</w:t>
      </w:r>
      <w:r>
        <w:rPr>
          <w:strike/>
          <w:sz w:val="24"/>
          <w:szCs w:val="24"/>
        </w:rPr>
        <w:t>submit a bid or enter into</w:t>
      </w:r>
      <w:r>
        <w:rPr>
          <w:sz w:val="24"/>
          <w:szCs w:val="24"/>
        </w:rPr>
        <w:t>] a contract to provide property, materials, or services [</w:t>
      </w:r>
      <w:r>
        <w:rPr>
          <w:strike/>
          <w:sz w:val="24"/>
          <w:szCs w:val="24"/>
        </w:rPr>
        <w:t>under a contract with the stat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ceive a state</w:t>
        <w:noBreakHyphen/>
        <w:t>funded grant or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trike/>
          <w:sz w:val="24"/>
          <w:szCs w:val="24"/>
        </w:rPr>
        <w:t>A sole proprietorship, partnership, corporation, or other entity in which a sole proprietor, partner, majority shareholder, or substantial owner is a delinquent obligor who is ineligible to bid on a state contract as provided by this section may not bid on a stat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w:t>
      </w:r>
      <w:r>
        <w:rPr>
          <w:sz w:val="24"/>
          <w:szCs w:val="24"/>
        </w:rPr>
        <w:t xml:space="preserve">]  A child support obligor </w:t>
      </w:r>
      <w:r>
        <w:rPr>
          <w:sz w:val="24"/>
          <w:szCs w:val="24"/>
          <w:u w:val="single"/>
        </w:rPr>
        <w:t>or business entity ineligible to receive payments under Subsection (a)</w:t>
      </w:r>
      <w:r>
        <w:rPr>
          <w:sz w:val="24"/>
          <w:szCs w:val="24"/>
        </w:rPr>
        <w:t xml:space="preserve"> remains ineligible [</w:t>
      </w:r>
      <w:r>
        <w:rPr>
          <w:strike/>
          <w:sz w:val="24"/>
          <w:szCs w:val="24"/>
        </w:rPr>
        <w:t>to submit a bid on or enter into a state contract or apply for a state</w:t>
        <w:noBreakHyphen/>
        <w:t>funded grant or loan as provided by this section</w:t>
      </w:r>
      <w:r>
        <w:rPr>
          <w:sz w:val="24"/>
          <w:szCs w:val="24"/>
        </w:rPr>
        <w:t>] unt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ll arrearages have been pai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obligor is in compliance with a written repayment agreement or court order as to any existing delinqu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bid or an application for a contract, grant, or loan paid from state funds must include the name and social security number of the individual or sole proprietor and each partner, shareholder, or owner with an ownership interest of at least 25 percent of the business entity submitting the bid or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contract, bid, or application subject to the requirements of this section must include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If a state agency determines that an individual or business entity holding a state contract is ineligible to receive payment under Subsection (a), the contract may be ter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If the certificate required under Subsection (d) is shown to be false, the vendor is liable to the state for attorney's fees, the costs necessary to complete the contract, including the cost of advertising and awarding a second contract, and any other damages provided by law or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This section does not create a cause of action to contest a bid or award of a state grant, loan, or contract.  This section does not impose a duty on the Title IV</w:t>
        <w:noBreakHyphen/>
        <w:t>D agency to collect information to send to the comptroller to withhold a payment to a business entity.  The Title IV</w:t>
        <w:noBreakHyphen/>
        <w:t>D agency and other affected agencies are encouraged to develop a system by which the Title IV</w:t>
        <w:noBreakHyphen/>
        <w:t>D agency may identify a business entity that is ineligible to receive a state payment under Subsection (a) and to ensure that a state payment to the entity is not made.  This system should be implemented using existing funds and only if the Title IV</w:t>
        <w:noBreakHyphen/>
        <w:t>D agency, comptroller, and other affected agencies determine that it will be cost</w:t>
        <w:noBreakHyphen/>
        <w:t>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This section does not apply to a contract between governmental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w:t>
      </w:r>
      <w:r>
        <w:rPr>
          <w:sz w:val="24"/>
          <w:szCs w:val="24"/>
        </w:rPr>
        <w:t> [</w:t>
      </w:r>
      <w:r>
        <w:rPr>
          <w:strike/>
          <w:sz w:val="24"/>
          <w:szCs w:val="24"/>
        </w:rPr>
        <w:t>(d)  Each bidder for a state contract or applicant for a state</w:t>
        <w:noBreakHyphen/>
        <w:t>funded loan or grant as provided by this section shall submit a signed, sworn statement accompanying any bid or application for a grant or loan affirming that the bidder or applicant is not more than 30 days delinquent in providing child support under a court order or a written repayment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w:t>
      </w:r>
      <w:r>
        <w:rPr>
          <w:sz w:val="24"/>
          <w:szCs w:val="24"/>
        </w:rPr>
        <w:t>]  The Title IV</w:t>
        <w:noBreakHyphen/>
        <w:t>D agency [</w:t>
      </w:r>
      <w:r>
        <w:rPr>
          <w:strike/>
          <w:sz w:val="24"/>
          <w:szCs w:val="24"/>
        </w:rPr>
        <w:t>and the General Services Commission</w:t>
      </w:r>
      <w:r>
        <w:rPr>
          <w:sz w:val="24"/>
          <w:szCs w:val="24"/>
        </w:rPr>
        <w:t>] may adopt rules or prescribe forms to implement any provision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3.  Section 231.007(g),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g)  The amount of weekly workers' compensation benefits that may be withheld or assigned under this section may not exceed the percentage of the person's benefits that would apply if the benefits equalled the person's monthly net resources as provided by Chapter </w:t>
      </w:r>
      <w:r>
        <w:rPr>
          <w:sz w:val="24"/>
          <w:szCs w:val="24"/>
          <w:u w:val="single"/>
        </w:rPr>
        <w:t>154</w:t>
      </w:r>
      <w:r>
        <w:rPr>
          <w:sz w:val="24"/>
          <w:szCs w:val="24"/>
        </w:rPr>
        <w:t xml:space="preserve"> [</w:t>
      </w:r>
      <w:r>
        <w:rPr>
          <w:strike/>
          <w:sz w:val="24"/>
          <w:szCs w:val="24"/>
        </w:rPr>
        <w:t>15</w:t>
      </w:r>
      <w:r>
        <w:rPr>
          <w:sz w:val="24"/>
          <w:szCs w:val="24"/>
        </w:rPr>
        <w:t>], except that in no event may more than 50 percent of the person's weekly compensation benefits be withheld or assig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4.  Section 231.302, Family Code, as added by House Bill 655, Acts of the 74th Legislature, Regular Session, 1995, is amended by adding Subsections (c), (d),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o assist in the administration of laws relating to child support enforcement under Parts A and D of Title IV of the federal Social Security Act (42 U.S.C. Sections 601</w:t>
        <w:noBreakHyphen/>
        <w:t>617 and 651</w:t>
        <w:noBreakHyphen/>
        <w:t>6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each licensing authority shall request and each applicant for a license shall provide the applicant's social security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each agency administering a contract that provides for a payment of state funds shall request and each individual or entity bidding on a state contract shall provide the individual's or entity's social security number as required by Section 231.006, Family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each agency administering a state</w:t>
        <w:noBreakHyphen/>
        <w:t>funded grant or loan program shall request and each applicant for a grant or loan shall provide the applicant's social security number as required by Section 231.006,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is section does not limit the right of an agency or licensing authority to collect and use a social security number under another provis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Except as provided by Subsection (d), a social security number provided under this section is confidential and may be disclosed only for the purposes of responding to a request for information from an agency operating under the provisions of Parts A and D of Title IV of the federal Social Security Act (42 U.S.C. Sections 601</w:t>
        <w:noBreakHyphen/>
        <w:t>617 and 651</w:t>
        <w:noBreakHyphen/>
        <w:t>6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Information collected by the Title IV</w:t>
        <w:noBreakHyphen/>
        <w:t>D agency under this section may be used only for child support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5.  Subtitle D, Title 5, Family Code, as added by House Bill 655, Acts of the 74th Legislature, Regular Session, 1995, is amended by adding Chapter 23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CHAPTER 232.  SUSPENSION OF LICENSE FOR FAIL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TO PAY CHILD SUP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b/>
      </w:r>
      <w:r>
        <w:rPr>
          <w:sz w:val="24"/>
          <w:szCs w:val="24"/>
          <w:u w:val="single"/>
        </w:rPr>
        <w:t>Sec. 232.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License" means a license, certificate, registration, permit, or other authoriz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is issued by a licen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s subject before expiration to suspension, revocation, forfeiture, or termination by the issuing licensing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 person must obtai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practice or engage in a particular business, occupation, or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operate a motor veh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engage in any other regulated activity, including hunting, fishing, or other recreational activity for which a license or permit is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Licensing authority" means a department, commission, board, office, or other agency of the state or a political subdivision of the state that issues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Order suspending license" means an order issued by the Title IV</w:t>
        <w:noBreakHyphen/>
        <w:t>D agency or a court directing a licensing authority to suspend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2.  LICENSING AUTHORITIES SUBJECT TO CHAPTER.  The following state agencies are licensing authorities subject to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partment of Agricul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exas Appraiser Licensing and Certification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exas Board of Architectur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State Board of Barber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Texas Board of Chiropractic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Texas Cosmetology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Court Reporters Certification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State Board of Dent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Texas State Board of Examiners of Dietit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Texas Funeral Servic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5)  Texas Board of Professional Land Survey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6)  Texas Department of Licensing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7)  Texas State Board of Examiners of Marriage and Family Therap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8)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9)  Midwife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0)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1)  Board of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2)  Texas Board of Nursing Facility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3)  Texas Board of Occupational Therapy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4)  Texas Optomet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5)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6)  Texas State Board of Examiners of Perfusion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7)  Texas State Board of Pharm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8)  Texas Board of Physical Therapy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9)  Texas State Board of Plumb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0)  Texas State Board of Podiatry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1)  Polygraph Examiners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2)  Texas Board of Private Investigators and Private Security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3)  Texas State Board of Examiners of Professional Counsel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4)  State Board of Registration for Professional Engin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5)  Department of Protective and Regulato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6)  Texas State Board of Examiners of Psycholog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7)  Texas State Board of Public Accounta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8)  Department of Public Safety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9)  Public Utility 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0)  Railroad 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1)  Texas Real Estat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2)  State Bar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3)  Texas State Board of Social Worker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4)  State Board of Examiners for Speech</w:t>
        <w:noBreakHyphen/>
        <w:t>Language Pathology and Audi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5)  Texas Structural Pest Control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6)  Board of Tax Profession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7)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8)  Supreme Court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9)  Texas Transport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0)  State Board of Veterinary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1)  Board of Vocational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2)  Texas Ethic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3)  Advisory Board of Athletic Tra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4)  State Committee of Examiners in the Fitting and Dispensing of Hearing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5)  Texas Board of Licensure for Professional Medical Physici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6)  Texas Department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3.  SUSPENSION OF LICENSE.  A court or the Title IV</w:t>
        <w:noBreakHyphen/>
        <w:t>D agency may issue an order suspending a license as provided by this chapter if an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has an arrearage equal to or greater than the total support due for 90 days under a suppo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has been provided an opportunity to make payments toward the child support arrearage under an agreed or court</w:t>
        <w:noBreakHyphen/>
        <w:t>ordered repayment sched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has failed to comply with the repayment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4.  PETITION FOR SUSPENSION OF LICENSE.  (a)  A child support agency or obligee may file a petition to suspend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a Title IV</w:t>
        <w:noBreakHyphen/>
        <w:t>D case, the petition shall be filed with the Title IV</w:t>
        <w:noBreakHyphen/>
        <w:t>D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a case other than a Title IV</w:t>
        <w:noBreakHyphen/>
        <w:t>D case, the petition shall be filed in the court of continuing jurisdiction or the court in which a child support order has been registered under Chapter 1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proceeding in a case filed with the Title IV</w:t>
        <w:noBreakHyphen/>
        <w:t>D agency under this chapter is governed by the contested case provisions of Chapter 2001, Government Code, except that Section 2001.054 does not apply to the proceeding.  The director of the Title IV</w:t>
        <w:noBreakHyphen/>
        <w:t>D agency is responsible for rendering a final decision in the contested cas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5.  CONTENTS OF PETITION.  (a)  A petition under this chapter must state that license suspension is required under Section 232.003 and alle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if known, social security number of the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type of license the obligor is believed to hold and the name of the licensing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amount owed under the child support order, the amount of support paid, and the amount of arrear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tition under this chapter may include as an attachment a copy of the record of child support payments maintained by the Title IV</w:t>
        <w:noBreakHyphen/>
        <w:t>D registry or local regi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6.  NOTICE.  (a)  On the filing of a petition under Section 232.004, the court or Title IV</w:t>
        <w:noBreakHyphen/>
        <w:t>D agency shall issue to the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notice of the obligor's right to a hearing before the court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notice of the deadline for requesting a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hearing request form if the proceeding is in a Title IV</w:t>
        <w:noBreakHyphen/>
        <w:t>D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Notice under this section may be served as in civil cases gener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notice must state that an order suspending license shall be rendered on the 60th day after the date of service of the notice unless by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court or Title IV</w:t>
        <w:noBreakHyphen/>
        <w:t>D agency receives proof that all arrearages and the current month's child support obligation have been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child support agency or obligee files a certification that the obligor is in compliance with a reasonable repayment sched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obligor appears at a hearing before the court or Title IV</w:t>
        <w:noBreakHyphen/>
        <w:t>D agency and shows that the request for suspension should be denied or stay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7.  HEARING ON PETITION TO SUSPEND LICENSE.  (a)  A request for a hearing and motion to stay suspension must be filed with the court or Title IV</w:t>
        <w:noBreakHyphen/>
        <w:t>D agency by the obligor not later than the 20th day after the date of service of the notice under Section 232.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 request for a hearing is filed, the court or Title IV</w:t>
        <w:noBreakHyphen/>
        <w:t>D agenc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romptly schedule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notify each party of the date, time, and location of the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tay suspension pending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record of child support payments made by the Title IV</w:t>
        <w:noBreakHyphen/>
        <w:t>D agency or a local registry is evidence of whether the payments were made.  A copy of the record appearing regular on its face shall be admitted as evidence at a hearing under this chapter, including a hearing on a motion to revoke a stay.  Either party may offer controverting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8.  ORDER SUSPENDING LICENSE.  (a)  On making the findings required by Section 232.003, the court or Title IV</w:t>
        <w:noBreakHyphen/>
        <w:t>D agency shall render an order suspending the license unless the obligor proves that all arrearages and the current month's support have been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urt or Title IV</w:t>
        <w:noBreakHyphen/>
        <w:t>D agency may stay an order suspending a license conditioned on the obligor'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final order suspending license rendered by a court or the Title IV</w:t>
        <w:noBreakHyphen/>
        <w:t>D agency shall be forwarded to the appropriate licen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If the court or Title IV</w:t>
        <w:noBreakHyphen/>
        <w:t>D agency renders an order suspending license, the obligor may also be ordered not to engage in the licens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If the court or Title IV</w:t>
        <w:noBreakHyphen/>
        <w:t>D agency finds that the petition for suspension should be denied, the petition shall be dismissed without prejudice, and an order suspending license may not be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09.  DEFAULT ORDER.  The court or Title IV</w:t>
        <w:noBreakHyphen/>
        <w:t>D agency shall consider the allegations of the petition for suspension to be admitted and shall render an order suspending license if the obligor fail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spond to a notice issued under Section 232.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quest a 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ppear at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0.  REVIEW OF FINAL ADMINISTRATIVE ORDER.  An order issued by a Title IV</w:t>
        <w:noBreakHyphen/>
        <w:t>D agency under this chapter is a final agency decision and is subject to review under the substantial evidence rule as provided by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1.  ACTION BY LICENSING AUTHORITY.  (a)  On receipt of a final order suspending license, the licensing authority shall immediately determine if the authority has issued a license to the obligor named on the order and, if a license has been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cord the suspension of the license in the licensing authority's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port the suspension as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demand surrender of the suspended license if required by law for other cases in which a license is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licensing authority shall implement the terms of a final order suspending license without additional review or hearing.  The authority may provide notice as appropriate to the license holder or to others concerned with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licensing authority may not modify, remand, reverse, vacate, or stay an order suspending license issued under this chapter and may not review, vacate, or reconsider the terms of a final order suspending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n obligor who is the subject of a final order suspending license is not entitled to a refund for any fee or deposit paid to the licen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n obligor who continues to engage in the business, occupation, profession, or other licensed activity after the implementation of the order suspending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licensing authority is exempt from liability to a license holder for any act authorized under this chapter performed by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Except as provided by this chapter, an order suspending license or dismissing a petition for the suspension of a license does not affect the power of a licensing authority to grant, deny, suspend, revoke, terminate, or renew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The denial or suspension of a driver's license under this chapter is governed by this chapter and not by the general licensing provisions of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2.  MOTION TO REVOKE STAY.  (a)  The obligee, support enforcement agency, court, or Title IV</w:t>
        <w:noBreakHyphen/>
        <w:t>D agency may file a motion to revoke the stay of an order suspending license if the obligor does not comply with the terms of a reasonable repayment plan entered into by the obli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Notice to the obligor of a motion to revoke stay under this section may be given by personal service or by mail to the address provided by the obligor, if any, in the order suspending license.  The notice must include a notice of hearing.  The notice must be provided to the obligor not less than 10 days before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motion to revoke stay must allege the manner in which the obligor failed to comply with the repayment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If the court or Title IV</w:t>
        <w:noBreakHyphen/>
        <w:t>D agency finds that the obligor is not in compliance with the terms of the repayment plan, the court or agency shall revoke the stay of the order suspending license and render a final order suspending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3.  VACATING OR STAYING ORDER SUSPENDING LICENSE.  (a)  The court or Title IV</w:t>
        <w:noBreakHyphen/>
        <w:t>D agency may render an order vacating or staying an order suspending license if the obligor has paid all delinquent child support or has established a satisfactory payment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urt or Title IV</w:t>
        <w:noBreakHyphen/>
        <w:t>D agency shall promptly deliver an order vacating or staying an order suspending license to the appropriate licen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receipt of an order vacating or staying an order suspending license, the licensing authority shall promptly issue the affected license to the obligor if the obligor is otherwise qualified for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n order rendered under this section does not affect the right of the child support agency or obligee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4.  FEE BY LICENSING AUTHORITY.  A licensing authority may charge a fee to an obligor who is the subject of an order suspending license in an amount sufficient to recover the administrative costs incurred by the authority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5.  COOPERATION BETWEEN LICENSING AUTHORITIES AND TITLE IV</w:t>
        <w:noBreakHyphen/>
        <w:t>D AGENCY.  (a)  The Title IV</w:t>
        <w:noBreakHyphen/>
        <w:t>D agency may request from each licensing authority the name, address, social security number, license renewal date, and other identifying information for each individual who holds, applies for, or renews a license issued by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licensing authority shall provide the requested information in the manner agreed to by the Title IV</w:t>
        <w:noBreakHyphen/>
        <w:t>D agency and the licen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Title IV</w:t>
        <w:noBreakHyphen/>
        <w:t>D agency may enter into a cooperative agreement with a licensing authority to administer this chapter in a cost</w:t>
        <w:noBreakHyphen/>
        <w:t>effective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Title IV</w:t>
        <w:noBreakHyphen/>
        <w:t>D agency may adopt a reasonable implementation schedule for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Title IV</w:t>
        <w:noBreakHyphen/>
        <w:t>D agency, the comptroller, and the Texas Alcoholic Beverage Commission shall by rule specify additional prerequisites for the suspension of licenses relating to state taxes collected under Title 2, Tax Code.  The joint rules must be adopted not later than March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2.016.  RULES, FORMS, AND PROCEDURES.  The Title IV</w:t>
        <w:noBreakHyphen/>
        <w:t>D agency by rule shall prescribe forms and procedures for the implementation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6.  Sections 261.001(1), (4), and (6), Family Code,  as added by House Bill 655,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buse" includes the following acts or omissions by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mental or emotional injury to a child that results in an observable and material impairment in the child's growth, development, or psychological functi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causing or permitting the child to be in a situation in which the child sustains a mental or emotional injury that results in an observable and material impairment in the child's growth, development, or psychological functi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physical injury that results in substantial harm to the child, or the genuine threat of substantial harm from physical injury to the child, including an injury that is at variance with the history or explanation given and excluding an accident or reasonable discipline by a parent, guardian, or managing or possessory conservator that does not expose the child to a substantial risk of ha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failure to make a reasonable effort to prevent an action by another person that results in physical injury that results in substantial harm to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E)  sexual </w:t>
      </w:r>
      <w:r>
        <w:rPr>
          <w:sz w:val="24"/>
          <w:szCs w:val="24"/>
          <w:u w:val="single"/>
        </w:rPr>
        <w:t>conduct harmful to a child's mental, emotional, or physical welfare</w:t>
      </w:r>
      <w:r>
        <w:rPr>
          <w:sz w:val="24"/>
          <w:szCs w:val="24"/>
        </w:rPr>
        <w:t xml:space="preserve"> [</w:t>
      </w:r>
      <w:r>
        <w:rPr>
          <w:strike/>
          <w:sz w:val="24"/>
          <w:szCs w:val="24"/>
        </w:rPr>
        <w:t>offenses under the Penal Code inflicted on, shown to, or intentionally or recklessly practiced in the presence of a child,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i)  sexual conduct as defined by Section 43.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ii)  sexual assault as provided by Section 22.011,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t>[</w:t>
      </w:r>
      <w:r>
        <w:rPr>
          <w:strike/>
          <w:sz w:val="24"/>
          <w:szCs w:val="24"/>
        </w:rPr>
        <w:t>(iii)  prohibited sexual conduct as provided by Section 25.02, Penal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F)  failure to make a reasonable effort to prevent sexual conduct </w:t>
      </w:r>
      <w:r>
        <w:rPr>
          <w:sz w:val="24"/>
          <w:szCs w:val="24"/>
          <w:u w:val="single"/>
        </w:rPr>
        <w:t>harmful to a child</w:t>
      </w:r>
      <w:r>
        <w:rPr>
          <w:sz w:val="24"/>
          <w:szCs w:val="24"/>
        </w:rPr>
        <w:t xml:space="preserve"> [</w:t>
      </w:r>
      <w:r>
        <w:rPr>
          <w:strike/>
          <w:sz w:val="24"/>
          <w:szCs w:val="24"/>
        </w:rPr>
        <w:t>or sexual assault as defined or provided by Sections 43.01 and 22.011, Penal Code, or prohibited sexual conduct as provided by Section 25.02, Penal Code, from being inflicted on or shown to a child by another person or being intentionally or recklessly practiced in the presence of a child by another pers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G)  compelling or encouraging the child to engage in sexual conduct as defined by Section 43.01,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H)  causing, permitting, encouraging, engaging in, or allowing the photographing, filming, or depicting of the child if the person knew or should have known that the resulting photograph, film, or depiction of the child is obscene as defined by Section 43.21, Penal Code, or pornograph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Neglec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A)  the leaving of a child in a situation where the child would be exposed to a substantial risk of </w:t>
      </w:r>
      <w:r>
        <w:rPr>
          <w:sz w:val="24"/>
          <w:szCs w:val="24"/>
          <w:u w:val="single"/>
        </w:rPr>
        <w:t>physical or mental</w:t>
      </w:r>
      <w:r>
        <w:rPr>
          <w:sz w:val="24"/>
          <w:szCs w:val="24"/>
        </w:rPr>
        <w:t xml:space="preserve"> harm, without arranging for necessary care for the child, and the demonstration of an intent not to return by a parent, guardian, or managing or possessory conservato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 following acts or omissions by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placing a child in or failing to remove a child from a situation that a reasonable person would realize requires judgment or actions beyond the child's level of maturity, physical condition, or mental abilities and that results in bodily injury or a substantial risk of immediate harm to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t>(ii)  failing to seek, obtain, or follow through with medical care for a child, with the failure resulting in or presenting a substantial risk of death, disfigurement, or bodily injury or with the failure resulting in an observable and material impairment to the growth, development, or functioning of the child;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i)  the failure to provide a child with food, clothing, or shelter necessary to sustain the life or health of the child, excluding failure caused primarily by financial inability unless relief services had been offered and refu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v) placing a child in or failing to remove the child from a situation in which the child would be exposed to a substantial risk of sexual conduct harmful to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the failure by the person responsible for a child's care, custody, or welfare to permit the child to return to the child's home without arranging for the necessary care for the child after the child has been absent from the home for any reason, including having been in residential placement or having run a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Report" means a report </w:t>
      </w:r>
      <w:r>
        <w:rPr>
          <w:sz w:val="24"/>
          <w:szCs w:val="24"/>
          <w:u w:val="single"/>
        </w:rPr>
        <w:t>that</w:t>
      </w:r>
      <w:r>
        <w:rPr>
          <w:sz w:val="24"/>
          <w:szCs w:val="24"/>
        </w:rPr>
        <w:t xml:space="preserve"> [</w:t>
      </w:r>
      <w:r>
        <w:rPr>
          <w:strike/>
          <w:sz w:val="24"/>
          <w:szCs w:val="24"/>
        </w:rPr>
        <w:t>of</w:t>
      </w:r>
      <w:r>
        <w:rPr>
          <w:sz w:val="24"/>
          <w:szCs w:val="24"/>
        </w:rPr>
        <w:t xml:space="preserve">] alleged or suspected abuse or neglect of a child </w:t>
      </w:r>
      <w:r>
        <w:rPr>
          <w:sz w:val="24"/>
          <w:szCs w:val="24"/>
          <w:u w:val="single"/>
        </w:rPr>
        <w:t>has occurred or may occu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7.  Section 261.101, Family Code, as added by House Bill 655, Acts of the 74th Legislature, Regular Session, 1995, is amended by amending Subsection (b) and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a professional has cause to believe that a child has been or may be abused or neglected, the professional shall make a report not later than the 48th hour after the hour the professional first suspects that the child has been or may be abused or neglected.  </w:t>
      </w:r>
      <w:r>
        <w:rPr>
          <w:sz w:val="24"/>
          <w:szCs w:val="24"/>
          <w:u w:val="single"/>
        </w:rPr>
        <w:t>A professional may not delegate to or rely on another person to make the report.</w:t>
      </w:r>
      <w:r>
        <w:rPr>
          <w:sz w:val="24"/>
          <w:szCs w:val="24"/>
        </w:rPr>
        <w:t xml:space="preserve">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and day</w:t>
        <w:noBreakHyphen/>
        <w:t>care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requirement to report under this section applies without exception to an individual whose personal communications may otherwise be privileged, including an attorney, a member of the clergy, a medical practitioner, a social worker, and a mental health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identity of an individual making a report under this chapter is confidential and may be disclosed only on the order of a court or to a law enforcement officer for the purposes of conducting a criminal investigation of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8.  Section 261.1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1.102.  MATTERS TO BE REPORTED.  A report should reflect the reporter's belief that a child[</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has been or may be abused or neglected or has died of abuse or neglec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has violated the compulsory school attendance laws on three or more occas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has, on three or more occasions, been voluntarily absent from home without the consent of the child's parent or guardian for a substantial length of time or without the intent to retur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9.  Section 261.1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1.103.  REPORT MADE TO APPROPRIATE AGENCY.  A report shall be mad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y local or state law enforcemen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 department </w:t>
      </w:r>
      <w:r>
        <w:rPr>
          <w:sz w:val="24"/>
          <w:szCs w:val="24"/>
          <w:u w:val="single"/>
        </w:rPr>
        <w:t>if the alleged or suspected abuse involves a person responsible for the care, custody, or welfare of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state agency that operates, licenses, certifies, or registers the facility in which the alleged abuse or neglect occurr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agency designated by the court to be responsible for the protection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0.  Section 261.1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1.104.  CONTENTS OF REPORT.  The person making a report shall identify, if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name and addres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the name and address of the person responsible for the care</w:t>
      </w:r>
      <w:r>
        <w:rPr>
          <w:sz w:val="24"/>
          <w:szCs w:val="24"/>
          <w:u w:val="single"/>
        </w:rPr>
        <w:t>, custody, or welfare</w:t>
      </w:r>
      <w:r>
        <w:rPr>
          <w:sz w:val="24"/>
          <w:szCs w:val="24"/>
        </w:rPr>
        <w:t xml:space="preserve">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ny other pertinent information concerning the alleged or suspected abuse or negl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1.  Section 261.10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1.106.  IMMUNITIES.  (a)  </w:t>
      </w:r>
      <w:r>
        <w:rPr>
          <w:sz w:val="24"/>
          <w:szCs w:val="24"/>
          <w:u w:val="single"/>
        </w:rPr>
        <w:t>A</w:t>
      </w:r>
      <w:r>
        <w:rPr>
          <w:sz w:val="24"/>
          <w:szCs w:val="24"/>
        </w:rPr>
        <w:t xml:space="preserve"> [</w:t>
      </w:r>
      <w:r>
        <w:rPr>
          <w:strike/>
          <w:sz w:val="24"/>
          <w:szCs w:val="24"/>
        </w:rPr>
        <w:t>Except for a person who reports the person's own conduct or who acts in bad faith or with malicious purpose, a</w:t>
      </w:r>
      <w:r>
        <w:rPr>
          <w:sz w:val="24"/>
          <w:szCs w:val="24"/>
        </w:rPr>
        <w:t xml:space="preserve">] person </w:t>
      </w:r>
      <w:r>
        <w:rPr>
          <w:sz w:val="24"/>
          <w:szCs w:val="24"/>
          <w:u w:val="single"/>
        </w:rPr>
        <w:t>acting in good faith who reports</w:t>
      </w:r>
      <w:r>
        <w:rPr>
          <w:sz w:val="24"/>
          <w:szCs w:val="24"/>
        </w:rPr>
        <w:t xml:space="preserve"> [</w:t>
      </w:r>
      <w:r>
        <w:rPr>
          <w:strike/>
          <w:sz w:val="24"/>
          <w:szCs w:val="24"/>
        </w:rPr>
        <w:t>reporting</w:t>
      </w:r>
      <w:r>
        <w:rPr>
          <w:sz w:val="24"/>
          <w:szCs w:val="24"/>
        </w:rPr>
        <w:t xml:space="preserve">] or </w:t>
      </w:r>
      <w:r>
        <w:rPr>
          <w:sz w:val="24"/>
          <w:szCs w:val="24"/>
          <w:u w:val="single"/>
        </w:rPr>
        <w:t>assists</w:t>
      </w:r>
      <w:r>
        <w:rPr>
          <w:sz w:val="24"/>
          <w:szCs w:val="24"/>
        </w:rPr>
        <w:t xml:space="preserve"> [</w:t>
      </w:r>
      <w:r>
        <w:rPr>
          <w:strike/>
          <w:sz w:val="24"/>
          <w:szCs w:val="24"/>
        </w:rPr>
        <w:t>assisting</w:t>
      </w:r>
      <w:r>
        <w:rPr>
          <w:sz w:val="24"/>
          <w:szCs w:val="24"/>
        </w:rPr>
        <w:t xml:space="preserve">] in the investigation of a report </w:t>
      </w:r>
      <w:r>
        <w:rPr>
          <w:sz w:val="24"/>
          <w:szCs w:val="24"/>
          <w:u w:val="single"/>
        </w:rPr>
        <w:t>of alleged child abuse or neglect or who testifies or otherwise participates in a judicial proceeding arising from a report, petition, or investigation of alleged child abuse or neglect</w:t>
      </w:r>
      <w:r>
        <w:rPr>
          <w:sz w:val="24"/>
          <w:szCs w:val="24"/>
        </w:rPr>
        <w:t xml:space="preserve"> [</w:t>
      </w:r>
      <w:r>
        <w:rPr>
          <w:strike/>
          <w:sz w:val="24"/>
          <w:szCs w:val="24"/>
        </w:rPr>
        <w:t>under this chapter</w:t>
      </w:r>
      <w:r>
        <w:rPr>
          <w:sz w:val="24"/>
          <w:szCs w:val="24"/>
        </w:rPr>
        <w:t>] is immune from civil or criminal liability that might otherwise be incurred or imp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mmunity </w:t>
      </w:r>
      <w:r>
        <w:rPr>
          <w:sz w:val="24"/>
          <w:szCs w:val="24"/>
          <w:u w:val="single"/>
        </w:rPr>
        <w:t>from civil and criminal liability</w:t>
      </w:r>
      <w:r>
        <w:rPr>
          <w:sz w:val="24"/>
          <w:szCs w:val="24"/>
        </w:rPr>
        <w:t xml:space="preserve"> extends to </w:t>
      </w:r>
      <w:r>
        <w:rPr>
          <w:sz w:val="24"/>
          <w:szCs w:val="24"/>
          <w:u w:val="single"/>
        </w:rPr>
        <w:t>an authorized volunteer of the department or a law enforcement officer who participates at the request of the department in an investigation of alleged or suspected abuse or neglect or in an action arising from an investigation if the person was acting in good faith and in the scope of the person's responsibilities</w:t>
      </w:r>
      <w:r>
        <w:rPr>
          <w:sz w:val="24"/>
          <w:szCs w:val="24"/>
        </w:rPr>
        <w:t xml:space="preserve"> [</w:t>
      </w:r>
      <w:r>
        <w:rPr>
          <w:strike/>
          <w:sz w:val="24"/>
          <w:szCs w:val="24"/>
        </w:rPr>
        <w:t>participation in a judicial proceeding resulting from the repor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person who reports the person's own abuse or neglect of a child or who acts in bad faith or with malicious purpose in reporting alleged child abuse or neglect is not immune from civil or criminal li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2.  Section 261.1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1.107.  FALSE REPORT; PENALTY.  [</w:t>
      </w:r>
      <w:r>
        <w:rPr>
          <w:strike/>
          <w:sz w:val="24"/>
          <w:szCs w:val="24"/>
        </w:rPr>
        <w:t>(a)</w:t>
      </w:r>
      <w:r>
        <w:rPr>
          <w:sz w:val="24"/>
          <w:szCs w:val="24"/>
        </w:rPr>
        <w:t>]  A person commits an offense if the person knowingly or intentionally makes a report as provided in this chapter that the person knows is false or lacks factual foundation.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If, in connection with a pending suit affecting the parent</w:t>
        <w:noBreakHyphen/>
        <w:t>child relationship, a parent of a child makes a report alleging child abuse by the other parent that the parent making the report knows is false or lacks factual foundation, evidence of the report is admissible in a suit between the parents involving terms of conservatorship.</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3.  Section 261.2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261.201.  CONFIDENTIALITY </w:t>
      </w:r>
      <w:r>
        <w:rPr>
          <w:sz w:val="24"/>
          <w:szCs w:val="24"/>
          <w:u w:val="single"/>
        </w:rPr>
        <w:t>AND DISCLOSURE OF INFORMATION</w:t>
      </w:r>
      <w:r>
        <w:rPr>
          <w:sz w:val="24"/>
          <w:szCs w:val="24"/>
        </w:rPr>
        <w:t>.  (a)  </w:t>
      </w:r>
      <w:r>
        <w:rPr>
          <w:sz w:val="24"/>
          <w:szCs w:val="24"/>
          <w:u w:val="single"/>
        </w:rPr>
        <w:t>The following information is confidential, is not subject to public release under Chapter 552, Government Code, and may be disclosed only for purposes consistent with this code and applicable federal or state law or under rules adopted by an investigat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report of alleged or suspected abuse or neglect made under this chapter and the identity of the person making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except</w:t>
      </w:r>
      <w:r>
        <w:rPr>
          <w:sz w:val="24"/>
          <w:szCs w:val="24"/>
        </w:rPr>
        <w:t xml:space="preserve"> [</w:t>
      </w:r>
      <w:r>
        <w:rPr>
          <w:strike/>
          <w:sz w:val="24"/>
          <w:szCs w:val="24"/>
        </w:rPr>
        <w:t>Except</w:t>
      </w:r>
      <w:r>
        <w:rPr>
          <w:sz w:val="24"/>
          <w:szCs w:val="24"/>
        </w:rPr>
        <w:t xml:space="preserve">] as </w:t>
      </w:r>
      <w:r>
        <w:rPr>
          <w:sz w:val="24"/>
          <w:szCs w:val="24"/>
          <w:u w:val="single"/>
        </w:rPr>
        <w:t>otherwise</w:t>
      </w:r>
      <w:r>
        <w:rPr>
          <w:sz w:val="24"/>
          <w:szCs w:val="24"/>
        </w:rPr>
        <w:t xml:space="preserve"> provided in </w:t>
      </w:r>
      <w:r>
        <w:rPr>
          <w:sz w:val="24"/>
          <w:szCs w:val="24"/>
          <w:u w:val="single"/>
        </w:rPr>
        <w:t>this section, the files,</w:t>
      </w:r>
      <w:r>
        <w:rPr>
          <w:sz w:val="24"/>
          <w:szCs w:val="24"/>
        </w:rPr>
        <w:t xml:space="preserve"> [</w:t>
      </w:r>
      <w:r>
        <w:rPr>
          <w:strike/>
          <w:sz w:val="24"/>
          <w:szCs w:val="24"/>
        </w:rPr>
        <w:t>Subsections (b) and (c), the</w:t>
      </w:r>
      <w:r>
        <w:rPr>
          <w:sz w:val="24"/>
          <w:szCs w:val="24"/>
        </w:rPr>
        <w:t xml:space="preserve">] reports, records, </w:t>
      </w:r>
      <w:r>
        <w:rPr>
          <w:sz w:val="24"/>
          <w:szCs w:val="24"/>
          <w:u w:val="single"/>
        </w:rPr>
        <w:t>communications,</w:t>
      </w:r>
      <w:r>
        <w:rPr>
          <w:sz w:val="24"/>
          <w:szCs w:val="24"/>
        </w:rPr>
        <w:t xml:space="preserve"> and working papers used or developed in an investigation under this chapter </w:t>
      </w:r>
      <w:r>
        <w:rPr>
          <w:sz w:val="24"/>
          <w:szCs w:val="24"/>
          <w:u w:val="single"/>
        </w:rPr>
        <w:t>or in providing services as a result of an investigation</w:t>
      </w:r>
      <w:r>
        <w:rPr>
          <w:sz w:val="24"/>
          <w:szCs w:val="24"/>
        </w:rPr>
        <w:t xml:space="preserve"> [</w:t>
      </w:r>
      <w:r>
        <w:rPr>
          <w:strike/>
          <w:sz w:val="24"/>
          <w:szCs w:val="24"/>
        </w:rPr>
        <w:t>are confidential and may be disclosed only for purposes consistent with the purposes of this code under rules adopted by the investigating 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z w:val="24"/>
          <w:szCs w:val="24"/>
          <w:u w:val="single"/>
        </w:rPr>
        <w:t>A court may order the disclosure of information that is confidential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motion has been filed with the court requesting the release of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notice of hearing has been served on the investigating agency and all other interested par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fter hearing and an in camera review of the requested information, the court determines that the disclosure of the requested informati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essential to the administration of jus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not likely to endanger the life or safe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a child who is the subject of the report of alleged or suspected abuse or negl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a person who makes a report of alleged or suspected abuse or negl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any other person who participates in an investigation of reported abuse or negl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The adoptive parents of a child who was the subject of an investigation and an adult who was the subject of an investigation as a child are entitled to examine and make copies of any report, record, working paper, or other information in the possession, custody, or control of the state that pertains to the history of the child.  The department may edit the documents to protect the identity of the biological parents and any other person whose identity is confid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c)</w:t>
      </w:r>
      <w:r>
        <w:rPr>
          <w:sz w:val="24"/>
          <w:szCs w:val="24"/>
        </w:rPr>
        <w:t>]  Before placing a child who was the subject of an investigation, the department shall notify the prospective adoptive parents of their right to examine any report, record, working paper, or other information in the possession, custody, or control of the state that pertains to the histor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d)</w:t>
      </w:r>
      <w:r>
        <w:rPr>
          <w:sz w:val="24"/>
          <w:szCs w:val="24"/>
        </w:rPr>
        <w:t>]  The department shall provide prospective adoptive parents an opportunity to examine information under this section as early as practicable before placing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Notwithstanding Subsection (b), the department, on request and subject to department rule, shall provide to the parent, managing conservator, or other legal representative of a child who is the subject of reported abuse or neglect information concerning the reported abuse or neglect that would otherwise be confidential under this section if the department has edited the information to protect the confidentiality of the identity of the person who made the report and any other person whose life or safety may be endangered by the disclos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4.  Sections 261.301(d) and (e), Family Code, as added by House Bill 655,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department may by rule assign priorities </w:t>
      </w:r>
      <w:r>
        <w:rPr>
          <w:sz w:val="24"/>
          <w:szCs w:val="24"/>
          <w:u w:val="single"/>
        </w:rPr>
        <w:t>and prescribe investigative procedures for</w:t>
      </w:r>
      <w:r>
        <w:rPr>
          <w:sz w:val="24"/>
          <w:szCs w:val="24"/>
        </w:rPr>
        <w:t xml:space="preserve"> [</w:t>
      </w:r>
      <w:r>
        <w:rPr>
          <w:strike/>
          <w:sz w:val="24"/>
          <w:szCs w:val="24"/>
        </w:rPr>
        <w:t>to</w:t>
      </w:r>
      <w:r>
        <w:rPr>
          <w:sz w:val="24"/>
          <w:szCs w:val="24"/>
        </w:rPr>
        <w:t>] investigations based on the severity and immediacy of the alleged harm to the child.  The primary purpose of the investigation shall be the protect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As necessary to </w:t>
      </w:r>
      <w:r>
        <w:rPr>
          <w:sz w:val="24"/>
          <w:szCs w:val="24"/>
          <w:u w:val="single"/>
        </w:rPr>
        <w:t>provide for the protection of the child</w:t>
      </w:r>
      <w:r>
        <w:rPr>
          <w:sz w:val="24"/>
          <w:szCs w:val="24"/>
        </w:rPr>
        <w:t xml:space="preserve"> [</w:t>
      </w:r>
      <w:r>
        <w:rPr>
          <w:strike/>
          <w:sz w:val="24"/>
          <w:szCs w:val="24"/>
        </w:rPr>
        <w:t>complete a thorough investigation</w:t>
      </w:r>
      <w:r>
        <w:rPr>
          <w:sz w:val="24"/>
          <w:szCs w:val="24"/>
        </w:rPr>
        <w:t>], the department or designated agency shall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nature, extent, and cause of the abuse or negl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identity of the person responsible for the abuse or negl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names and conditions of the other children in the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n evaluation of the parents or persons responsible for the car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adequacy of the hom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e relationship of the child to the persons responsible for the care, custody, or welfare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ll other pertinent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5.  Section 261.302, Family Code, as added by House Bill 655, Acts of the 74th Legislature, Regular Session, 1995,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If, before an investigation is completed, the investigating agency believes that the immediate removal of a child from the child's home is necessary to protect the child from further abuse or neglect, the investigating agency shall file a petition or take other action under Chapter 262 to provide for the temporary care and protect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6.  Section 261.3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1.303.  </w:t>
      </w:r>
      <w:r>
        <w:rPr>
          <w:sz w:val="24"/>
          <w:szCs w:val="24"/>
          <w:u w:val="single"/>
        </w:rPr>
        <w:t>INTERFERENCE WITH INVESTIGATION;</w:t>
      </w:r>
      <w:r>
        <w:rPr>
          <w:sz w:val="24"/>
          <w:szCs w:val="24"/>
        </w:rPr>
        <w:t xml:space="preserve">  COURT ORDER [</w:t>
      </w:r>
      <w:r>
        <w:rPr>
          <w:strike/>
          <w:sz w:val="24"/>
          <w:szCs w:val="24"/>
        </w:rPr>
        <w:t>TO ASSIST INVESTIGATION</w:t>
      </w:r>
      <w:r>
        <w:rPr>
          <w:sz w:val="24"/>
          <w:szCs w:val="24"/>
        </w:rPr>
        <w:t>].  (a)  </w:t>
      </w:r>
      <w:r>
        <w:rPr>
          <w:sz w:val="24"/>
          <w:szCs w:val="24"/>
          <w:u w:val="single"/>
        </w:rPr>
        <w:t>A person may not interfere with an investigation of a report of child abuse or neglect conducted by the department or designated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If admission to the home, school, or any place where the child may be cannot be obtained, then for good cause shown the court having family law jurisdiction shall order the parent, the person responsible for the care of the children, or the person in charge of any place where the child may be to allow entrance for the interview, examination, and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b)</w:t>
      </w:r>
      <w:r>
        <w:rPr>
          <w:sz w:val="24"/>
          <w:szCs w:val="24"/>
        </w:rPr>
        <w:t>]  If a parent or person responsible for the child's care does not consent to a medical, psychological, or psychiatric examination of the child that is requested by the department or designated agency, the court having family law jurisdiction shall, for good cause shown, order the examination to be made at the times and places designat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7.  Section 261.308, Family Code, as added by House Bill 655, Acts of the 74th Legislature, Regular Session, 1995,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receipt of the report and recommendations, the court may direct the department or designated agency to file a petition requesting appropriate relief as provided in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8.  Sections 261.401(b) and (c), Family Code, as added by House Bill 655,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trike/>
          <w:sz w:val="24"/>
          <w:szCs w:val="24"/>
        </w:rPr>
        <w:t>A state agency shall notify the department of each report of abuse or neglect it receives under this subchapter relating to abuse or neglect in a facility operated by the agency according to rules adopt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w:t>
      </w:r>
      <w:r>
        <w:rPr>
          <w:sz w:val="24"/>
          <w:szCs w:val="24"/>
        </w:rPr>
        <w:t xml:space="preserve">]  A state agency shall adopt rules relating to the investigation and resolution of reports received </w:t>
      </w:r>
      <w:r>
        <w:rPr>
          <w:sz w:val="24"/>
          <w:szCs w:val="24"/>
          <w:u w:val="single"/>
        </w:rPr>
        <w:t>as provided by</w:t>
      </w:r>
      <w:r>
        <w:rPr>
          <w:sz w:val="24"/>
          <w:szCs w:val="24"/>
        </w:rPr>
        <w:t xml:space="preserve"> [</w:t>
      </w:r>
      <w:r>
        <w:rPr>
          <w:strike/>
          <w:sz w:val="24"/>
          <w:szCs w:val="24"/>
        </w:rPr>
        <w:t>under</w:t>
      </w:r>
      <w:r>
        <w:rPr>
          <w:sz w:val="24"/>
          <w:szCs w:val="24"/>
        </w:rPr>
        <w:t>] this subchapter.  The Health and Human Services Commission shall review and approve the rules to ensure that all agencies implement appropriate standards for the conduct of investigations and that uniformity exists among agencies in the investigation and resolution of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9.  Sections 261.402(b), (c), and (e), Family Code,  as added by House Bill 655,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z w:val="24"/>
          <w:szCs w:val="24"/>
          <w:u w:val="single"/>
        </w:rPr>
        <w:t>A state agency shall immediately notify the appropriate state or local law enforcement agency of any report the agency receives, other than a report from a law enforcement agency, that concerns the suspected abuse or neglect of a child or the death of a child from abuse or neglect.</w:t>
      </w:r>
      <w:r>
        <w:rPr>
          <w:sz w:val="24"/>
          <w:szCs w:val="24"/>
        </w:rPr>
        <w:t xml:space="preserve">  [</w:t>
      </w:r>
      <w:r>
        <w:rPr>
          <w:strike/>
          <w:sz w:val="24"/>
          <w:szCs w:val="24"/>
        </w:rPr>
        <w:t>If the investigation relates to a report of abuse or neglect in a facility operated by a state agency, the agency responsible for the investigation shall submit a copy of the investigative repor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w:t>
      </w:r>
      <w:r>
        <w:rPr>
          <w:sz w:val="24"/>
          <w:szCs w:val="24"/>
        </w:rPr>
        <w:t xml:space="preserve">]  If the state agency finds </w:t>
      </w:r>
      <w:r>
        <w:rPr>
          <w:sz w:val="24"/>
          <w:szCs w:val="24"/>
          <w:u w:val="single"/>
        </w:rPr>
        <w:t>evidence indicating</w:t>
      </w:r>
      <w:r>
        <w:rPr>
          <w:sz w:val="24"/>
          <w:szCs w:val="24"/>
        </w:rPr>
        <w:t xml:space="preserve"> that a child </w:t>
      </w:r>
      <w:r>
        <w:rPr>
          <w:sz w:val="24"/>
          <w:szCs w:val="24"/>
          <w:u w:val="single"/>
        </w:rPr>
        <w:t>may have</w:t>
      </w:r>
      <w:r>
        <w:rPr>
          <w:sz w:val="24"/>
          <w:szCs w:val="24"/>
        </w:rPr>
        <w:t xml:space="preserve"> [</w:t>
      </w:r>
      <w:r>
        <w:rPr>
          <w:strike/>
          <w:sz w:val="24"/>
          <w:szCs w:val="24"/>
        </w:rPr>
        <w:t>has</w:t>
      </w:r>
      <w:r>
        <w:rPr>
          <w:sz w:val="24"/>
          <w:szCs w:val="24"/>
        </w:rPr>
        <w:t>] been [</w:t>
      </w:r>
      <w:r>
        <w:rPr>
          <w:strike/>
          <w:sz w:val="24"/>
          <w:szCs w:val="24"/>
        </w:rPr>
        <w:t>or may be</w:t>
      </w:r>
      <w:r>
        <w:rPr>
          <w:sz w:val="24"/>
          <w:szCs w:val="24"/>
        </w:rPr>
        <w:t>] abused or neglected, the agency shall [</w:t>
      </w:r>
      <w:r>
        <w:rPr>
          <w:strike/>
          <w:sz w:val="24"/>
          <w:szCs w:val="24"/>
        </w:rPr>
        <w:t>submit a copy of the</w:t>
      </w:r>
      <w:r>
        <w:rPr>
          <w:sz w:val="24"/>
          <w:szCs w:val="24"/>
        </w:rPr>
        <w:t xml:space="preserve">] report </w:t>
      </w:r>
      <w:r>
        <w:rPr>
          <w:sz w:val="24"/>
          <w:szCs w:val="24"/>
          <w:u w:val="single"/>
        </w:rPr>
        <w:t>the evidence</w:t>
      </w:r>
      <w:r>
        <w:rPr>
          <w:sz w:val="24"/>
          <w:szCs w:val="24"/>
        </w:rPr>
        <w:t xml:space="preserve"> [</w:t>
      </w:r>
      <w:r>
        <w:rPr>
          <w:strike/>
          <w:sz w:val="24"/>
          <w:szCs w:val="24"/>
        </w:rPr>
        <w:t>of its investigation</w:t>
      </w:r>
      <w:r>
        <w:rPr>
          <w:sz w:val="24"/>
          <w:szCs w:val="24"/>
        </w:rPr>
        <w:t>] to the appropriate law enforcemen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e)  </w:t>
      </w:r>
      <w:r>
        <w:rPr>
          <w:sz w:val="24"/>
          <w:szCs w:val="24"/>
          <w:u w:val="single"/>
        </w:rPr>
        <w:t>A state agency</w:t>
      </w:r>
      <w:r>
        <w:rPr>
          <w:sz w:val="24"/>
          <w:szCs w:val="24"/>
        </w:rPr>
        <w:t xml:space="preserve"> [</w:t>
      </w:r>
      <w:r>
        <w:rPr>
          <w:strike/>
          <w:sz w:val="24"/>
          <w:szCs w:val="24"/>
        </w:rPr>
        <w:t>The department</w:t>
      </w:r>
      <w:r>
        <w:rPr>
          <w:sz w:val="24"/>
          <w:szCs w:val="24"/>
        </w:rPr>
        <w:t xml:space="preserve">] shall compile, maintain, and make available statistics on the incidence of child abuse and neglect in a facility operated by </w:t>
      </w:r>
      <w:r>
        <w:rPr>
          <w:sz w:val="24"/>
          <w:szCs w:val="24"/>
          <w:u w:val="single"/>
        </w:rPr>
        <w:t>the</w:t>
      </w:r>
      <w:r>
        <w:rPr>
          <w:sz w:val="24"/>
          <w:szCs w:val="24"/>
        </w:rPr>
        <w:t xml:space="preserve"> [</w:t>
      </w:r>
      <w:r>
        <w:rPr>
          <w:strike/>
          <w:sz w:val="24"/>
          <w:szCs w:val="24"/>
        </w:rPr>
        <w:t>a</w:t>
      </w:r>
      <w:r>
        <w:rPr>
          <w:sz w:val="24"/>
          <w:szCs w:val="24"/>
        </w:rPr>
        <w:t>]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0.  Chapter 261, Family Code, as added by House Bill 655, Acts of the 74th Legislature, Regular Session, 1995, is amended by adding Sections 261.404, 261.405, and 261.40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61.404.  INVESTIGATIONS IN FACILITIES UNDER DEPARTMENT OF MENTAL HEALTH AND MENTAL RETARDATION.  The department shall investigate a report of abuse or neglect in a facility operated by, regulated by, or providing services under a contract with the Texas Department of Mental Health and Mental Retardation under rules developed jointly between the department and the Texas Department of Mental Health and Mental Retar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61.405.  INVESTIGATIONS IN COUNTY JUVENILE DETENTION FACILITIES.  A report of alleged abuse or neglect in a county juvenile detention facility shall be made to a local law enforcement agency for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61.406.  INVESTIGATIONS IN SCHOOLS.  (a) On receipt of a report of alleged or suspected abuse or neglect of a child in a public or private school under the jurisdiction of the Central Education Agency, the department shall perform an investigation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shall send a written report of the department's investigation to the Central Education Agency and the local school board or local governing body for appropriate action.  On request, the department shall provide a copy of the report of investigation to the parent, managing conservator, or legal guardian of a child who is the subject of the report.  The report of investigation shall be edited to protect the identity of the persons who prepared the report of abuse or neglect or provided information for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Nothing in this section may prevent a law enforcement agency from conducting an investigation of a report mad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1.  Section 262.0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62.004.  ACCEPTING VOLUNTARY DELIVERY OF POSSESSION OF CHILD.  </w:t>
      </w:r>
      <w:r>
        <w:rPr>
          <w:sz w:val="24"/>
          <w:szCs w:val="24"/>
          <w:u w:val="single"/>
        </w:rPr>
        <w:t>A</w:t>
      </w:r>
      <w:r>
        <w:rPr>
          <w:sz w:val="24"/>
          <w:szCs w:val="24"/>
        </w:rPr>
        <w:t xml:space="preserve"> [</w:t>
      </w:r>
      <w:r>
        <w:rPr>
          <w:strike/>
          <w:sz w:val="24"/>
          <w:szCs w:val="24"/>
        </w:rPr>
        <w:t>An authorized representative of the Department of Protective and Regulatory Services, a</w:t>
      </w:r>
      <w:r>
        <w:rPr>
          <w:sz w:val="24"/>
          <w:szCs w:val="24"/>
        </w:rPr>
        <w:t>] law enforcement officer[</w:t>
      </w:r>
      <w:r>
        <w:rPr>
          <w:strike/>
          <w:sz w:val="24"/>
          <w:szCs w:val="24"/>
        </w:rPr>
        <w:t>,</w:t>
      </w:r>
      <w:r>
        <w:rPr>
          <w:sz w:val="24"/>
          <w:szCs w:val="24"/>
        </w:rPr>
        <w:t>] or a juvenile probation officer may take possession of a child without a court order on the voluntary delivery of the child by the parent, managing conservator, possessory conservator, guardian, caretaker, or custodian who is presently entitled to possess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2.  Section 262.00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62.005.  FILING PETITION AFTER ACCEPTING VOLUNTARY DELIVERY OF POSSESSION OF CHILD.  When possession of the child has been acquired through voluntary delivery of the child to a </w:t>
      </w:r>
      <w:r>
        <w:rPr>
          <w:sz w:val="24"/>
          <w:szCs w:val="24"/>
          <w:u w:val="single"/>
        </w:rPr>
        <w:t>law enforcement officer or juvenile probation officer</w:t>
      </w:r>
      <w:r>
        <w:rPr>
          <w:sz w:val="24"/>
          <w:szCs w:val="24"/>
        </w:rPr>
        <w:t xml:space="preserve"> [</w:t>
      </w:r>
      <w:r>
        <w:rPr>
          <w:strike/>
          <w:sz w:val="24"/>
          <w:szCs w:val="24"/>
        </w:rPr>
        <w:t>governmental entity</w:t>
      </w:r>
      <w:r>
        <w:rPr>
          <w:sz w:val="24"/>
          <w:szCs w:val="24"/>
        </w:rPr>
        <w:t xml:space="preserve">], the </w:t>
      </w:r>
      <w:r>
        <w:rPr>
          <w:sz w:val="24"/>
          <w:szCs w:val="24"/>
          <w:u w:val="single"/>
        </w:rPr>
        <w:t>law enforcement officer or juvenile probation officer</w:t>
      </w:r>
      <w:r>
        <w:rPr>
          <w:sz w:val="24"/>
          <w:szCs w:val="24"/>
        </w:rPr>
        <w:t xml:space="preserve"> [</w:t>
      </w:r>
      <w:r>
        <w:rPr>
          <w:strike/>
          <w:sz w:val="24"/>
          <w:szCs w:val="24"/>
        </w:rPr>
        <w:t>entity</w:t>
      </w:r>
      <w:r>
        <w:rPr>
          <w:sz w:val="24"/>
          <w:szCs w:val="24"/>
        </w:rPr>
        <w:t>] taking the child into possession shall cause a suit to be filed not later than the 60th day after the date the child is taken into poss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3.  Section 262.1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2.101.  FILING PETITION BEFORE TAKING POSSESSION OF CHILD.  A petition or affidavit filed by a governmental entity requesting permission to take possession of a child in an emergency shall be sworn to by a person with personal knowledge and shall state facts sufficient to satisfy a person of ordinary prudence and cau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re is an immediate danger to the physical health or safety of the child or the child has been a victim of sexual abuse </w:t>
      </w:r>
      <w:r>
        <w:rPr>
          <w:sz w:val="24"/>
          <w:szCs w:val="24"/>
          <w:u w:val="single"/>
        </w:rPr>
        <w:t>and that continuation in the home would be contrary to the child's welfar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re is no time, consistent with the physical health or safety of the child, for an adversary hearing </w:t>
      </w:r>
      <w:r>
        <w:rPr>
          <w:sz w:val="24"/>
          <w:szCs w:val="24"/>
          <w:u w:val="single"/>
        </w:rPr>
        <w:t>or to make reasonable efforts to prevent or eliminate the need for the removal of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4.  Section 262.1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62.102.  EMERGENCY ORDER AUTHORIZING POSSESSION OF CHILD.  (a)  Before a court may issue a temporary restraining order or attachment of a child in a suit requesting an emergency order brought by a governmental entity, the court must </w:t>
      </w:r>
      <w:r>
        <w:rPr>
          <w:sz w:val="24"/>
          <w:szCs w:val="24"/>
          <w:u w:val="single"/>
        </w:rPr>
        <w:t>find</w:t>
      </w:r>
      <w:r>
        <w:rPr>
          <w:sz w:val="24"/>
          <w:szCs w:val="24"/>
        </w:rPr>
        <w:t xml:space="preserve"> [</w:t>
      </w:r>
      <w:r>
        <w:rPr>
          <w:strike/>
          <w:sz w:val="24"/>
          <w:szCs w:val="24"/>
        </w:rPr>
        <w:t>be satisfied from a sworn petition or affidavit</w:t>
      </w:r>
      <w:r>
        <w:rPr>
          <w:sz w:val="24"/>
          <w:szCs w:val="24"/>
        </w:rPr>
        <w: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re is an immediate danger to the physical health or safety of the child or the child has been a victim of sexual abuse </w:t>
      </w:r>
      <w:r>
        <w:rPr>
          <w:sz w:val="24"/>
          <w:szCs w:val="24"/>
          <w:u w:val="single"/>
        </w:rPr>
        <w:t>and that continuation in the home would be contrary to the child's welfar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re is no time, consistent with the physical health or safety of the child </w:t>
      </w:r>
      <w:r>
        <w:rPr>
          <w:sz w:val="24"/>
          <w:szCs w:val="24"/>
          <w:u w:val="single"/>
        </w:rPr>
        <w:t>and the nature of the emergency</w:t>
      </w:r>
      <w:r>
        <w:rPr>
          <w:sz w:val="24"/>
          <w:szCs w:val="24"/>
        </w:rPr>
        <w:t xml:space="preserve">, </w:t>
      </w:r>
      <w:r>
        <w:rPr>
          <w:sz w:val="24"/>
          <w:szCs w:val="24"/>
          <w:u w:val="single"/>
        </w:rPr>
        <w:t>to hold</w:t>
      </w:r>
      <w:r>
        <w:rPr>
          <w:sz w:val="24"/>
          <w:szCs w:val="24"/>
        </w:rPr>
        <w:t xml:space="preserve"> [</w:t>
      </w:r>
      <w:r>
        <w:rPr>
          <w:strike/>
          <w:sz w:val="24"/>
          <w:szCs w:val="24"/>
        </w:rPr>
        <w:t>for</w:t>
      </w:r>
      <w:r>
        <w:rPr>
          <w:sz w:val="24"/>
          <w:szCs w:val="24"/>
        </w:rPr>
        <w:t xml:space="preserve">] an adversary hearing </w:t>
      </w:r>
      <w:r>
        <w:rPr>
          <w:sz w:val="24"/>
          <w:szCs w:val="24"/>
          <w:u w:val="single"/>
        </w:rPr>
        <w:t>or to make reasonable efforts to prevent or eliminate the need for removal of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n determining whether there is an immediate danger to the physical health or safety of a child, the court may consider whether the </w:t>
      </w:r>
      <w:r>
        <w:rPr>
          <w:sz w:val="24"/>
          <w:szCs w:val="24"/>
          <w:u w:val="single"/>
        </w:rPr>
        <w:t>child's household includes a</w:t>
      </w:r>
      <w:r>
        <w:rPr>
          <w:sz w:val="24"/>
          <w:szCs w:val="24"/>
        </w:rPr>
        <w:t xml:space="preserve"> person who has [</w:t>
      </w:r>
      <w:r>
        <w:rPr>
          <w:strike/>
          <w:sz w:val="24"/>
          <w:szCs w:val="24"/>
        </w:rPr>
        <w:t>possession of the child h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bused or neglected another child in a manner that caused serious injury to or the death of the other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exually abused another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5.  Section 262.1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2.107.  STANDARD FOR DECISION AT INITIAL HEARING AFTER TAKING POSSESSION OF CHILD WITHOUT A COURT ORDER IN EMERGENCY.  (a)  The court shall order the return of the child at the initial hearing regarding a child taken in possession without a court order by a governmental entity unless the court is satisfie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there is a continuing danger to the physical health or safety of the child if the child is returned to the parent, managing conservator, possessory conservator, guardian, caretaker, or custodian who is presently entitled to possession of the child[</w:t>
      </w:r>
      <w:r>
        <w:rPr>
          <w:strike/>
          <w:sz w:val="24"/>
          <w:szCs w:val="24"/>
        </w:rPr>
        <w: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w:t>
      </w:r>
      <w:r>
        <w:rPr>
          <w:sz w:val="24"/>
          <w:szCs w:val="24"/>
        </w:rPr>
        <w:t xml:space="preserve">]  the evidence shows that the child has been the victim of sexual abuse on one or more occasions and that there is a </w:t>
      </w:r>
      <w:r>
        <w:rPr>
          <w:sz w:val="24"/>
          <w:szCs w:val="24"/>
          <w:u w:val="single"/>
        </w:rPr>
        <w:t>substantial risk</w:t>
      </w:r>
      <w:r>
        <w:rPr>
          <w:sz w:val="24"/>
          <w:szCs w:val="24"/>
        </w:rPr>
        <w:t xml:space="preserve"> [</w:t>
      </w:r>
      <w:r>
        <w:rPr>
          <w:strike/>
          <w:sz w:val="24"/>
          <w:szCs w:val="24"/>
        </w:rPr>
        <w:t>reasonable likelihood</w:t>
      </w:r>
      <w:r>
        <w:rPr>
          <w:sz w:val="24"/>
          <w:szCs w:val="24"/>
        </w:rPr>
        <w:t>] that the child will be the victim of sexual abuse in the futur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nature of the emergency and the continuing danger to the welfare of the child make efforts to allow the child to remain with or return to the person entitled to possession of the child impossible or unreasona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In determining whether there is a continuing danger to the physical health or safety of a child, the court may consider whether the </w:t>
      </w:r>
      <w:r>
        <w:rPr>
          <w:sz w:val="24"/>
          <w:szCs w:val="24"/>
          <w:u w:val="single"/>
        </w:rPr>
        <w:t>household to which</w:t>
      </w:r>
      <w:r>
        <w:rPr>
          <w:sz w:val="24"/>
          <w:szCs w:val="24"/>
        </w:rPr>
        <w:t xml:space="preserve"> [</w:t>
      </w:r>
      <w:r>
        <w:rPr>
          <w:strike/>
          <w:sz w:val="24"/>
          <w:szCs w:val="24"/>
        </w:rPr>
        <w:t>person to whom</w:t>
      </w:r>
      <w:r>
        <w:rPr>
          <w:sz w:val="24"/>
          <w:szCs w:val="24"/>
        </w:rPr>
        <w:t xml:space="preserve">] the child would be returned </w:t>
      </w:r>
      <w:r>
        <w:rPr>
          <w:sz w:val="24"/>
          <w:szCs w:val="24"/>
          <w:u w:val="single"/>
        </w:rPr>
        <w:t>includes a person who</w:t>
      </w:r>
      <w:r>
        <w:rPr>
          <w:sz w:val="24"/>
          <w:szCs w:val="24"/>
        </w:rPr>
        <w:t xml:space="preserve"> ha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abused or neglected another child in a manner that caused serious injury to or the death of the other child</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sexually abused another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6.  Subchapter B, Chapter 262, Family Code, as added by House Bill 655, Acts of the 74th Legislature, Regular Session, 1995, is amended by adding Section 262.1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62.111.  FINDING THAT CHILD CANNOT REMAIN IN OR BE RETURNED TO HOME.  In the absence of a specific finding to the contrary, the issuance of a temporary restraining order or attachment pending a full adversary hearing or the issuance of an order after a full adversary hearing constitutes a finding by the court that for the child to remain in the home is contrary to the child's welfare or safety and that the emergency made efforts to prevent or eliminate the need for the removal of the child impossible or unreason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7.  Section 262.2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2.201.  FULL ADVERSARY HEARING</w:t>
      </w:r>
      <w:r>
        <w:rPr>
          <w:sz w:val="24"/>
          <w:szCs w:val="24"/>
          <w:u w:val="single"/>
        </w:rPr>
        <w:t>;  FINDINGS OF THE COURT</w:t>
      </w:r>
      <w:r>
        <w:rPr>
          <w:sz w:val="24"/>
          <w:szCs w:val="24"/>
        </w:rPr>
        <w:t>.  (a)  Unless the child has already been returned to the parent, managing conservator, possessory conservator, guardian, caretaker, or custodian entitled to possession and the temporary order, if any, has been dissolved, a full adversary hearing shall be held not later than the 14th day after the date the child was taken into possession by the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t the conclusion of the full adversary hearing, the court shall order the return of the child to the parent, managing conservator, possessory conservator, guardian, caretaker, or custodian entitled to possession unless the court finds sufficient evidence to satisfy a person of ordinary prudence and cau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re was a danger to the physical health or safety of the child which was caused by an act or failure to act of the person entitled to possession </w:t>
      </w:r>
      <w:r>
        <w:rPr>
          <w:sz w:val="24"/>
          <w:szCs w:val="24"/>
          <w:u w:val="single"/>
        </w:rPr>
        <w:t>and for the child to remain in the home is contrary to the welfare of the child</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z w:val="24"/>
          <w:szCs w:val="24"/>
          <w:u w:val="single"/>
        </w:rPr>
        <w:t>the urgent need for protection required the immediate removal of the child and makes efforts to eliminate or prevent the child's removal impossible or unreason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notwithstanding reasonable efforts to eliminate the need for the child's removal and enable the child to return home,</w:t>
      </w:r>
      <w:r>
        <w:rPr>
          <w:sz w:val="24"/>
          <w:szCs w:val="24"/>
        </w:rPr>
        <w:t xml:space="preserve"> there is a </w:t>
      </w:r>
      <w:r>
        <w:rPr>
          <w:sz w:val="24"/>
          <w:szCs w:val="24"/>
          <w:u w:val="single"/>
        </w:rPr>
        <w:t>substantial risk</w:t>
      </w:r>
      <w:r>
        <w:rPr>
          <w:sz w:val="24"/>
          <w:szCs w:val="24"/>
        </w:rPr>
        <w:t xml:space="preserve"> [</w:t>
      </w:r>
      <w:r>
        <w:rPr>
          <w:strike/>
          <w:sz w:val="24"/>
          <w:szCs w:val="24"/>
        </w:rPr>
        <w:t>reasonable probability</w:t>
      </w:r>
      <w:r>
        <w:rPr>
          <w:sz w:val="24"/>
          <w:szCs w:val="24"/>
        </w:rPr>
        <w:t>] of a continuing danger if the child is returned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the court finds sufficient evidence to satisfy a person of ordinary prudence and caution that there is a continuing danger to the physical health or safety of the child </w:t>
      </w:r>
      <w:r>
        <w:rPr>
          <w:sz w:val="24"/>
          <w:szCs w:val="24"/>
          <w:u w:val="single"/>
        </w:rPr>
        <w:t>and for the child to remain in the home is contrary to the welfare of the child</w:t>
      </w:r>
      <w:r>
        <w:rPr>
          <w:sz w:val="24"/>
          <w:szCs w:val="24"/>
        </w:rPr>
        <w:t>, the court shall issue an appropriate temporary order under Chapter 1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In determining whether there is a continuing danger to the physical health or safety of the child, the court may consider whether the </w:t>
      </w:r>
      <w:r>
        <w:rPr>
          <w:sz w:val="24"/>
          <w:szCs w:val="24"/>
          <w:u w:val="single"/>
        </w:rPr>
        <w:t>household</w:t>
      </w:r>
      <w:r>
        <w:rPr>
          <w:sz w:val="24"/>
          <w:szCs w:val="24"/>
        </w:rPr>
        <w:t xml:space="preserve"> [</w:t>
      </w:r>
      <w:r>
        <w:rPr>
          <w:strike/>
          <w:sz w:val="24"/>
          <w:szCs w:val="24"/>
        </w:rPr>
        <w:t>person</w:t>
      </w:r>
      <w:r>
        <w:rPr>
          <w:sz w:val="24"/>
          <w:szCs w:val="24"/>
        </w:rPr>
        <w:t xml:space="preserve">] to </w:t>
      </w:r>
      <w:r>
        <w:rPr>
          <w:sz w:val="24"/>
          <w:szCs w:val="24"/>
          <w:u w:val="single"/>
        </w:rPr>
        <w:t>which</w:t>
      </w:r>
      <w:r>
        <w:rPr>
          <w:sz w:val="24"/>
          <w:szCs w:val="24"/>
        </w:rPr>
        <w:t xml:space="preserve"> [</w:t>
      </w:r>
      <w:r>
        <w:rPr>
          <w:strike/>
          <w:sz w:val="24"/>
          <w:szCs w:val="24"/>
        </w:rPr>
        <w:t>whom</w:t>
      </w:r>
      <w:r>
        <w:rPr>
          <w:sz w:val="24"/>
          <w:szCs w:val="24"/>
        </w:rPr>
        <w:t xml:space="preserve">] the child would be returned </w:t>
      </w:r>
      <w:r>
        <w:rPr>
          <w:sz w:val="24"/>
          <w:szCs w:val="24"/>
          <w:u w:val="single"/>
        </w:rPr>
        <w:t>includes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has abused or neglected another child in a manner that caused serious injury to or the death of the other child</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has sexually abused another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8.  Section 263.001(a), Family Code, as added by House Bill 655, Acts of the 74th Legislature, Regular Session, 1995, is amended by amending Subdivision (2) and adding Subdivisions (3) and (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Child's home" means the place of residence of </w:t>
      </w:r>
      <w:r>
        <w:rPr>
          <w:sz w:val="24"/>
          <w:szCs w:val="24"/>
          <w:u w:val="single"/>
        </w:rPr>
        <w:t>at least one of</w:t>
      </w:r>
      <w:r>
        <w:rPr>
          <w:sz w:val="24"/>
          <w:szCs w:val="24"/>
        </w:rPr>
        <w:t xml:space="preserve"> the child's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Household" means a unit composed of persons living together in the same dwelling, without regard to whether they are related to each o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Substitute care" means the placement of a child who is in the conservatorship of the department or an authorized agency in care outside the child's home. The term includes foster care, institutional care, adoption, or placement with a relativ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9.  Section 263.0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3.002.  REVIEW OF PLACEMENTS BY COURT.  In a suit affecting the parent</w:t>
        <w:noBreakHyphen/>
        <w:t xml:space="preserve">child relationship in which the department or an authorized agency has been appointed by the court or designated in an affidavit of relinquishment of parental rights as the temporary or permanent managing conservator of a child, the court shall hold a hearing to review the conservatorship appointment and </w:t>
      </w:r>
      <w:r>
        <w:rPr>
          <w:sz w:val="24"/>
          <w:szCs w:val="24"/>
          <w:u w:val="single"/>
        </w:rPr>
        <w:t>substitute</w:t>
      </w:r>
      <w:r>
        <w:rPr>
          <w:sz w:val="24"/>
          <w:szCs w:val="24"/>
        </w:rPr>
        <w:t xml:space="preserve"> [</w:t>
      </w:r>
      <w:r>
        <w:rPr>
          <w:strike/>
          <w:sz w:val="24"/>
          <w:szCs w:val="24"/>
        </w:rPr>
        <w:t>the department's or authorized agency's placement of the child in foster home care, group home care, or institutional</w:t>
      </w:r>
      <w:r>
        <w:rPr>
          <w:sz w:val="24"/>
          <w:szCs w:val="24"/>
        </w:rPr>
        <w:t>]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0.  Section 263.003(c),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department shall request a review of </w:t>
      </w:r>
      <w:r>
        <w:rPr>
          <w:sz w:val="24"/>
          <w:szCs w:val="24"/>
          <w:u w:val="single"/>
        </w:rPr>
        <w:t>substitute</w:t>
      </w:r>
      <w:r>
        <w:rPr>
          <w:sz w:val="24"/>
          <w:szCs w:val="24"/>
        </w:rPr>
        <w:t xml:space="preserve"> [</w:t>
      </w:r>
      <w:r>
        <w:rPr>
          <w:strike/>
          <w:sz w:val="24"/>
          <w:szCs w:val="24"/>
        </w:rPr>
        <w:t>the placement of the child in foster home care, group home care, or institutional</w:t>
      </w:r>
      <w:r>
        <w:rPr>
          <w:sz w:val="24"/>
          <w:szCs w:val="24"/>
        </w:rPr>
        <w:t>] care, and its petition shall state that the purpose of the suit is to initiate periodic review of the necessity and propriety of the child's place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1.  Section 263.202(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A status hearing shall be limited to matters related to the contents and execution of the service plan filed with the court.</w:t>
      </w:r>
      <w:r>
        <w:rPr>
          <w:sz w:val="24"/>
          <w:szCs w:val="24"/>
        </w:rPr>
        <w:t xml:space="preserve">  The court shall review the service plan that the department or other agency filed under this chapter for reasonableness, accuracy, and compliance with requirements of court orders and make findings as to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plan that has the goal of returning the child to the child's parents adequately ensures that reasonable efforts are made to enable the child's parents to provide a safe environment for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child's parents have reviewed and understand the servic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2.  Section 263.303(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status repor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evaluate all relevant information concerning each of the guidelines under this chapter and the parties' compliance with the service plan;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commend one of the following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at the child be returned to the child's home and that the suit be dismis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at the child be returned to the child's home with the department or other agency retaining conservato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C)  that the child remain in </w:t>
      </w:r>
      <w:r>
        <w:rPr>
          <w:sz w:val="24"/>
          <w:szCs w:val="24"/>
          <w:u w:val="single"/>
        </w:rPr>
        <w:t>substitute</w:t>
      </w:r>
      <w:r>
        <w:rPr>
          <w:sz w:val="24"/>
          <w:szCs w:val="24"/>
        </w:rPr>
        <w:t xml:space="preserve"> [</w:t>
      </w:r>
      <w:r>
        <w:rPr>
          <w:strike/>
          <w:sz w:val="24"/>
          <w:szCs w:val="24"/>
        </w:rPr>
        <w:t>foster</w:t>
      </w:r>
      <w:r>
        <w:rPr>
          <w:sz w:val="24"/>
          <w:szCs w:val="24"/>
        </w:rPr>
        <w:t>] care for a specified period and that the child's parents continue to work toward providing the child with a saf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D)  that the child remain in </w:t>
      </w:r>
      <w:r>
        <w:rPr>
          <w:sz w:val="24"/>
          <w:szCs w:val="24"/>
          <w:u w:val="single"/>
        </w:rPr>
        <w:t>substitute</w:t>
      </w:r>
      <w:r>
        <w:rPr>
          <w:sz w:val="24"/>
          <w:szCs w:val="24"/>
        </w:rPr>
        <w:t xml:space="preserve"> [</w:t>
      </w:r>
      <w:r>
        <w:rPr>
          <w:strike/>
          <w:sz w:val="24"/>
          <w:szCs w:val="24"/>
        </w:rPr>
        <w:t>foster</w:t>
      </w:r>
      <w:r>
        <w:rPr>
          <w:sz w:val="24"/>
          <w:szCs w:val="24"/>
        </w:rPr>
        <w:t>] care for a specified period and that termination of parental rights be sought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E)  that a child who has resided in </w:t>
      </w:r>
      <w:r>
        <w:rPr>
          <w:sz w:val="24"/>
          <w:szCs w:val="24"/>
          <w:u w:val="single"/>
        </w:rPr>
        <w:t>substitute</w:t>
      </w:r>
      <w:r>
        <w:rPr>
          <w:sz w:val="24"/>
          <w:szCs w:val="24"/>
        </w:rPr>
        <w:t xml:space="preserve"> [</w:t>
      </w:r>
      <w:r>
        <w:rPr>
          <w:strike/>
          <w:sz w:val="24"/>
          <w:szCs w:val="24"/>
        </w:rPr>
        <w:t>foster</w:t>
      </w:r>
      <w:r>
        <w:rPr>
          <w:sz w:val="24"/>
          <w:szCs w:val="24"/>
        </w:rPr>
        <w:t>] care for at least 18 months be placed or remain in permanent or long</w:t>
        <w:noBreakHyphen/>
        <w:t xml:space="preserve">term </w:t>
      </w:r>
      <w:r>
        <w:rPr>
          <w:sz w:val="24"/>
          <w:szCs w:val="24"/>
          <w:u w:val="single"/>
        </w:rPr>
        <w:t>substitute</w:t>
      </w:r>
      <w:r>
        <w:rPr>
          <w:sz w:val="24"/>
          <w:szCs w:val="24"/>
        </w:rPr>
        <w:t xml:space="preserve"> [</w:t>
      </w:r>
      <w:r>
        <w:rPr>
          <w:strike/>
          <w:sz w:val="24"/>
          <w:szCs w:val="24"/>
        </w:rPr>
        <w:t>foster</w:t>
      </w:r>
      <w:r>
        <w:rPr>
          <w:sz w:val="24"/>
          <w:szCs w:val="24"/>
        </w:rPr>
        <w:t>] care because of the child's special needs or circumstan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that other plans be made or other services provided in accordance with the child's special needs or circumstanc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with respect to a child 16 years of age or older, identify the services needed to assist the child in the transition to adult lif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3.  Section 263.3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3.304.  INITIAL REVIEW HEARING; TIME.  Not later than the 180th day after the date of the conclusion of the full adversary hearing under Chapter 262, the court shall hold a [</w:t>
      </w:r>
      <w:r>
        <w:rPr>
          <w:strike/>
          <w:sz w:val="24"/>
          <w:szCs w:val="24"/>
        </w:rPr>
        <w:t>review</w:t>
      </w:r>
      <w:r>
        <w:rPr>
          <w:sz w:val="24"/>
          <w:szCs w:val="24"/>
        </w:rPr>
        <w:t xml:space="preserve">] hearing </w:t>
      </w:r>
      <w:r>
        <w:rPr>
          <w:sz w:val="24"/>
          <w:szCs w:val="24"/>
          <w:u w:val="single"/>
        </w:rPr>
        <w:t>to review the status of, and permanency plan for, a child in substitute care in the court's jurisdiction, including the time for the completion of the plan and the projected date for the achievement of the child's permanency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4.  Section 263.30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63.306.  REVIEW HEARINGS:  PROCEDURE.  At each review hearing the court shall </w:t>
      </w:r>
      <w:r>
        <w:rPr>
          <w:sz w:val="24"/>
          <w:szCs w:val="24"/>
          <w:u w:val="single"/>
        </w:rPr>
        <w:t>determin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w:t>
      </w:r>
      <w:r>
        <w:rPr>
          <w:sz w:val="24"/>
          <w:szCs w:val="24"/>
          <w:u w:val="single"/>
        </w:rPr>
        <w:t>the identity of</w:t>
      </w:r>
      <w:r>
        <w:rPr>
          <w:sz w:val="24"/>
          <w:szCs w:val="24"/>
        </w:rPr>
        <w:t xml:space="preserve"> [</w:t>
      </w:r>
      <w:r>
        <w:rPr>
          <w:strike/>
          <w:sz w:val="24"/>
          <w:szCs w:val="24"/>
        </w:rPr>
        <w:t>identify</w:t>
      </w:r>
      <w:r>
        <w:rPr>
          <w:sz w:val="24"/>
          <w:szCs w:val="24"/>
        </w:rPr>
        <w:t>] all persons or parties present at the hearing or those given notice but failing to app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w:t>
      </w:r>
      <w:r>
        <w:rPr>
          <w:strike/>
          <w:sz w:val="24"/>
          <w:szCs w:val="24"/>
        </w:rPr>
        <w:t>consider all relevant information pertaining to the factors under this chapter to determine</w:t>
      </w:r>
      <w:r>
        <w:rPr>
          <w:sz w:val="24"/>
          <w:szCs w:val="24"/>
        </w:rPr>
        <w:t>] whether the child's parents are willing and able to provide the child with a saf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w:t>
      </w:r>
      <w:r>
        <w:rPr>
          <w:strike/>
          <w:sz w:val="24"/>
          <w:szCs w:val="24"/>
        </w:rPr>
        <w:t>determine</w:t>
      </w:r>
      <w:r>
        <w:rPr>
          <w:sz w:val="24"/>
          <w:szCs w:val="24"/>
        </w:rPr>
        <w:t>] the extent to which the child's parents have taken the necessary actions or responsibilities toward achieving the plan goal during the period of the service plan and the extent to which the department or other authorized agency has provided assistance to the parents as provided in the servic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z w:val="24"/>
          <w:szCs w:val="24"/>
          <w:u w:val="single"/>
        </w:rPr>
        <w:t>whether the child continues to need substitute care and whether the child's current placement is appropriate for meeting the child's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 date for achieving the child's permanenc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if the child has been in substitute care for not less than 18 months, the future status of the child and the appropriateness of the date by which the child may return home and whether to render further appropriate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if the child is in substitute care outside the state, whether the out</w:t>
        <w:noBreakHyphen/>
        <w:t>of</w:t>
        <w:noBreakHyphen/>
        <w:t>state placement continues to be appropriate and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determine</w:t>
      </w:r>
      <w:r>
        <w:rPr>
          <w:sz w:val="24"/>
          <w:szCs w:val="24"/>
        </w:rPr>
        <w:t>] whether the child's parents are willing and able to provide the child with a safe environment without the assistance of a service plan and, if so, return the child to th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w:t>
      </w:r>
      <w:r>
        <w:rPr>
          <w:sz w:val="24"/>
          <w:szCs w:val="24"/>
        </w:rPr>
        <w:t> [</w:t>
      </w:r>
      <w:r>
        <w:rPr>
          <w:strike/>
          <w:sz w:val="24"/>
          <w:szCs w:val="24"/>
        </w:rPr>
        <w:t>(5)  determine</w:t>
      </w:r>
      <w:r>
        <w:rPr>
          <w:sz w:val="24"/>
          <w:szCs w:val="24"/>
        </w:rPr>
        <w:t>] whether the child's parents are willing and able to provide the child with a safe environment with the assistance of a service plan and, if so, return the child or continue the placement of the child in the child's home under the department's or other agency's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w:t>
      </w:r>
      <w:r>
        <w:rPr>
          <w:sz w:val="24"/>
          <w:szCs w:val="24"/>
        </w:rPr>
        <w:t> [</w:t>
      </w:r>
      <w:r>
        <w:rPr>
          <w:strike/>
          <w:sz w:val="24"/>
          <w:szCs w:val="24"/>
        </w:rPr>
        <w:t>(6)  determine</w:t>
      </w:r>
      <w:r>
        <w:rPr>
          <w:sz w:val="24"/>
          <w:szCs w:val="24"/>
        </w:rPr>
        <w:t>] whether the child's parents are presently unwilling or unable to provide the child with a safe environment, even with the assistance of a service plan, and, if so, order the child to remain under the department's or other agency's managing conservatorship for a period of time specifi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w:t>
      </w:r>
      <w:r>
        <w:rPr>
          <w:sz w:val="24"/>
          <w:szCs w:val="24"/>
        </w:rPr>
        <w:t> [</w:t>
      </w:r>
      <w:r>
        <w:rPr>
          <w:strike/>
          <w:sz w:val="24"/>
          <w:szCs w:val="24"/>
        </w:rPr>
        <w:t>(7)  determine</w:t>
      </w:r>
      <w:r>
        <w:rPr>
          <w:sz w:val="24"/>
          <w:szCs w:val="24"/>
        </w:rPr>
        <w:t>] whether a long</w:t>
        <w:noBreakHyphen/>
        <w:t xml:space="preserve">term </w:t>
      </w:r>
      <w:r>
        <w:rPr>
          <w:sz w:val="24"/>
          <w:szCs w:val="24"/>
          <w:u w:val="single"/>
        </w:rPr>
        <w:t>substitute</w:t>
      </w:r>
      <w:r>
        <w:rPr>
          <w:sz w:val="24"/>
          <w:szCs w:val="24"/>
        </w:rPr>
        <w:t xml:space="preserve"> [</w:t>
      </w:r>
      <w:r>
        <w:rPr>
          <w:strike/>
          <w:sz w:val="24"/>
          <w:szCs w:val="24"/>
        </w:rPr>
        <w:t>foster</w:t>
      </w:r>
      <w:r>
        <w:rPr>
          <w:sz w:val="24"/>
          <w:szCs w:val="24"/>
        </w:rPr>
        <w:t>] care placement is in the child's best interest because of the child's special needs or circumstances and, if so, begin a long</w:t>
        <w:noBreakHyphen/>
        <w:t xml:space="preserve">term </w:t>
      </w:r>
      <w:r>
        <w:rPr>
          <w:sz w:val="24"/>
          <w:szCs w:val="24"/>
          <w:u w:val="single"/>
        </w:rPr>
        <w:t>substitute</w:t>
      </w:r>
      <w:r>
        <w:rPr>
          <w:sz w:val="24"/>
          <w:szCs w:val="24"/>
        </w:rPr>
        <w:t xml:space="preserve"> [</w:t>
      </w:r>
      <w:r>
        <w:rPr>
          <w:strike/>
          <w:sz w:val="24"/>
          <w:szCs w:val="24"/>
        </w:rPr>
        <w:t>foster</w:t>
      </w:r>
      <w:r>
        <w:rPr>
          <w:sz w:val="24"/>
          <w:szCs w:val="24"/>
        </w:rPr>
        <w:t xml:space="preserve">] care placement </w:t>
      </w:r>
      <w:r>
        <w:rPr>
          <w:sz w:val="24"/>
          <w:szCs w:val="24"/>
          <w:u w:val="single"/>
        </w:rPr>
        <w:t>and if the child is placed in institutional care, whether efforts have been made to ensure placement of the child in the least restrictive environment consistent with the best interest and special needs of the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2)</w:t>
      </w:r>
      <w:r>
        <w:rPr>
          <w:sz w:val="24"/>
          <w:szCs w:val="24"/>
        </w:rPr>
        <w:t> [</w:t>
      </w:r>
      <w:r>
        <w:rPr>
          <w:strike/>
          <w:sz w:val="24"/>
          <w:szCs w:val="24"/>
        </w:rPr>
        <w:t>(8)  determine</w:t>
      </w:r>
      <w:r>
        <w:rPr>
          <w:sz w:val="24"/>
          <w:szCs w:val="24"/>
        </w:rPr>
        <w:t xml:space="preserve">] whether a child is 16 years of age or older and, if so, order the services that are needed to assist the child in making the transition from </w:t>
      </w:r>
      <w:r>
        <w:rPr>
          <w:sz w:val="24"/>
          <w:szCs w:val="24"/>
          <w:u w:val="single"/>
        </w:rPr>
        <w:t>substitute</w:t>
      </w:r>
      <w:r>
        <w:rPr>
          <w:sz w:val="24"/>
          <w:szCs w:val="24"/>
        </w:rPr>
        <w:t xml:space="preserve"> [</w:t>
      </w:r>
      <w:r>
        <w:rPr>
          <w:strike/>
          <w:sz w:val="24"/>
          <w:szCs w:val="24"/>
        </w:rPr>
        <w:t>foster</w:t>
      </w:r>
      <w:r>
        <w:rPr>
          <w:sz w:val="24"/>
          <w:szCs w:val="24"/>
        </w:rPr>
        <w:t>] care to independent living if the services are available in the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3)</w:t>
      </w:r>
      <w:r>
        <w:rPr>
          <w:sz w:val="24"/>
          <w:szCs w:val="24"/>
        </w:rPr>
        <w:t> [</w:t>
      </w:r>
      <w:r>
        <w:rPr>
          <w:strike/>
          <w:sz w:val="24"/>
          <w:szCs w:val="24"/>
        </w:rPr>
        <w:t>(9)  determine</w:t>
      </w:r>
      <w:r>
        <w:rPr>
          <w:sz w:val="24"/>
          <w:szCs w:val="24"/>
        </w:rPr>
        <w:t>] whether the child has been placed with the department under a voluntary placement agreement and, if so, order that the department will institute further proceedings or return the child to th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4)</w:t>
      </w:r>
      <w:r>
        <w:rPr>
          <w:sz w:val="24"/>
          <w:szCs w:val="24"/>
        </w:rPr>
        <w:t> [</w:t>
      </w:r>
      <w:r>
        <w:rPr>
          <w:strike/>
          <w:sz w:val="24"/>
          <w:szCs w:val="24"/>
        </w:rPr>
        <w:t>(10)  determine</w:t>
      </w:r>
      <w:r>
        <w:rPr>
          <w:sz w:val="24"/>
          <w:szCs w:val="24"/>
        </w:rPr>
        <w:t>] whether the department or authorized agency has custody, care, and control of the child under an affidavit of relinquishment of parental rights naming the department managing conservator and, if so, direct the department or authorized agency to institute further proceed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5)</w:t>
      </w:r>
      <w:r>
        <w:rPr>
          <w:sz w:val="24"/>
          <w:szCs w:val="24"/>
        </w:rPr>
        <w:t> [</w:t>
      </w:r>
      <w:r>
        <w:rPr>
          <w:strike/>
          <w:sz w:val="24"/>
          <w:szCs w:val="24"/>
        </w:rPr>
        <w:t>(11)  determine</w:t>
      </w:r>
      <w:r>
        <w:rPr>
          <w:sz w:val="24"/>
          <w:szCs w:val="24"/>
        </w:rPr>
        <w:t>] whether parental rights to the child have been terminated and, if so, determine whether the department or authorized agency will attempt to place the child for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5.  Section 263.308,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3.308.  PARENTS UNABLE OR UNWILLING TO CARE FOR CHILD.  [</w:t>
      </w:r>
      <w:r>
        <w:rPr>
          <w:strike/>
          <w:sz w:val="24"/>
          <w:szCs w:val="24"/>
        </w:rPr>
        <w:t>(a)</w:t>
      </w:r>
      <w:r>
        <w:rPr>
          <w:sz w:val="24"/>
          <w:szCs w:val="24"/>
        </w:rPr>
        <w:t>]  In a case in which the court determines that an order for the child to remain in the managing conservatorship of the department or other agency is appropriate, the court shall make a finding that the child's parents understand that unless the parents are willing and able to provide the child with a safe environment, even with the assistance of a service plan, the parents' parental and custodial duties and rights may be subject to restriction or to termination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In the case of a child residing in foster care for at least 18 months, the court shall determine the appropriateness of the target date by which the child may return home.  The court may also enter further orders that are appropri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6.  Section 264.009,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64.009.  LEGAL REPRESENTATION OF DEPARTMENT [</w:t>
      </w:r>
      <w:r>
        <w:rPr>
          <w:strike/>
          <w:sz w:val="24"/>
          <w:szCs w:val="24"/>
        </w:rPr>
        <w:t>IN TRIAL COURT</w:t>
      </w:r>
      <w:r>
        <w:rPr>
          <w:sz w:val="24"/>
          <w:szCs w:val="24"/>
        </w:rPr>
        <w:t xml:space="preserve">].  </w:t>
      </w:r>
      <w:r>
        <w:rPr>
          <w:sz w:val="24"/>
          <w:szCs w:val="24"/>
          <w:u w:val="single"/>
        </w:rPr>
        <w:t>(a) Except as provided by Subsection (b), in</w:t>
      </w:r>
      <w:r>
        <w:rPr>
          <w:sz w:val="24"/>
          <w:szCs w:val="24"/>
        </w:rPr>
        <w:t xml:space="preserve"> [</w:t>
      </w:r>
      <w:r>
        <w:rPr>
          <w:strike/>
          <w:sz w:val="24"/>
          <w:szCs w:val="24"/>
        </w:rPr>
        <w:t>In</w:t>
      </w:r>
      <w:r>
        <w:rPr>
          <w:sz w:val="24"/>
          <w:szCs w:val="24"/>
        </w:rPr>
        <w:t xml:space="preserve">] any </w:t>
      </w:r>
      <w:r>
        <w:rPr>
          <w:sz w:val="24"/>
          <w:szCs w:val="24"/>
          <w:u w:val="single"/>
        </w:rPr>
        <w:t>action</w:t>
      </w:r>
      <w:r>
        <w:rPr>
          <w:sz w:val="24"/>
          <w:szCs w:val="24"/>
        </w:rPr>
        <w:t xml:space="preserve"> [</w:t>
      </w:r>
      <w:r>
        <w:rPr>
          <w:strike/>
          <w:sz w:val="24"/>
          <w:szCs w:val="24"/>
        </w:rPr>
        <w:t>suit brought</w:t>
      </w:r>
      <w:r>
        <w:rPr>
          <w:sz w:val="24"/>
          <w:szCs w:val="24"/>
        </w:rPr>
        <w:t>] under this title [</w:t>
      </w:r>
      <w:r>
        <w:rPr>
          <w:strike/>
          <w:sz w:val="24"/>
          <w:szCs w:val="24"/>
        </w:rPr>
        <w:t>in which the department requests to be named conservator of a child</w:t>
      </w:r>
      <w:r>
        <w:rPr>
          <w:sz w:val="24"/>
          <w:szCs w:val="24"/>
        </w:rPr>
        <w:t>], the department shall be represented in [</w:t>
      </w:r>
      <w:r>
        <w:rPr>
          <w:strike/>
          <w:sz w:val="24"/>
          <w:szCs w:val="24"/>
        </w:rPr>
        <w:t>the trial</w:t>
      </w:r>
      <w:r>
        <w:rPr>
          <w:sz w:val="24"/>
          <w:szCs w:val="24"/>
        </w:rPr>
        <w:t>] court by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prosecuting attorney who represents the state in criminal cases in the district or county court of the county where the </w:t>
      </w:r>
      <w:r>
        <w:rPr>
          <w:sz w:val="24"/>
          <w:szCs w:val="24"/>
          <w:u w:val="single"/>
        </w:rPr>
        <w:t>action</w:t>
      </w:r>
      <w:r>
        <w:rPr>
          <w:sz w:val="24"/>
          <w:szCs w:val="24"/>
        </w:rPr>
        <w:t xml:space="preserve"> [</w:t>
      </w:r>
      <w:r>
        <w:rPr>
          <w:strike/>
          <w:sz w:val="24"/>
          <w:szCs w:val="24"/>
        </w:rPr>
        <w:t>suit</w:t>
      </w:r>
      <w:r>
        <w:rPr>
          <w:sz w:val="24"/>
          <w:szCs w:val="24"/>
        </w:rPr>
        <w:t xml:space="preserve">] is </w:t>
      </w:r>
      <w:r>
        <w:rPr>
          <w:sz w:val="24"/>
          <w:szCs w:val="24"/>
          <w:u w:val="single"/>
        </w:rPr>
        <w:t>brought</w:t>
      </w:r>
      <w:r>
        <w:rPr>
          <w:sz w:val="24"/>
          <w:szCs w:val="24"/>
        </w:rPr>
        <w:t xml:space="preserve"> [</w:t>
      </w:r>
      <w:r>
        <w:rPr>
          <w:strike/>
          <w:sz w:val="24"/>
          <w:szCs w:val="24"/>
        </w:rPr>
        <w:t>filed or transferred</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a county with a population of 2,800,000 or more, in an action under this title, the department shall be represented in court by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ttorney who represents the state in civil cases in the district or county court of the county where the action is brough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7.  Subchapter B, Chapter 264, Family Code, as added by House Bill 655, Acts of the 74th Legislature, Regular Session, 1995, is amended by adding Section 264.1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64.109.  ASSIGNMENT OF SUPPORT RIGHTS IN SUBSTITUTE CARE CASES.  (a)  The placement of a child in substitute care by the department constitutes an assignment to the state of any support rights attributable to the child as of the date the child is placed in substitute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 child placed by the department in substitute care is entitled under federal law to Title IV</w:t>
        <w:noBreakHyphen/>
        <w:t>D child support enforcement services without the requirement of an application for services, the department shall immediately refer the case to the Title IV</w:t>
        <w:noBreakHyphen/>
        <w:t>D agency.  If an application for Title IV</w:t>
        <w:noBreakHyphen/>
        <w:t>D services is required and the department has been named managing conservator of the child, then an authorized representative of the department shall be the designated individual entitled to apply for services on behalf of the child and shall promptly apply for th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and the Title IV</w:t>
        <w:noBreakHyphen/>
        <w:t>D agency shall execute a memorandum of understanding for the implementation of the provisions of this section and for the allocation between the department and the agency, consistent with federal laws and regulations, of any child support funds recovered by the Title IV</w:t>
        <w:noBreakHyphen/>
        <w:t>D agency in substitute care cases.  All child support funds recovered under this section and retained by the department or the Title IV</w:t>
        <w:noBreakHyphen/>
        <w:t>D agency and any federal matching or incentive funds resulting from child support collection efforts in substitute care cases shall be in excess of amounts otherwise appropriated to either the department or the Title IV</w:t>
        <w:noBreakHyphen/>
        <w:t>D agency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8.  Section 264.602(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w:t>
      </w:r>
      <w:r>
        <w:rPr>
          <w:sz w:val="24"/>
          <w:szCs w:val="24"/>
          <w:u w:val="single"/>
        </w:rPr>
        <w:t>statewide organization with which the</w:t>
      </w:r>
      <w:r>
        <w:rPr>
          <w:sz w:val="24"/>
          <w:szCs w:val="24"/>
        </w:rPr>
        <w:t xml:space="preserve"> attorney general </w:t>
      </w:r>
      <w:r>
        <w:rPr>
          <w:sz w:val="24"/>
          <w:szCs w:val="24"/>
          <w:u w:val="single"/>
        </w:rPr>
        <w:t>contracts under Section 264.603</w:t>
      </w:r>
      <w:r>
        <w:rPr>
          <w:sz w:val="24"/>
          <w:szCs w:val="24"/>
        </w:rPr>
        <w:t xml:space="preserve"> shall contract for services with [</w:t>
      </w:r>
      <w:r>
        <w:rPr>
          <w:strike/>
          <w:sz w:val="24"/>
          <w:szCs w:val="24"/>
        </w:rPr>
        <w:t>each</w:t>
      </w:r>
      <w:r>
        <w:rPr>
          <w:sz w:val="24"/>
          <w:szCs w:val="24"/>
        </w:rPr>
        <w:t xml:space="preserve">] eligible volunteer advocate </w:t>
      </w:r>
      <w:r>
        <w:rPr>
          <w:sz w:val="24"/>
          <w:szCs w:val="24"/>
          <w:u w:val="single"/>
        </w:rPr>
        <w:t>programs</w:t>
      </w:r>
      <w:r>
        <w:rPr>
          <w:sz w:val="24"/>
          <w:szCs w:val="24"/>
        </w:rPr>
        <w:t xml:space="preserve"> [</w:t>
      </w:r>
      <w:r>
        <w:rPr>
          <w:strike/>
          <w:sz w:val="24"/>
          <w:szCs w:val="24"/>
        </w:rPr>
        <w:t>program</w:t>
      </w:r>
      <w:r>
        <w:rPr>
          <w:sz w:val="24"/>
          <w:szCs w:val="24"/>
        </w:rPr>
        <w:t xml:space="preserve">] to expand the existing services of the </w:t>
      </w:r>
      <w:r>
        <w:rPr>
          <w:sz w:val="24"/>
          <w:szCs w:val="24"/>
          <w:u w:val="single"/>
        </w:rPr>
        <w:t>programs</w:t>
      </w:r>
      <w:r>
        <w:rPr>
          <w:sz w:val="24"/>
          <w:szCs w:val="24"/>
        </w:rPr>
        <w:t xml:space="preserve"> [</w:t>
      </w:r>
      <w:r>
        <w:rPr>
          <w:strike/>
          <w:sz w:val="24"/>
          <w:szCs w:val="24"/>
        </w:rPr>
        <w:t>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9.  Section 264.6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264.603.  ADMINISTRATIVE CONTRACTS.  </w:t>
      </w:r>
      <w:r>
        <w:rPr>
          <w:sz w:val="24"/>
          <w:szCs w:val="24"/>
          <w:u w:val="single"/>
        </w:rPr>
        <w:t>(a)</w:t>
      </w:r>
      <w:r>
        <w:rPr>
          <w:sz w:val="24"/>
          <w:szCs w:val="24"/>
        </w:rPr>
        <w:t>  The attorney general shall contract with one statewide organization of individuals or groups of individuals who have expertise in the dynamics of child abuse and neglect and experience in operating volunteer advocate programs to[</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provide training, technical assistance, and evaluation services for the benefit of local volunteer advocate programs[</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manage the attorney general's contracts under Section 264.60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ntract under this section shall provide that not more than 12 percent of the annual legislative appropriation to implement this subchapter may be spent for administrative purposes by the statewide organization with which the attorney general contract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0.  Section 264.604(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statewide organization with which the</w:t>
      </w:r>
      <w:r>
        <w:rPr>
          <w:sz w:val="24"/>
          <w:szCs w:val="24"/>
        </w:rPr>
        <w:t xml:space="preserve"> attorney general </w:t>
      </w:r>
      <w:r>
        <w:rPr>
          <w:sz w:val="24"/>
          <w:szCs w:val="24"/>
          <w:u w:val="single"/>
        </w:rPr>
        <w:t>contracts under Section 264.603</w:t>
      </w:r>
      <w:r>
        <w:rPr>
          <w:sz w:val="24"/>
          <w:szCs w:val="24"/>
        </w:rPr>
        <w:t xml:space="preserve"> may not contract with a person that is not eligible under this section.  However, the </w:t>
      </w:r>
      <w:r>
        <w:rPr>
          <w:sz w:val="24"/>
          <w:szCs w:val="24"/>
          <w:u w:val="single"/>
        </w:rPr>
        <w:t>statewide organization</w:t>
      </w:r>
      <w:r>
        <w:rPr>
          <w:sz w:val="24"/>
          <w:szCs w:val="24"/>
        </w:rPr>
        <w:t xml:space="preserve"> [</w:t>
      </w:r>
      <w:r>
        <w:rPr>
          <w:strike/>
          <w:sz w:val="24"/>
          <w:szCs w:val="24"/>
        </w:rPr>
        <w:t>attorney general</w:t>
      </w:r>
      <w:r>
        <w:rPr>
          <w:sz w:val="24"/>
          <w:szCs w:val="24"/>
        </w:rPr>
        <w:t>] may waive the requirement in Subsection (a)(3) for an established program in a rural area or under other special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1.  Section 264.60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64.606.  CRITERIA FOR AWARD OF CONTRACTS.  The </w:t>
      </w:r>
      <w:r>
        <w:rPr>
          <w:sz w:val="24"/>
          <w:szCs w:val="24"/>
          <w:u w:val="single"/>
        </w:rPr>
        <w:t>statewide organization with which the</w:t>
      </w:r>
      <w:r>
        <w:rPr>
          <w:sz w:val="24"/>
          <w:szCs w:val="24"/>
        </w:rPr>
        <w:t xml:space="preserve"> attorney general </w:t>
      </w:r>
      <w:r>
        <w:rPr>
          <w:sz w:val="24"/>
          <w:szCs w:val="24"/>
          <w:u w:val="single"/>
        </w:rPr>
        <w:t>contracts under Section 264.603</w:t>
      </w:r>
      <w:r>
        <w:rPr>
          <w:sz w:val="24"/>
          <w:szCs w:val="24"/>
        </w:rPr>
        <w:t xml:space="preserve"> shall consider the following in awarding a contract under Section 264.6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volunteer advocate program's eligibility for and use of funds from local, state, or federal governmental sources, philanthropic organizations, and other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community support for the volunteer advocate program as indicated by financial contributions from civic organizations, individuals, and other community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hether the volunteer advocate program provides services that encourage the permanent placement of children through reunification with their families or timely placement with an adoptive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hether the volunteer advocate program has the endorsement and cooperation of the local juvenile cour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2.  Section 264.607(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statewide organization with which the</w:t>
      </w:r>
      <w:r>
        <w:rPr>
          <w:sz w:val="24"/>
          <w:szCs w:val="24"/>
        </w:rPr>
        <w:t xml:space="preserve"> attorney general </w:t>
      </w:r>
      <w:r>
        <w:rPr>
          <w:sz w:val="24"/>
          <w:szCs w:val="24"/>
          <w:u w:val="single"/>
        </w:rPr>
        <w:t>contracts under Section 264.603</w:t>
      </w:r>
      <w:r>
        <w:rPr>
          <w:sz w:val="24"/>
          <w:szCs w:val="24"/>
        </w:rPr>
        <w:t xml:space="preserve">  may require that a contract under Section 264.602 require the volunteer advocate program to use forms provid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3.  Subchapter F, Chapter 411, Government Code, is amended by adding Section 411.12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11.128.  ACCESS TO CRIMINAL HISTORY RECORD INFORMATION: PERSON SEEKING TO ADOPT CHILD.  (a)  A person seeking to adopt a child under Chapter 162, Family Code, who is ordered by the court to obtain the person's own criminal history record information from the department under Section 162.0085, Family Code, shall request the informatio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requesting information under this section shall provide the department with the name and address of the court and the date set for the adoption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shall provide the court with criminal history record information not later than the 10th day after the date on which the criminal history record information is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Criminal history record information requested under this section may not be released or disclosed to a person other than the court ordering the investigation except on court order or with the consent of the person who is the subject of the criminal history record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4.  Section 192.003, Health and Safety Code, is amended by amending Subsection (d), as added by Section 1, Chapter 519, Acts of the 73rd Legislature, Regular Session, 1993, and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the mother of the child is not married to the father of the child, a person listed by Subsection (a) or (b) who is responsible for filing the birth certificate shall</w:t>
      </w:r>
      <w:r>
        <w:rPr>
          <w:sz w:val="24"/>
          <w:szCs w:val="24"/>
        </w:rPr>
        <w:t xml:space="preserve"> [</w:t>
      </w:r>
      <w:r>
        <w:rPr>
          <w:strike/>
          <w:sz w:val="24"/>
          <w:szCs w:val="24"/>
        </w:rPr>
        <w:t>(d)  On the birth of a child, the hospital, physician, midwife, or person acting as a midwife in attendance or their designee at a birth ma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provide an opportunity for the child's mother and biological father to sign </w:t>
      </w:r>
      <w:r>
        <w:rPr>
          <w:sz w:val="24"/>
          <w:szCs w:val="24"/>
          <w:u w:val="single"/>
        </w:rPr>
        <w:t>the birth certificate or</w:t>
      </w:r>
      <w:r>
        <w:rPr>
          <w:sz w:val="24"/>
          <w:szCs w:val="24"/>
        </w:rPr>
        <w:t xml:space="preserve"> a form prescribed by the department in which the biological father consents to be named as the child's father on the child's birth certifi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provide written information </w:t>
      </w:r>
      <w:r>
        <w:rPr>
          <w:sz w:val="24"/>
          <w:szCs w:val="24"/>
          <w:u w:val="single"/>
        </w:rPr>
        <w:t>about establishing paternity, including an explanation of the rights and responsibilities of acknowledging paternity and information about the availability of</w:t>
      </w:r>
      <w:r>
        <w:rPr>
          <w:sz w:val="24"/>
          <w:szCs w:val="24"/>
        </w:rPr>
        <w:t>[</w:t>
      </w:r>
      <w:r>
        <w:rPr>
          <w:strike/>
          <w:sz w:val="24"/>
          <w:szCs w:val="24"/>
        </w:rPr>
        <w:t>, including an application for</w:t>
      </w:r>
      <w:r>
        <w:rPr>
          <w:sz w:val="24"/>
          <w:szCs w:val="24"/>
        </w:rPr>
        <w:t>] child support services, [</w:t>
      </w:r>
      <w:r>
        <w:rPr>
          <w:strike/>
          <w:sz w:val="24"/>
          <w:szCs w:val="24"/>
        </w:rPr>
        <w:t>furnished by the attorney general,</w:t>
      </w:r>
      <w:r>
        <w:rPr>
          <w:sz w:val="24"/>
          <w:szCs w:val="24"/>
        </w:rPr>
        <w:t xml:space="preserve">] to the </w:t>
      </w:r>
      <w:r>
        <w:rPr>
          <w:sz w:val="24"/>
          <w:szCs w:val="24"/>
          <w:u w:val="single"/>
        </w:rPr>
        <w:t>child's</w:t>
      </w:r>
      <w:r>
        <w:rPr>
          <w:sz w:val="24"/>
          <w:szCs w:val="24"/>
        </w:rPr>
        <w:t xml:space="preserve"> mother </w:t>
      </w:r>
      <w:r>
        <w:rPr>
          <w:sz w:val="24"/>
          <w:szCs w:val="24"/>
          <w:u w:val="single"/>
        </w:rPr>
        <w:t>and the father, if present</w:t>
      </w:r>
      <w:r>
        <w:rPr>
          <w:sz w:val="24"/>
          <w:szCs w:val="24"/>
        </w:rPr>
        <w:t xml:space="preserve"> [</w:t>
      </w:r>
      <w:r>
        <w:rPr>
          <w:strike/>
          <w:sz w:val="24"/>
          <w:szCs w:val="24"/>
        </w:rPr>
        <w:t>regarding the benefits of having her child's paternity established and of the availability of paternity establishment servic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w:t>
      </w:r>
      <w:r>
        <w:rPr>
          <w:sz w:val="24"/>
          <w:szCs w:val="24"/>
        </w:rPr>
        <w:t> [</w:t>
      </w:r>
      <w:r>
        <w:rPr>
          <w:strike/>
          <w:sz w:val="24"/>
          <w:szCs w:val="24"/>
        </w:rPr>
        <w:t>(e)</w:t>
      </w:r>
      <w:r>
        <w:rPr>
          <w:sz w:val="24"/>
          <w:szCs w:val="24"/>
        </w:rPr>
        <w:t>]  The local registrar shall transmit signed consent forms to the state registr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w:t>
      </w:r>
      <w:r>
        <w:rPr>
          <w:sz w:val="24"/>
          <w:szCs w:val="24"/>
        </w:rPr>
        <w:t> [</w:t>
      </w:r>
      <w:r>
        <w:rPr>
          <w:strike/>
          <w:sz w:val="24"/>
          <w:szCs w:val="24"/>
        </w:rPr>
        <w:t>(f)</w:t>
      </w:r>
      <w:r>
        <w:rPr>
          <w:sz w:val="24"/>
          <w:szCs w:val="24"/>
        </w:rPr>
        <w:t xml:space="preserve">]  The state registrar shall transmit signed consent forms to the attorney general who may use such forms for any purpose directly connected with the provision of child support services pursuant to Chapter </w:t>
      </w:r>
      <w:r>
        <w:rPr>
          <w:sz w:val="24"/>
          <w:szCs w:val="24"/>
          <w:u w:val="single"/>
        </w:rPr>
        <w:t>231, Family Code</w:t>
      </w:r>
      <w:r>
        <w:rPr>
          <w:sz w:val="24"/>
          <w:szCs w:val="24"/>
        </w:rPr>
        <w:t xml:space="preserve"> [</w:t>
      </w:r>
      <w:r>
        <w:rPr>
          <w:strike/>
          <w:sz w:val="24"/>
          <w:szCs w:val="24"/>
        </w:rPr>
        <w:t>76, Human Resource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5.  Section 8, Article 1.05, Title 79, Revised Statutes (Article 5069</w:t>
        <w:noBreakHyphen/>
        <w:t>1.05,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8.  This article does not apply to interest that accrues on [</w:t>
      </w:r>
      <w:r>
        <w:rPr>
          <w:strike/>
          <w:sz w:val="24"/>
          <w:szCs w:val="24"/>
        </w:rPr>
        <w:t>delinquent</w:t>
      </w:r>
      <w:r>
        <w:rPr>
          <w:sz w:val="24"/>
          <w:szCs w:val="24"/>
        </w:rPr>
        <w:t xml:space="preserve">] child support under Section </w:t>
      </w:r>
      <w:r>
        <w:rPr>
          <w:sz w:val="24"/>
          <w:szCs w:val="24"/>
          <w:u w:val="single"/>
        </w:rPr>
        <w:t>157.265</w:t>
      </w:r>
      <w:r>
        <w:rPr>
          <w:sz w:val="24"/>
          <w:szCs w:val="24"/>
        </w:rPr>
        <w:t xml:space="preserve"> [</w:t>
      </w:r>
      <w:r>
        <w:rPr>
          <w:strike/>
          <w:sz w:val="24"/>
          <w:szCs w:val="24"/>
        </w:rPr>
        <w:t>14.34</w:t>
      </w:r>
      <w:r>
        <w:rPr>
          <w:sz w:val="24"/>
          <w:szCs w:val="24"/>
        </w:rPr>
        <w:t>],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6.  Section 107B(f), Uniform Act Regulating Traffic on Highways (Article 67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f)  Use or nonuse of a child passenger safety seat system is not admissible evidence in a civil trial</w:t>
      </w:r>
      <w:r>
        <w:rPr>
          <w:sz w:val="24"/>
          <w:szCs w:val="24"/>
          <w:u w:val="single"/>
        </w:rPr>
        <w:t>, other than a proceeding under Subtitle A or B, Title 5, Family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7.  Section 107C(j), Uniform Act Regulating Traffic on Highways (Article 67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j)  Use or nonuse of a safety belt is not admissible evidence in a civil trial</w:t>
      </w:r>
      <w:r>
        <w:rPr>
          <w:sz w:val="24"/>
          <w:szCs w:val="24"/>
          <w:u w:val="single"/>
        </w:rPr>
        <w:t>, other than a proceeding under Subtitle A or B, Title 5, Family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8.  Sections 105.006(f), 162.023, 162.024, and 264.612(c), Family Code, as added by House Bill 655, Acts of the 74th Legislature, Regular Session, 1995,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9.  This Act takes effect September 1, 1995, and applies to a pending suit affecting the parent</w:t>
        <w:noBreakHyphen/>
        <w:t>child relationship without regard to whether the suit was commenced before,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3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
  <dc:description/>
  <cp:keywords/>
  <dc:language>en-US</dc:language>
  <cp:lastModifiedBy>lissbcw</cp:lastModifiedBy>
  <dcterms:modified xsi:type="dcterms:W3CDTF">2006-10-04T12:27:00Z</dcterms:modified>
  <cp:revision>2</cp:revision>
  <dc:subject/>
  <dc:title>By:  Goodman, et al</dc:title>
</cp:coreProperties>
</file>