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46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relating to the application of the sales and use tax to food products sold to prison inma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 151.314, Tax Code, is amended by adding Subsection (g)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  The exemption provided by Subsection (d)(3) does not apply to food products, meals, soft drinks, and candy for human consumption sold to a person confined in a correctional facility operated under the authority or jurisdiction of or under contract with this state or a political subdivision of the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2.  This Act takes effect Octo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462 was passed by the House on March 30,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462 was passed by the Senate on May 3, 1995, by a viva</w:t>
        <w:noBreakHyphen/>
        <w:t xml:space="preserve">voce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7:00Z</dcterms:created>
  <dc:creator/>
  <dc:description/>
  <cp:keywords/>
  <dc:language>en-US</dc:language>
  <cp:lastModifiedBy>lissbcw</cp:lastModifiedBy>
  <dcterms:modified xsi:type="dcterms:W3CDTF">2006-10-04T12:27:00Z</dcterms:modified>
  <cp:revision>2</cp:revision>
  <dc:subject/>
  <dc:title>H</dc:title>
</cp:coreProperties>
</file>