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itts</w:t>
        <w:tab/>
        <w:t>H.B. No. 47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manufacture, distribution, conversion, or sale of emergency vehicles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D, Texas Motor Vehicle Commission Code (Article 4413(36), Vernon's Texas Civil Statutes), is amended by adding Section 4.01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1A.  EXEMPTION.  (a)  A dealer, manufacturer, distributor, converter, or representative in this state of an ambulance, fire truck, rescue vehicle, or other emergency vehicle is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quired to obtain from the commission a license to engage in that business in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bound by a restriction in this Act on the conduct of that busin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exempt from registration under Subsection (a) shall comply with all other safety requirements required by federal or state law before manufacturing, distributing, converting, or acting as a representative for an ambulance, fire truck, rescue vehicle, or other emergency vehicle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8:00Z</dcterms:created>
  <dc:creator/>
  <dc:description/>
  <cp:keywords/>
  <dc:language>en-US</dc:language>
  <cp:lastModifiedBy>lissbcw</cp:lastModifiedBy>
  <dcterms:modified xsi:type="dcterms:W3CDTF">2006-10-04T12:28:00Z</dcterms:modified>
  <cp:revision>2</cp:revision>
  <dc:subject/>
  <dc:title/>
</cp:coreProperties>
</file>