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Hunter of Taylor </w:t>
        <w:tab/>
        <w:t>H.B. No. 4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bandoned personal property at private institutions of higher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TION 1.  Section 51.213, Education Code, is amended to read as follows: </w:t>
      </w:r>
      <w:r>
        <w:rPr>
          <w:sz w:val="24"/>
          <w:szCs w:val="24"/>
          <w:u w:val="single"/>
        </w:rPr>
        <w:t>(a.)</w:t>
      </w:r>
      <w:r>
        <w:rPr>
          <w:sz w:val="24"/>
          <w:szCs w:val="24"/>
        </w:rPr>
        <w:t xml:space="preserve">  The governing board of each state institution of higher education, including public junior colleges, is authorized to promulgate rules and regulations providing for the disposition of abandoned and unclaimed personal property coming into the possession of the campus security personnel where the personal property is not being held as evidence to be used in any pending criminal c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uthority granted to governing boards under subsection (a) of this section may also be exercised by governing boards of private institutions of higher education as defined by Section 61.003(15)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8:00Z</dcterms:created>
  <dc:creator/>
  <dc:description/>
  <cp:keywords/>
  <dc:language>en-US</dc:language>
  <cp:lastModifiedBy>lissbcw</cp:lastModifiedBy>
  <dcterms:modified xsi:type="dcterms:W3CDTF">2006-10-04T12:28:00Z</dcterms:modified>
  <cp:revision>2</cp:revision>
  <dc:subject/>
  <dc:title/>
</cp:coreProperties>
</file>