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orn </w:t>
        <w:tab/>
        <w:t>H.B. No. 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filing of notices of ad valorem tax liens on manufactured hom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5221f, Section 19(k) is amended to hereafter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k)  The registration and recordation of a lien with the department is notice to all persons that lien exists, Liens recorded or registered with the department have priority, in the chronological order of recordation, over the liens or claims against the manufactured home.  </w:t>
      </w:r>
      <w:r>
        <w:rPr>
          <w:sz w:val="24"/>
          <w:szCs w:val="24"/>
          <w:u w:val="single"/>
        </w:rPr>
        <w:t>However, tax liens established pursuant to Chapter 32 of the Texas Tax Code shall have the priority ascribed therein not withstanding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rticle 6701 1/2, Subsection B., Vernon's Texas Civil Statutes is amended to hereafter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B. (1)  The application for a permit and the permit shall be in the form as prescribed by the Texas State Department of </w:t>
      </w:r>
      <w:r>
        <w:rPr>
          <w:strike/>
          <w:sz w:val="24"/>
          <w:szCs w:val="24"/>
        </w:rPr>
        <w:t>Highways and Public</w:t>
      </w:r>
      <w:r>
        <w:rPr>
          <w:sz w:val="24"/>
          <w:szCs w:val="24"/>
        </w:rPr>
        <w:t xml:space="preserve"> Transportation; however, the permit must contain the overall length, width, and height of the manufactured home and the towing vehicle in combination.  The overall combined length of the manufactured home and towing vehicle shall include the length of the hitch or towing device.  The height shall be measured from the road bed to the highest elevation of the manufactured home.  The width of the home or section shall include any roof or eave extension or overhang on either side.  </w:t>
      </w:r>
      <w:r>
        <w:rPr>
          <w:sz w:val="24"/>
          <w:szCs w:val="24"/>
          <w:u w:val="single"/>
        </w:rPr>
        <w:t>The permit must also contain the serial number, Department of Housing and Urban Development label number or state seal number, and the name of the owner of the manufactured h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permit shall contain the route for the transportation of the manufactured home from the point of origin to the point of destination.  The route shall be the shortest distance including divided and interstate systems, except where construction is in progress or bridge or overpass width or height would create a safety haz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Texas Department of Transportation shall deliver a copy of the permit, or the essential information contained therein, to the appraisal district of the Texas county of origin and the appraisal district of the Texas county of destination of the manufactured home being transported pursuant to the permit.  Such information shall be supplied to the appraisal districts no less frequently than quarter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rticle 6701 1/2.  Subsection D, Vernon's Texas Civil Statute is amended to hereafter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D.  A fee of </w:t>
      </w:r>
      <w:r>
        <w:rPr>
          <w:strike/>
          <w:sz w:val="24"/>
          <w:szCs w:val="24"/>
        </w:rPr>
        <w:t>Fifteen</w:t>
      </w:r>
      <w:r>
        <w:rPr>
          <w:sz w:val="24"/>
          <w:szCs w:val="24"/>
        </w:rPr>
        <w:t> </w:t>
      </w:r>
      <w:r>
        <w:rPr>
          <w:sz w:val="24"/>
          <w:szCs w:val="24"/>
          <w:u w:val="single"/>
        </w:rPr>
        <w:t>Twenty</w:t>
        <w:noBreakHyphen/>
        <w:t>Five</w:t>
      </w:r>
      <w:r>
        <w:rPr>
          <w:sz w:val="24"/>
          <w:szCs w:val="24"/>
        </w:rPr>
        <w:t xml:space="preserve"> Dollars </w:t>
      </w:r>
      <w:r>
        <w:rPr>
          <w:strike/>
          <w:sz w:val="24"/>
          <w:szCs w:val="24"/>
        </w:rPr>
        <w:t>($15)</w:t>
      </w:r>
      <w:r>
        <w:rPr>
          <w:sz w:val="24"/>
          <w:szCs w:val="24"/>
        </w:rPr>
        <w:t xml:space="preserve"> ($25) for each permit shall be collected by the </w:t>
      </w:r>
      <w:r>
        <w:rPr>
          <w:sz w:val="24"/>
          <w:szCs w:val="24"/>
          <w:u w:val="single"/>
        </w:rPr>
        <w:t>Texas</w:t>
      </w:r>
      <w:r>
        <w:rPr>
          <w:sz w:val="24"/>
          <w:szCs w:val="24"/>
        </w:rPr>
        <w:t xml:space="preserve"> State Department of </w:t>
      </w:r>
      <w:r>
        <w:rPr>
          <w:strike/>
          <w:sz w:val="24"/>
          <w:szCs w:val="24"/>
        </w:rPr>
        <w:t>Highways and Public</w:t>
      </w:r>
      <w:r>
        <w:rPr>
          <w:sz w:val="24"/>
          <w:szCs w:val="24"/>
        </w:rPr>
        <w:t xml:space="preserve"> Transportation and. </w:t>
      </w:r>
      <w:r>
        <w:rPr>
          <w:sz w:val="24"/>
          <w:szCs w:val="24"/>
          <w:u w:val="single"/>
        </w:rPr>
        <w:t>Fifteen Dollars ($15) of the fee</w:t>
      </w:r>
      <w:r>
        <w:rPr>
          <w:sz w:val="24"/>
          <w:szCs w:val="24"/>
        </w:rPr>
        <w:t xml:space="preserve"> shall be deposited in the Treasury of the State of Texas to the credit of the General Revenue Fund.  </w:t>
      </w:r>
      <w:r>
        <w:rPr>
          <w:sz w:val="24"/>
          <w:szCs w:val="24"/>
          <w:u w:val="single"/>
        </w:rPr>
        <w:t>One Dollar ($1) of the fee shall be deposited in the fund for maintenance of the state highways to defray the costs of administering the permits.  A total of Nine Dollars ($9) of the fee shall be forwarded to the treasurer or auditor of the Texas county of origin of the manufactured home for utilization in the county's general revenue fund.  The Department of Transportation shall distribute such monies to the counties at least annually.  If the point of origin is not in Texas, then Nine dollars ($9) of the fee shall not be collected.</w:t>
      </w:r>
      <w:r>
        <w:rPr>
          <w:sz w:val="24"/>
          <w:szCs w:val="24"/>
        </w:rPr>
        <w:t> </w:t>
      </w:r>
      <w:r>
        <w:rPr>
          <w:strike/>
          <w:sz w:val="24"/>
          <w:szCs w:val="24"/>
        </w:rPr>
        <w:t>On application, said department shall issue permit books or packets containing twenty (20) individual permits provided that the aggregate fee of Fifteen Dollars ($15) per permit, is received with such application.  The book type permit can be used for the movement of any manufactured home regardless of the width, length, or height, and route approval can be secured by telephone from the issuing office along with any required validation number for the permit.  In lieu of the permit books or packets, said department may establish an escrow account for the payment of permit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exas Tax Code Sections 21.21, 21.22, 21.23, 21.24, and 21.25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exas Tax Code Section 32.015(b) is amended to hereafter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llector may simultaneously file notice of tax liens of all taxing units served by collector.  However, notice of any lien for taxes for the prior calendar year must be filed with the Texas Department of Licensing and Regulation prior to September 1st of the following year.  </w:t>
      </w:r>
      <w:r>
        <w:rPr>
          <w:strike/>
          <w:sz w:val="24"/>
          <w:szCs w:val="24"/>
        </w:rPr>
        <w:t>Any lien for which the notice is not filed by such date is extinguished and not enforceable.</w:t>
      </w:r>
      <w:r>
        <w:rPr>
          <w:sz w:val="24"/>
          <w:szCs w:val="24"/>
        </w:rPr>
        <w:t> </w:t>
      </w:r>
      <w:r>
        <w:rPr>
          <w:sz w:val="24"/>
          <w:szCs w:val="24"/>
          <w:u w:val="single"/>
        </w:rPr>
        <w:t>For any manufactured home which is subject to a lien of record on a document of title issued by the Texas Department of Licensing and Regulation, either the lienholder or owner may submit a manufactured home information report showing the name and address of the owner of the manufactured home, the location of the home, the name and address of the lienholder on the manufactured home, and its correct state seal number, serial number or Department of Housing and Urban Development label number (hereinafter referred to as "manufactured home information report").  The manufactured home information report shall be filed with the appraisal districts appraising the manufactured home.  The manufactured home information report shall be filed with appropriate appraisal district by June 1st of any given year to be effective in that year.  The manufactured home information report shall continue to be effective so long as the reported ownership, location and identification number on the report is accurate.  If the manufactured home information report is timely filed, no ad valorem tax lien created by Section 32.01 of this Code for any unit served by that appraisal district shall be effective for that year or any subsequent year during the effectiveness of the manufactured home information report, unless the collector shall file a notice of tax lien with the Texas Department of Licensing and Regulation no later than September 1st of the year following the year in which the ad valorem tax is impo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exas Tax Code Section 32.015(c) is amended to hereafter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the identification or serial number of the Department of Housing and Urban Development label number or state seal number of the home on the tax lien notice matches that of the title of record, the Texas Department of Licensing and Regulation shall record the tax lien on the title records of the manufactured home.  Simultaneously, with the recording of a tax lien, the Texas Department of Licensing and Regulation must mail a notice of the tax lien to any other lienholders of record.  </w:t>
      </w:r>
      <w:r>
        <w:rPr>
          <w:sz w:val="24"/>
          <w:szCs w:val="24"/>
          <w:u w:val="single"/>
        </w:rPr>
        <w:t>The Texas Department of Licensing and Regulation shall record the notice of tax lien even though the manufactured home may have been transferred to a new owner since the accrual of the tax liability.  The recording of the tax lien does not, however, invalidate any prior, otherwise legitimate, issuances of documents of title by the Texas Department of Licensing and Regu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Texas Tax Code Section 32.015(d) is amended to hereafter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For all manufactured homes sold, or to which ownership is transferred, after December 31, 1985, the recording of a tax lien under this section constitutes constructive notice of the existence of the lien to all purchasers of the manufactured home who purchase it after the date of recordation of the lien and before a tax certificate or paid tax receipt is filed pursuant to Subsection (e) of this section canceling the lien.  </w:t>
      </w:r>
      <w:r>
        <w:rPr>
          <w:sz w:val="24"/>
          <w:szCs w:val="24"/>
          <w:u w:val="single"/>
        </w:rPr>
        <w:t>This subsection shall not invalidate or subordinate an unfiled tax lien with regard to any manufactured home  for which no manufactured home information report was timely filed with the appropriate appraisal district.  All transferees of a manufactured home shall further have constructive notice of ad valorem taxes assessed against that manufactured home for the current tax year at the time of the transfer or for any prior tax year for which the time for filing a notice of tax lien has not expired at the time of the transf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exas Tax Code Section 32.015 is amended by adding Subsection (h) thereto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collector is not able to identify a serial number, Department of Housing and Urban Development label number, or state seal number on a manufactured home, the collector of any applicable taxing unit may apply to the Texas Department of Licensing and Regulation for a state seal number and attach the same to the manufactured home in question.  The collector may add the cost charged by the Texas Department of Licensing and Regulation for applying for a state seal number to the owner's taxes or recover the same as costs of court or costs of sale in a tax collection action.  A notice of tax lien filed by a collector utilizing a serial number, Department of Housing and Urban Development label number, previously issued state seal number, or state seal number issued on the application of the collector, shall be recorded by the Texas Department of Licensing and Regulation not withstanding whether that department had any prior record of that manufactured h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Texas Tax Code Section 32.03(b) is amended to hereafter read as Code Section 32.03(b) is amended to hereafter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If a manufactured home information report is filed with the appropriate appraisal district pursuant to Section 32.015(b) of this Code, then neither  a</w:t>
      </w:r>
      <w:r>
        <w:rPr>
          <w:sz w:val="24"/>
          <w:szCs w:val="24"/>
        </w:rPr>
        <w:t> </w:t>
      </w:r>
      <w:r>
        <w:rPr>
          <w:strike/>
          <w:sz w:val="24"/>
          <w:szCs w:val="24"/>
        </w:rPr>
        <w:t>A</w:t>
      </w:r>
      <w:r>
        <w:rPr>
          <w:sz w:val="24"/>
          <w:szCs w:val="24"/>
        </w:rPr>
        <w:t xml:space="preserve"> bona fide purchaser for value </w:t>
      </w:r>
      <w:r>
        <w:rPr>
          <w:strike/>
          <w:sz w:val="24"/>
          <w:szCs w:val="24"/>
        </w:rPr>
        <w:t>nor or</w:t>
      </w:r>
      <w:r>
        <w:rPr>
          <w:sz w:val="24"/>
          <w:szCs w:val="24"/>
        </w:rPr>
        <w:t xml:space="preserve"> the holder of a lien recorded on the manufactured home document of title is not required to pay any taxes, penalties, or interest </w:t>
      </w:r>
      <w:r>
        <w:rPr>
          <w:sz w:val="24"/>
          <w:szCs w:val="24"/>
          <w:u w:val="single"/>
        </w:rPr>
        <w:t>to any taxing jurisdiction restricted by the manufactured home information report</w:t>
      </w:r>
      <w:r>
        <w:rPr>
          <w:sz w:val="24"/>
          <w:szCs w:val="24"/>
        </w:rPr>
        <w:t xml:space="preserve"> except for those years for which a valid tax lien has been duly filed and recorded pursuant to the provisions of Section 32.015 of this Code </w:t>
      </w:r>
      <w:r>
        <w:rPr>
          <w:sz w:val="24"/>
          <w:szCs w:val="24"/>
          <w:u w:val="single"/>
        </w:rPr>
        <w:t>and except for those years for which an transferee of a manufactured home is on constructive notice of taxes pursuant to Section 32.015(d) of this Code.</w:t>
      </w:r>
      <w:r>
        <w:rPr>
          <w:sz w:val="24"/>
          <w:szCs w:val="24"/>
        </w:rPr>
        <w:t xml:space="preserve">  A "manufactured home" has the meaning set forth in Section 32.015(g)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Texas Tax Code Section 33.48(a) shall be amended to add sub</w:t>
        <w:noBreakHyphen/>
        <w:t>subsection (6) thereto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the fee charged by the Texas Department of Licensing and Regulation for the collector of taxes applying for a state seal number on a manufactured h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y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8:00Z</dcterms:created>
  <dc:creator/>
  <dc:description/>
  <cp:keywords/>
  <dc:language>en-US</dc:language>
  <cp:lastModifiedBy>lissbcw</cp:lastModifiedBy>
  <dcterms:modified xsi:type="dcterms:W3CDTF">2006-10-04T12:28:00Z</dcterms:modified>
  <cp:revision>2</cp:revision>
  <dc:subject/>
  <dc:title/>
</cp:coreProperties>
</file>