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De La Garza</w:t>
        <w:tab/>
        <w:t>H.B. No. 52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execution of a warrant for the arrest of a principal of a bail bond by a surety of the bond or a designated agent of the sure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Article 17.19(e), Code of Criminal Procedur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e)  An arrest warrant issued under this article may be executed by </w:t>
      </w:r>
      <w:r>
        <w:rPr>
          <w:sz w:val="24"/>
          <w:szCs w:val="24"/>
          <w:u w:val="single"/>
        </w:rPr>
        <w:t>the surety, a designated agent of the surety,</w:t>
      </w:r>
      <w:r>
        <w:rPr>
          <w:sz w:val="24"/>
          <w:szCs w:val="24"/>
        </w:rPr>
        <w:t xml:space="preserve"> a peace officer, a security officer, or a private investigator licensed in this st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change in law made by this Act applies only to a principal who executes a bail bond on or after the effective date of this Act.  A principal who executes a bail bond before the effective date of this Act is covered by the law in effect when the bail bond was executed, and the former law is continued in effect for this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28:00Z</dcterms:created>
  <dc:creator/>
  <dc:description/>
  <cp:keywords/>
  <dc:language>en-US</dc:language>
  <cp:lastModifiedBy>lissbcw</cp:lastModifiedBy>
  <dcterms:modified xsi:type="dcterms:W3CDTF">2006-10-04T12:28:00Z</dcterms:modified>
  <cp:revision>2</cp:revision>
  <dc:subject/>
  <dc:title/>
</cp:coreProperties>
</file>