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nburg</w:t>
        <w:tab/>
        <w:t>H.B. No. 5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enalty for exceeding a maximum prima facie speed limit by operators of certain motor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XIX, Uniform Act Regulating Traffic on Highways (Article 6701d, Vernon's Texas Civil Statutes), is amended by adding Section 172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2A.  PENALTY FOR SPEEDING IN CERTAIN VEHICLES.  An offense of exceeding a maximum prima facie speed limit is punishable by a fine of not less than $200 or more than $2,000 if the defendant committed the offense while operating a motor vehicle or combination of motor vehicles used to transport passengers or proper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a gross combination weight rating of 26,001 or more pounds, including a towed unit with a gross vehicle weight rating of more than 10,000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a gross vehicle weight rating of 26,001 or more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designed to transport 16 or more passengers, including the driv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s transporting hazardous materials and is required to be placarded under 49 C.F.R. Part 172, Subpart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