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B. No. 5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porting of offers of money made to candidates, officeholders, and political commit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251.001(2), (3), and (4),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Contribution" means a direct or indirect transfer of money, goods, services, or any other thing of value and includes </w:t>
      </w:r>
      <w:r>
        <w:rPr>
          <w:sz w:val="24"/>
          <w:szCs w:val="24"/>
          <w:u w:val="single"/>
        </w:rPr>
        <w:t>a legally enforceable</w:t>
      </w:r>
      <w:r>
        <w:rPr>
          <w:sz w:val="24"/>
          <w:szCs w:val="24"/>
        </w:rPr>
        <w:t xml:space="preserve"> [</w:t>
      </w:r>
      <w:r>
        <w:rPr>
          <w:strike/>
          <w:sz w:val="24"/>
          <w:szCs w:val="24"/>
        </w:rPr>
        <w:t>an</w:t>
      </w:r>
      <w:r>
        <w:rPr>
          <w:sz w:val="24"/>
          <w:szCs w:val="24"/>
        </w:rPr>
        <w:t>] agreement made or other obligation incurred[</w:t>
      </w:r>
      <w:r>
        <w:rPr>
          <w:strike/>
          <w:sz w:val="24"/>
          <w:szCs w:val="24"/>
        </w:rPr>
        <w:t>, whether legally enforceable or not,</w:t>
      </w:r>
      <w:r>
        <w:rPr>
          <w:sz w:val="24"/>
          <w:szCs w:val="24"/>
        </w:rPr>
        <w:t>] to make a transfer.  The term includes a loan or extension of credit, other than those expressly excluded by this subdivision, and a guarantee of a loan or extension of credit, including a loan described by this subdivision.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loan made in the due course of business by a corporation that is legally engaged in the business of lending money and that has conducted the business continuously for more than one year before the loan is ma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n expenditure required to be reported under Section 305.006(b),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Campaign contribution" means a contribution to a candidate or political committee that is [</w:t>
      </w:r>
      <w:r>
        <w:rPr>
          <w:strike/>
          <w:sz w:val="24"/>
          <w:szCs w:val="24"/>
        </w:rPr>
        <w:t>offered or</w:t>
      </w:r>
      <w:r>
        <w:rPr>
          <w:sz w:val="24"/>
          <w:szCs w:val="24"/>
        </w:rPr>
        <w:t xml:space="preserve">] given with the intent that it be used in connection with a campaign for elective office or on a measure.  Whether a contribution is made before, during, or after an election does not affect its status as a campaign contrib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Officeholder contribution" means a contribution to an officeholder or political committee that is [</w:t>
      </w:r>
      <w:r>
        <w:rPr>
          <w:strike/>
          <w:sz w:val="24"/>
          <w:szCs w:val="24"/>
        </w:rPr>
        <w:t>offered or</w:t>
      </w:r>
      <w:r>
        <w:rPr>
          <w:sz w:val="24"/>
          <w:szCs w:val="24"/>
        </w:rPr>
        <w:t>] given with the intent that it be used to defray expens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re incurred by the officeholder in performing a duty or engaging in an activity in connection with the off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re not reimbursable with public mo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54.06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54.061.  ADDITIONAL CONTENTS OF REPORTS.  </w:t>
      </w:r>
      <w:r>
        <w:rPr>
          <w:sz w:val="24"/>
          <w:szCs w:val="24"/>
          <w:u w:val="single"/>
        </w:rPr>
        <w:t>(a)</w:t>
      </w:r>
      <w:r>
        <w:rPr>
          <w:sz w:val="24"/>
          <w:szCs w:val="24"/>
        </w:rPr>
        <w:t xml:space="preserve">  In addition to the contents required by Section 254.031, each report by a candidat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andidate's full name and address, the office sought, and the identity and date of the election for which the report i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ampaign treasurer's name, residence or business street address, and telephone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or each political committee from which the candidate received notice under Section 254.128 or 254.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ommittee's full name and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 indication of whether the committee is a general</w:t>
        <w:noBreakHyphen/>
        <w:t>purpose committee or a specific</w:t>
        <w:noBreakHyphen/>
        <w:t>purpose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full name and address of the committee's campaign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the full name and address of each individual acting as a campaign treasurer of a political committee under Section 253.062 from whom the candidate received notice under Section 254.128 or 254.161;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n a separate page or pages of the report, the identification of any payment from political contributions made to a business in which the candidate has a participating interest of more than 10 percent, holds a position on the governing body of the business, or serves as an officer of the busines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name of any person who made an offer of money to the candidate during the reporting period with the intent that it be used in connection with the candidate's campaig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ffer is for $1,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andidate has reason to believe the offer is for $1,000 or mo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offer is to cover 10 percent or more of the total anticipated costs of the campaig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eport filed not later than January 15 of each odd</w:t>
        <w:noBreakHyphen/>
        <w:t>numbered year must also include the name of each person who made an offer of money to the candidate with the intent that it be used in connection with the candidate's campaign, if the offered money was not received by the candidate, and the amount of the offer.  The information required by this subsection is for the period beginning January 1 of the preceding odd</w:t>
        <w:noBreakHyphen/>
        <w:t>numbered year or the day the candidate's campaign treasurer appointment is filed, as applicable, and continuing through December 31 of the preceding even</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54.09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54.091.  ADDITIONAL CONTENTS OF REPORTS.  </w:t>
      </w:r>
      <w:r>
        <w:rPr>
          <w:sz w:val="24"/>
          <w:szCs w:val="24"/>
          <w:u w:val="single"/>
        </w:rPr>
        <w:t>(a)</w:t>
      </w:r>
      <w:r>
        <w:rPr>
          <w:sz w:val="24"/>
          <w:szCs w:val="24"/>
        </w:rPr>
        <w:t xml:space="preserve">  In addition to the contents required by Section 254.031, each report by an officeholder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officeholder's full name and address and the office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each political committee from which the officeholder received notice under Section 254.128 or 254.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ommittee's full name and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 indication of whether the committee is a general</w:t>
        <w:noBreakHyphen/>
        <w:t>purpose committee or a specific</w:t>
        <w:noBreakHyphen/>
        <w:t>purpose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full name and address of the committee's campaign treasur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n a separate page or pages of the report, the identification of any payment from political contributions made to a business in which the officeholder has a participating interest of more than 10 percent, holds a position on the governing body of the business, or serves as an officer of the busines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name of any person who made an offer of money to the officeholder during the reporting period with the intent that it be used to defray officeholder expenses that are not reimbursable with public mone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ffer is for $1,000 or mo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officeholder has reason to believe the offer is for $1,0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eport filed not later than January 15 of each odd</w:t>
        <w:noBreakHyphen/>
        <w:t>numbered year must also include the name of each person who made an offer of money to the officeholder with the intent that it be used to defray officeholder expenses that are not reimbursable with public money, if the offered money was not received by the officeholder, and the amount of the offer.  The information required by this subsection is for the period beginning January 1 of the preceding odd</w:t>
        <w:noBreakHyphen/>
        <w:t>numbered year or the day the officeholder takes office, as applicable, and continuing through December 31 of the preceding even</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254.12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54.121.  ADDITIONAL CONTENTS OF REPORTS.  </w:t>
      </w:r>
      <w:r>
        <w:rPr>
          <w:sz w:val="24"/>
          <w:szCs w:val="24"/>
          <w:u w:val="single"/>
        </w:rPr>
        <w:t>(a)</w:t>
      </w:r>
      <w:r>
        <w:rPr>
          <w:sz w:val="24"/>
          <w:szCs w:val="24"/>
        </w:rPr>
        <w:t xml:space="preserve">  In addition to the contents required by Section 254.031, each report by a campaign treasurer of a specific</w:t>
        <w:noBreakHyphen/>
        <w:t>purpose committe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ittee's full name and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full name, residence or business street address, and telephone number of the committee's campaign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identity and date of the election for which the report is filed, if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name of each candidate and each measure supported or opposed by the committee, indicating for each whether the committee supports or op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name of each officeholder assisted by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amount of each political expenditure in the form of a political contribution that is made to a candidate, officeholder, or another political committee and that is returned to the committee during the reporting period, the name of the person to whom the expenditure was originally made, and the date it is retur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on a separate page or pages of the report, the identification of any payment from political contributions made to a business in which the candidate or officeholder has a participating interest of more than 10 percent, holds a position on the governing body of the business, or serves as an officer of the busines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on a separate page or pages of the report, the identification of any contribution from a corporation or labor organization made and accepted under Subchapter D, Chapter 253</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the name of any person who made an offer of money to the committee during the reporting period with the intent that it be used in connection with a campaign for elective office or on a measure, or to defray officeholder expenses that are not reimbursable with public mone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ffer is for $1,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ampaign treasurer has reason to believe the offer is for $1,000 or mo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offer is to cover 10 percent or more of the total anticipated costs of the campaig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of a specific candidate supported by the committ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concerning a specific measure supported or opposed by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eport filed not later than January 15 of each odd</w:t>
        <w:noBreakHyphen/>
        <w:t>numbered year must also include the name of each person who made an offer of money to the committee with the intent that it be used in connection with a campaign for elective office or on a measure, or to defray officeholder expenses that are not reimbursable with public money, if the offered money was not received by the committee, and the amount of the offer.  The information required by this subsection is for the period beginning January 1 of the preceding odd</w:t>
        <w:noBreakHyphen/>
        <w:t>numbered year or the day the committee's campaign treasurer appointment is filed, as applicable, and continuing through December 31 of the preceding even</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
</cp:coreProperties>
</file>