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iddings</w:t>
        <w:tab/>
        <w:t>H.B. No. 59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stricting the possession, use, and sale of Class C firewor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Article 5.43</w:t>
        <w:noBreakHyphen/>
        <w:t>4,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Board" means the State Board of 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Class B fireworks" or "special fireworks" means a large fireworks device designed primarily to produce visible or audible effects by combustion, deflagration, or detonation and that is classified as a Class B explosive by the United States Department of Transpor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Class C fireworks" or "common fireworks" means a small fireworks device designed primarily to produce visible effects by combustion, that complies with the construction and chemical composition requirements of 16 C.F.R. Part 1507 (1984), or the most recently adopted version of that rule, and the labeling requirements of the United States Consumer Product Safety Commission, and that is classified as a Class C explosive by the United States Department of Transpor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Department" means the United States Department of Transpor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Distributor" means a person or entity that sells fireworks to </w:t>
      </w:r>
      <w:r>
        <w:rPr>
          <w:sz w:val="24"/>
          <w:szCs w:val="24"/>
          <w:u w:val="single"/>
        </w:rPr>
        <w:t>pyrotechnic operators</w:t>
      </w:r>
      <w:r>
        <w:rPr>
          <w:sz w:val="24"/>
          <w:szCs w:val="24"/>
        </w:rPr>
        <w:t xml:space="preserve"> [</w:t>
      </w:r>
      <w:r>
        <w:rPr>
          <w:strike/>
          <w:sz w:val="24"/>
          <w:szCs w:val="24"/>
        </w:rPr>
        <w:t>jobbers, retailers,</w:t>
      </w:r>
      <w:r>
        <w:rPr>
          <w:sz w:val="24"/>
          <w:szCs w:val="24"/>
        </w:rPr>
        <w:t>] or other distributors [</w:t>
      </w:r>
      <w:r>
        <w:rPr>
          <w:strike/>
          <w:sz w:val="24"/>
          <w:szCs w:val="24"/>
        </w:rPr>
        <w:t>for resale to oth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Fireworks" means any composition or device designed to produce a visible or audible effect by combustion, explosion, deflagration, or detonation, and that is defined as "special fireworks" by 49 C.F.R. Section 173.88(d) (1983), or as "common fireworks" by 49 C.F.R. Section 173.100(r) (198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Fire prevention officer" means the chief of a fire department, a fire marshal, the county fire marshal, the sheriff, a constable, any other local enforcement officer primarily responsible for fire prevention, or, if there is no local fire authority, the state fire marsh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Illegal fireworks" means a fireworks device manufactured, distributed, or sold in violation of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9)  "Importer" means a person who imports fireworks from a foreign country or from another state for sale to distributors or </w:t>
      </w:r>
      <w:r>
        <w:rPr>
          <w:sz w:val="24"/>
          <w:szCs w:val="24"/>
          <w:u w:val="single"/>
        </w:rPr>
        <w:t>pyrotechnic operators</w:t>
      </w:r>
      <w:r>
        <w:rPr>
          <w:sz w:val="24"/>
          <w:szCs w:val="24"/>
        </w:rPr>
        <w:t xml:space="preserve"> [</w:t>
      </w:r>
      <w:r>
        <w:rPr>
          <w:strike/>
          <w:sz w:val="24"/>
          <w:szCs w:val="24"/>
        </w:rPr>
        <w:t>jobbers</w:t>
      </w:r>
      <w:r>
        <w:rPr>
          <w:sz w:val="24"/>
          <w:szCs w:val="24"/>
        </w:rPr>
        <w:t xml:space="preserve">]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0)  [</w:t>
      </w:r>
      <w:r>
        <w:rPr>
          <w:strike/>
          <w:sz w:val="24"/>
          <w:szCs w:val="24"/>
        </w:rPr>
        <w:t>"Jobber" means a person who purchases fireworks for resale to retailers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1)</w:t>
      </w:r>
      <w:r>
        <w:rPr>
          <w:sz w:val="24"/>
          <w:szCs w:val="24"/>
        </w:rPr>
        <w:t xml:space="preserve">]  "Manufacturer" means a person, firm, corporation, or association that engages in the making of firewor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w:t>
      </w:r>
      <w:r>
        <w:rPr>
          <w:strike/>
          <w:sz w:val="24"/>
          <w:szCs w:val="24"/>
        </w:rPr>
        <w:t>(12)</w:t>
      </w:r>
      <w:r>
        <w:rPr>
          <w:sz w:val="24"/>
          <w:szCs w:val="24"/>
        </w:rPr>
        <w:t xml:space="preserve">]  "Person" means an individual or entity, including an owner, manager, officer, employee, or occup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w:t>
      </w:r>
      <w:r>
        <w:rPr>
          <w:strike/>
          <w:sz w:val="24"/>
          <w:szCs w:val="24"/>
        </w:rPr>
        <w:t>(13)</w:t>
      </w:r>
      <w:r>
        <w:rPr>
          <w:sz w:val="24"/>
          <w:szCs w:val="24"/>
        </w:rPr>
        <w:t>]  "Public display" means the igniting of [</w:t>
      </w:r>
      <w:r>
        <w:rPr>
          <w:strike/>
          <w:sz w:val="24"/>
          <w:szCs w:val="24"/>
        </w:rPr>
        <w:t>Class B</w:t>
      </w:r>
      <w:r>
        <w:rPr>
          <w:sz w:val="24"/>
          <w:szCs w:val="24"/>
        </w:rPr>
        <w:t xml:space="preserve">] fireworks for public or private amus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w:t>
      </w:r>
      <w:r>
        <w:rPr>
          <w:strike/>
          <w:sz w:val="24"/>
          <w:szCs w:val="24"/>
        </w:rPr>
        <w:t>(14)</w:t>
      </w:r>
      <w:r>
        <w:rPr>
          <w:sz w:val="24"/>
          <w:szCs w:val="24"/>
        </w:rPr>
        <w:t>]  "Pyrotechnic operator" means an individual who, by experience, training, and passing any required examination, has demonstrated the necessary skill and ability for safely assembling, discharging, and supervising public displays of [</w:t>
      </w:r>
      <w:r>
        <w:rPr>
          <w:strike/>
          <w:sz w:val="24"/>
          <w:szCs w:val="24"/>
        </w:rPr>
        <w:t>Class B</w:t>
      </w:r>
      <w:r>
        <w:rPr>
          <w:sz w:val="24"/>
          <w:szCs w:val="24"/>
        </w:rPr>
        <w:t xml:space="preserve">] firewor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4)</w:t>
      </w:r>
      <w:r>
        <w:rPr>
          <w:sz w:val="24"/>
          <w:szCs w:val="24"/>
        </w:rPr>
        <w:t> [</w:t>
      </w:r>
      <w:r>
        <w:rPr>
          <w:strike/>
          <w:sz w:val="24"/>
          <w:szCs w:val="24"/>
        </w:rPr>
        <w:t>(15)  "Retailer" means a person who purchases fireworks for resale to the general public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6)</w:t>
      </w:r>
      <w:r>
        <w:rPr>
          <w:sz w:val="24"/>
          <w:szCs w:val="24"/>
        </w:rPr>
        <w:t>]  "Sale" means the sale or offering for sale any merchandise, equipment, or service, [</w:t>
      </w:r>
      <w:r>
        <w:rPr>
          <w:strike/>
          <w:sz w:val="24"/>
          <w:szCs w:val="24"/>
        </w:rPr>
        <w:t>at wholesale or retail, to the public or</w:t>
      </w:r>
      <w:r>
        <w:rPr>
          <w:sz w:val="24"/>
          <w:szCs w:val="24"/>
        </w:rPr>
        <w:t xml:space="preserve">] to any person, for an agreed sum of money or other conside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5)</w:t>
      </w:r>
      <w:r>
        <w:rPr>
          <w:sz w:val="24"/>
          <w:szCs w:val="24"/>
        </w:rPr>
        <w:t> [</w:t>
      </w:r>
      <w:r>
        <w:rPr>
          <w:strike/>
          <w:sz w:val="24"/>
          <w:szCs w:val="24"/>
        </w:rPr>
        <w:t>(17)</w:t>
      </w:r>
      <w:r>
        <w:rPr>
          <w:sz w:val="24"/>
          <w:szCs w:val="24"/>
        </w:rPr>
        <w:t xml:space="preserve">]  "State fire marshal" means the chief law enforcement officer of the state charged with the responsibility of fire preven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6)</w:t>
      </w:r>
      <w:r>
        <w:rPr>
          <w:sz w:val="24"/>
          <w:szCs w:val="24"/>
        </w:rPr>
        <w:t> [</w:t>
      </w:r>
      <w:r>
        <w:rPr>
          <w:strike/>
          <w:sz w:val="24"/>
          <w:szCs w:val="24"/>
        </w:rPr>
        <w:t>(18)</w:t>
      </w:r>
      <w:r>
        <w:rPr>
          <w:sz w:val="24"/>
          <w:szCs w:val="24"/>
        </w:rPr>
        <w:t>]  "Insurance ag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person, firm, or corporation licensed under Article 21.14 or 1.14</w:t>
        <w:noBreakHyphen/>
        <w:t>2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salaried, state, or special ag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a person authorized to represent an insurance fund or pool created by a city, county, or other political subdivision of the state under The Interlocal Cooperation Act (Article 4413(32c),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 Article 5.43</w:t>
        <w:noBreakHyphen/>
        <w:t>4,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  EXCEPTIONS TO APPLICABILITY OF ARTICLE.  This article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oy pistols, toy canes, toy guns, or other devices that use paper or plastic caps manufactured in accordance with 49 C.F.R. Section 173.100(p) (1983), and that are packed and shipped according to department regu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odel rockets and model rocket motors designed, sold, and used for the purpose of propelling recoverable aero mod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pelling or expelling charges consisting of a mixture of sulfur, charcoal, and potassium nit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novelties and trick noisemak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the sale[</w:t>
      </w:r>
      <w:r>
        <w:rPr>
          <w:strike/>
          <w:sz w:val="24"/>
          <w:szCs w:val="24"/>
        </w:rPr>
        <w:t>, at wholesale,</w:t>
      </w:r>
      <w:r>
        <w:rPr>
          <w:sz w:val="24"/>
          <w:szCs w:val="24"/>
        </w:rPr>
        <w:t xml:space="preserve">] of any type of fireworks by a resident manufacturer, distributor, </w:t>
      </w:r>
      <w:r>
        <w:rPr>
          <w:sz w:val="24"/>
          <w:szCs w:val="24"/>
          <w:u w:val="single"/>
        </w:rPr>
        <w:t>or</w:t>
      </w:r>
      <w:r>
        <w:rPr>
          <w:sz w:val="24"/>
          <w:szCs w:val="24"/>
        </w:rPr>
        <w:t xml:space="preserve"> importer[</w:t>
      </w:r>
      <w:r>
        <w:rPr>
          <w:strike/>
          <w:sz w:val="24"/>
          <w:szCs w:val="24"/>
        </w:rPr>
        <w:t>, or jobber</w:t>
      </w:r>
      <w:r>
        <w:rPr>
          <w:sz w:val="24"/>
          <w:szCs w:val="24"/>
        </w:rPr>
        <w:t>] if the fireworks are intended for shipment directly out of state in accordance with department regu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sale, and use in emergency situations, of pyrotechnic signaling devices or distress signals for marine, aviation, or highway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use of fusee and railway torpedoes by railroa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sale of blank cartridges for use in radio, television, film, or theater productions, for signal or ceremonial purposes in athletic events, or for industrial purpo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the use of any pyrotechnic device by military organiz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6, Article 5.43</w:t>
        <w:noBreakHyphen/>
        <w:t>4,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  LICENSES.  (a)  A person engaged in the business of manufacturing, distributing, [</w:t>
      </w:r>
      <w:r>
        <w:rPr>
          <w:strike/>
          <w:sz w:val="24"/>
          <w:szCs w:val="24"/>
        </w:rPr>
        <w:t>jobbing,</w:t>
      </w:r>
      <w:r>
        <w:rPr>
          <w:sz w:val="24"/>
          <w:szCs w:val="24"/>
        </w:rPr>
        <w:t xml:space="preserve">] or importing fireworks to be sold or used in this state, or of supervising or conducting public fireworks displays, must obtain the appropriate license for that activity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 person who manufactures, stores, possesses, and sells the fireworks constructed by that person must have a manufacturer's license.  The board shall set and collect an annual license fee not to exceed $1,000 for a manufacturer's license.  The licensed manufacturer may sell [</w:t>
      </w:r>
      <w:r>
        <w:rPr>
          <w:strike/>
          <w:sz w:val="24"/>
          <w:szCs w:val="24"/>
        </w:rPr>
        <w:t>Class C fireworks only to distributors and jobbers, and may sell Class B</w:t>
      </w:r>
      <w:r>
        <w:rPr>
          <w:sz w:val="24"/>
          <w:szCs w:val="24"/>
        </w:rPr>
        <w:t xml:space="preserve">] fireworks only to distributors or licensed pyrotechnic operators for use in public fireworks displays in this state.  A licensed manufacturer may manufacture, store, possess, and sell items other than permissible fireworks, but only for sale and delivery to authorized persons in states in which those other types of fireworks are permissi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A person who stores, possesses, and sells [</w:t>
      </w:r>
      <w:r>
        <w:rPr>
          <w:strike/>
          <w:sz w:val="24"/>
          <w:szCs w:val="24"/>
        </w:rPr>
        <w:t>Class C</w:t>
      </w:r>
      <w:r>
        <w:rPr>
          <w:sz w:val="24"/>
          <w:szCs w:val="24"/>
        </w:rPr>
        <w:t xml:space="preserve">] fireworks to </w:t>
      </w:r>
      <w:r>
        <w:rPr>
          <w:sz w:val="24"/>
          <w:szCs w:val="24"/>
          <w:u w:val="single"/>
        </w:rPr>
        <w:t>pyrotechnic operators</w:t>
      </w:r>
      <w:r>
        <w:rPr>
          <w:sz w:val="24"/>
          <w:szCs w:val="24"/>
        </w:rPr>
        <w:t xml:space="preserve"> [</w:t>
      </w:r>
      <w:r>
        <w:rPr>
          <w:strike/>
          <w:sz w:val="24"/>
          <w:szCs w:val="24"/>
        </w:rPr>
        <w:t>jobbers, retailers,</w:t>
      </w:r>
      <w:r>
        <w:rPr>
          <w:sz w:val="24"/>
          <w:szCs w:val="24"/>
        </w:rPr>
        <w:t xml:space="preserve">] and </w:t>
      </w:r>
      <w:r>
        <w:rPr>
          <w:sz w:val="24"/>
          <w:szCs w:val="24"/>
          <w:u w:val="single"/>
        </w:rPr>
        <w:t>to</w:t>
      </w:r>
      <w:r>
        <w:rPr>
          <w:sz w:val="24"/>
          <w:szCs w:val="24"/>
        </w:rPr>
        <w:t xml:space="preserve"> other distributors in this state must have a distributor's license.  The board shall set and collect an annual license fee not to exceed $1,500 for a distributor's license.  [</w:t>
      </w:r>
      <w:r>
        <w:rPr>
          <w:strike/>
          <w:sz w:val="24"/>
          <w:szCs w:val="24"/>
        </w:rPr>
        <w:t>Licensed distributors may also possess, store, and sell Class B firework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trike/>
          <w:sz w:val="24"/>
          <w:szCs w:val="24"/>
        </w:rPr>
        <w:t>A person who stores, possesses, and sells Class C fireworks to retailers in this state must have a jobber's license.  The board shall set and collect an annual license fee not to exceed $1,000 for a jobber's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w:t>
      </w:r>
      <w:r>
        <w:rPr>
          <w:sz w:val="24"/>
          <w:szCs w:val="24"/>
        </w:rPr>
        <w:t>]  A person [</w:t>
      </w:r>
      <w:r>
        <w:rPr>
          <w:strike/>
          <w:sz w:val="24"/>
          <w:szCs w:val="24"/>
        </w:rPr>
        <w:t>who imports and sells to any distributor or jobber in this state Class C fireworks or</w:t>
      </w:r>
      <w:r>
        <w:rPr>
          <w:sz w:val="24"/>
          <w:szCs w:val="24"/>
        </w:rPr>
        <w:t xml:space="preserve">] who imports and sells </w:t>
      </w:r>
      <w:r>
        <w:rPr>
          <w:sz w:val="24"/>
          <w:szCs w:val="24"/>
          <w:u w:val="single"/>
        </w:rPr>
        <w:t>fireworks</w:t>
      </w:r>
      <w:r>
        <w:rPr>
          <w:sz w:val="24"/>
          <w:szCs w:val="24"/>
        </w:rPr>
        <w:t xml:space="preserve"> to any distributor or pyrotechnic operator in this state [</w:t>
      </w:r>
      <w:r>
        <w:rPr>
          <w:strike/>
          <w:sz w:val="24"/>
          <w:szCs w:val="24"/>
        </w:rPr>
        <w:t>Class B fireworks for use only in public fireworks displays</w:t>
      </w:r>
      <w:r>
        <w:rPr>
          <w:sz w:val="24"/>
          <w:szCs w:val="24"/>
        </w:rPr>
        <w:t xml:space="preserve">] must have an importer's license.  The board shall set and collect an annual license fee not to exceed $200 for an importer's lic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f)</w:t>
      </w:r>
      <w:r>
        <w:rPr>
          <w:sz w:val="24"/>
          <w:szCs w:val="24"/>
        </w:rPr>
        <w:t>]  A person who assembles, conducts, and supervises public fireworks displays [</w:t>
      </w:r>
      <w:r>
        <w:rPr>
          <w:strike/>
          <w:sz w:val="24"/>
          <w:szCs w:val="24"/>
        </w:rPr>
        <w:t>using Class B fireworks</w:t>
      </w:r>
      <w:r>
        <w:rPr>
          <w:sz w:val="24"/>
          <w:szCs w:val="24"/>
        </w:rPr>
        <w:t xml:space="preserve">] must have a pyrotechnic operator's license.  The board shall set and collect an annual license fee not to exceed $100 for a pyrotechnic operator's license.  To qualify for a pyrotechnic operator's license, a person must take and pass an examination, if any should be required, conducted by the board through the state fire marshal's office.  A nonrefundable fee for the initial examination must be in an amount not to exceed $30.  A nonrefundable fee in an amount not to exceed $20 shall be charged for each re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g)</w:t>
      </w:r>
      <w:r>
        <w:rPr>
          <w:sz w:val="24"/>
          <w:szCs w:val="24"/>
        </w:rPr>
        <w:t xml:space="preserve">]  A person who conducts multiple public fireworks displays at a single location must have a public display license.  The board shall set and collect an annual license fee not to exceed $400 for a public display license.  The holder of a public display license is not required to obtain a public display permit.  This article does not limit the authority of the state fire marshal to inspect the location of the display or to require appropriate fire protection measu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h)</w:t>
      </w:r>
      <w:r>
        <w:rPr>
          <w:sz w:val="24"/>
          <w:szCs w:val="24"/>
        </w:rPr>
        <w:t xml:space="preserve">]  A fee in an amount not to exceed $20 must be charged for a duplicate license issued by the board and for any requested change to a lic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9, Article 5.43</w:t>
        <w:noBreakHyphen/>
        <w:t>4,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9.  PUBLIC DISPLAY PERMITS.  The board shall set and collect a permit fee not to exceed $50 for a [</w:t>
      </w:r>
      <w:r>
        <w:rPr>
          <w:strike/>
          <w:sz w:val="24"/>
          <w:szCs w:val="24"/>
        </w:rPr>
        <w:t>Class B</w:t>
      </w:r>
      <w:r>
        <w:rPr>
          <w:sz w:val="24"/>
          <w:szCs w:val="24"/>
        </w:rPr>
        <w:t xml:space="preserve">] fireworks public display permit to be obtained from the board through the state fire marshal.  A public fireworks display permit is not renewable and is valid for only one public fireworks display to be held during the hours and on the date or alternate date, if provided, stated on the perm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0, Article 5.43</w:t>
        <w:noBreakHyphen/>
        <w:t>4,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xml:space="preserve"> </w:t>
      </w:r>
      <w:r>
        <w:rPr>
          <w:sz w:val="24"/>
          <w:szCs w:val="24"/>
        </w:rPr>
        <w:tab/>
        <w:t>Sec. 10.  AGRICULTURAL, INDUSTRIAL, AND WILDLIFE CONTROL PERMITS.  The board shall set and collect a permit fee not to exceed $50 for a permit to use [</w:t>
      </w:r>
      <w:r>
        <w:rPr>
          <w:strike/>
          <w:sz w:val="24"/>
          <w:szCs w:val="24"/>
        </w:rPr>
        <w:t>Class B</w:t>
      </w:r>
      <w:r>
        <w:rPr>
          <w:sz w:val="24"/>
          <w:szCs w:val="24"/>
        </w:rPr>
        <w:t xml:space="preserve">] special fireworks for agricultural, industrial, or wildlife control purposes.  The applicant must specify the exact purpose for which the fireworks are to be used before a permit may be issued.  The permit expires one year from the date of issuance and is not renew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6(a), Article 5.43</w:t>
        <w:noBreakHyphen/>
        <w:t>4,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board shall adopt and through the state fire marshal shall administer rules the board considers necessary for the protection, safety, and preservation of life and property, including rules regul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issuance of licenses and permits to persons engaged in manufacturing, selling, storing, possessing, or transporting firework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onduct of public fireworks display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the safe storage of [</w:t>
      </w:r>
      <w:r>
        <w:rPr>
          <w:strike/>
          <w:sz w:val="24"/>
          <w:szCs w:val="24"/>
        </w:rPr>
        <w:t>Class C fireworks and Class B</w:t>
      </w:r>
      <w:r>
        <w:rPr>
          <w:sz w:val="24"/>
          <w:szCs w:val="24"/>
        </w:rPr>
        <w:t xml:space="preserve">] firewor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17(a), (b), (c), (d), (f), and (g), Article 5.43</w:t>
        <w:noBreakHyphen/>
        <w:t>4, Insuranc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trike/>
          <w:sz w:val="24"/>
          <w:szCs w:val="24"/>
        </w:rPr>
        <w:t>Fireworks sold at retail, offered for sale at retail, or possessed for retail sale within this state, may not be transported, used, or exploded in this state, unless the fireworks are properly identified as conforming to the standards of the United States Consumer Product Safety Commission and as United States Department of Transportation common fireworks.  The identification must be printed on all shipping cases, fireworks devices, and retail containers.  The imprint must be sufficiently conspicuous to be readily recognized by law enforcement authorities and the general public.</w:t>
      </w:r>
      <w:r>
        <w:rPr>
          <w:sz w:val="24"/>
          <w:szCs w:val="24"/>
        </w:rPr>
        <w:t xml:space="preserve">]  A manufacturer may be required to submit samples of all fireworks to the state fire marshal for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 person or organization may not manufacture, distribute, sell [</w:t>
      </w:r>
      <w:r>
        <w:rPr>
          <w:strike/>
          <w:sz w:val="24"/>
          <w:szCs w:val="24"/>
        </w:rPr>
        <w:t>at wholesale or retail</w:t>
      </w:r>
      <w:r>
        <w:rPr>
          <w:sz w:val="24"/>
          <w:szCs w:val="24"/>
        </w:rPr>
        <w:t xml:space="preserve">], or use fireworks in a public fireworks display or for agricultural, industrial, or wildlife control purposes without obtaining the appropriate license or permit.  Fireworks manufactured, distributed, sold, or used in violation of this subsection are illegal firewor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person may </w:t>
      </w:r>
      <w:r>
        <w:rPr>
          <w:sz w:val="24"/>
          <w:szCs w:val="24"/>
          <w:u w:val="single"/>
        </w:rPr>
        <w:t>not sell or</w:t>
      </w:r>
      <w:r>
        <w:rPr>
          <w:sz w:val="24"/>
          <w:szCs w:val="24"/>
        </w:rPr>
        <w:t xml:space="preserve"> [</w:t>
      </w:r>
      <w:r>
        <w:rPr>
          <w:strike/>
          <w:sz w:val="24"/>
          <w:szCs w:val="24"/>
        </w:rPr>
        <w:t>only</w:t>
      </w:r>
      <w:r>
        <w:rPr>
          <w:sz w:val="24"/>
          <w:szCs w:val="24"/>
        </w:rPr>
        <w:t xml:space="preserve">] offer for sale to the general public </w:t>
      </w:r>
      <w:r>
        <w:rPr>
          <w:sz w:val="24"/>
          <w:szCs w:val="24"/>
          <w:u w:val="single"/>
        </w:rPr>
        <w:t>Class B or</w:t>
      </w:r>
      <w:r>
        <w:rPr>
          <w:sz w:val="24"/>
          <w:szCs w:val="24"/>
        </w:rPr>
        <w:t xml:space="preserve"> Class C fireworks [</w:t>
      </w:r>
      <w:r>
        <w:rPr>
          <w:strike/>
          <w:sz w:val="24"/>
          <w:szCs w:val="24"/>
        </w:rPr>
        <w:t>at authorized retail locations</w:t>
      </w:r>
      <w:r>
        <w:rPr>
          <w:sz w:val="24"/>
          <w:szCs w:val="24"/>
        </w:rPr>
        <w:t xml:space="preserve">].  All mail order sales of Class C fireworks are prohibi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Fireworks may not be sold or offered for sale to </w:t>
      </w:r>
      <w:r>
        <w:rPr>
          <w:sz w:val="24"/>
          <w:szCs w:val="24"/>
          <w:u w:val="single"/>
        </w:rPr>
        <w:t>a person</w:t>
      </w:r>
      <w:r>
        <w:rPr>
          <w:sz w:val="24"/>
          <w:szCs w:val="24"/>
        </w:rPr>
        <w:t xml:space="preserve"> [</w:t>
      </w:r>
      <w:r>
        <w:rPr>
          <w:strike/>
          <w:sz w:val="24"/>
          <w:szCs w:val="24"/>
        </w:rPr>
        <w:t>children</w:t>
      </w:r>
      <w:r>
        <w:rPr>
          <w:sz w:val="24"/>
          <w:szCs w:val="24"/>
        </w:rPr>
        <w:t xml:space="preserve">] under </w:t>
      </w:r>
      <w:r>
        <w:rPr>
          <w:sz w:val="24"/>
          <w:szCs w:val="24"/>
          <w:u w:val="single"/>
        </w:rPr>
        <w:t>18</w:t>
      </w:r>
      <w:r>
        <w:rPr>
          <w:sz w:val="24"/>
          <w:szCs w:val="24"/>
        </w:rPr>
        <w:t xml:space="preserve"> [</w:t>
      </w:r>
      <w:r>
        <w:rPr>
          <w:strike/>
          <w:sz w:val="24"/>
          <w:szCs w:val="24"/>
        </w:rPr>
        <w:t>12</w:t>
      </w:r>
      <w:r>
        <w:rPr>
          <w:sz w:val="24"/>
          <w:szCs w:val="24"/>
        </w:rPr>
        <w:t>] years of age or to an intoxicated or incompetent person.  A person selling fireworks [</w:t>
      </w:r>
      <w:r>
        <w:rPr>
          <w:strike/>
          <w:sz w:val="24"/>
          <w:szCs w:val="24"/>
        </w:rPr>
        <w:t>at retail</w:t>
      </w:r>
      <w:r>
        <w:rPr>
          <w:sz w:val="24"/>
          <w:szCs w:val="24"/>
        </w:rPr>
        <w:t xml:space="preserve">] shall make a reasonable effort to ascertain that potential purchasers are of the minimum age required by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person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xplode or ignite fireworks within 600 feet of any church, a hospital other than a veterinary hospital, an asylum, a licensed child care center, or a public or private primary or secondary school or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sell [</w:t>
      </w:r>
      <w:r>
        <w:rPr>
          <w:strike/>
          <w:sz w:val="24"/>
          <w:szCs w:val="24"/>
        </w:rPr>
        <w:t>at retail</w:t>
      </w:r>
      <w:r>
        <w:rPr>
          <w:sz w:val="24"/>
          <w:szCs w:val="24"/>
        </w:rPr>
        <w:t>], explode, or ignite fireworks within 100 feet of a place where flammable liquids or flammable compressed gasses are stored and dispen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xplode or ignite fireworks within 100 feet of a place where fireworks are stored or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gnite or discharge fireworks within or from a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lace ignited fireworks in, or throw ignited fireworks at, a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conduct a public fireworks display [</w:t>
      </w:r>
      <w:r>
        <w:rPr>
          <w:strike/>
          <w:sz w:val="24"/>
          <w:szCs w:val="24"/>
        </w:rPr>
        <w:t>that includes Class B fireworks</w:t>
      </w:r>
      <w:r>
        <w:rPr>
          <w:sz w:val="24"/>
          <w:szCs w:val="24"/>
        </w:rPr>
        <w:t>] unless the person is a licensed pyrotechnic ope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7)  conduct an indoor display of fireworks [</w:t>
      </w:r>
      <w:r>
        <w:rPr>
          <w:strike/>
          <w:sz w:val="24"/>
          <w:szCs w:val="24"/>
        </w:rPr>
        <w:t>that includes Class C fireworks</w:t>
      </w:r>
      <w:r>
        <w:rPr>
          <w:sz w:val="24"/>
          <w:szCs w:val="24"/>
        </w:rPr>
        <w:t>] without the approval of the local fire prevention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obtain or attempt to obtain a license or permit by fraudulent represent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sell, store, manufacture, distribute, or display fireworks except as provided by this article or rules adopted by the board under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A manufacturer, distributor, [</w:t>
      </w:r>
      <w:r>
        <w:rPr>
          <w:strike/>
          <w:sz w:val="24"/>
          <w:szCs w:val="24"/>
        </w:rPr>
        <w:t>jobber,</w:t>
      </w:r>
      <w:r>
        <w:rPr>
          <w:sz w:val="24"/>
          <w:szCs w:val="24"/>
        </w:rPr>
        <w:t xml:space="preserve">] or importer, may not sell fireworks to a person who does not hold a valid license or perm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8, Article 5.43</w:t>
        <w:noBreakHyphen/>
        <w:t xml:space="preserve">4, Insurance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a)  Except as provided by Section 10 of this Act and by Subsection (b) of this section, this Act does not apply to a person holding a license or permit issued under Article 5.43</w:t>
        <w:noBreakHyphen/>
        <w:t xml:space="preserve">4, Insurance Code, before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xas Commission on Fire Protection may not renew or issue a retail permit or jobber's license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a) The change in law made to Section 17(d), Article 5.43</w:t>
        <w:noBreakHyphen/>
        <w:t xml:space="preserve">4, Insurance Code, by this Act applies only to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
</cp:coreProperties>
</file>