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Combs, et al.</w:t>
        <w:tab/>
        <w:t>H.B. No. 62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appraisal for ad valorem tax purposes of property that is located in more than one appraisal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A, Chapter 6, Tax Code, is amended by adding Section 6.02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6.025.  OVERLAPPING APPRAISAL DISTRICTS; JOINT PROCEDURES.  (a)  The chief appraisers of two or more appraisal districts that have boundaries that include any part of the same territory shall enter into a written understanding that, with respect to the property located in the territory in which each of the districts has appraisal jurisdi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permits each appraiser to have access to and use information appropriate to appraisals, including a record of an exemption application, rendition, or other property owner repo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eliminates differences in the information in appraisal records of the districts, including information relating to ownership of property, the description of property, and the physical characteristics of proper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contains the form of a written advisory prescribed by the comptroller informing the owners of property that reports and other documents required of the owners must be filed with or sent to each appraisal district and that the owners should consider sending any other document relating to the property to each appraisal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advisory described by Subsection (a)(3) may be sent to a property owner having property appraised by each district when the notice of appraised value required by Section 25.19(a) is s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chief appraisers of appraisal districts described by Subsection (a) shall to the extent practicable coordinate their appraisal activities so as to encourage and facilitate the appraisal of the same property appraised by each district at the same valu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January 1, 199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0:00Z</dcterms:created>
  <dc:creator/>
  <dc:description/>
  <cp:keywords/>
  <dc:language>en-US</dc:language>
  <cp:lastModifiedBy>lissbcw</cp:lastModifiedBy>
  <dcterms:modified xsi:type="dcterms:W3CDTF">2006-10-04T12:30:00Z</dcterms:modified>
  <cp:revision>2</cp:revision>
  <dc:subject/>
  <dc:title/>
</cp:coreProperties>
</file>