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6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modification of an order providing for a managing conservator's or possessory conservator's possession of and access to a child on a conviction for child abuse;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D, Chapter 156, Family Code, as added by House Bill 655, Acts of the 74th Legislature, Regular Session, 1995, is amended by adding Section 156.3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Sec. 156.304.  MODIFICATION OF ORDER ON CONVICTION FOR CHILD ABUSE.  (a)  The conviction or an order deferring adjudication of an individual who is a possessory conservator or a sole or joint managing conservator for an offense involving the abuse of a child under Section 21.11, 22.011, or 22.021, Penal Code, is a material and substantial change of circumstances sufficient to justify a modification of an existing court order or portion of a decree that provides for the appointment of a conservator or that sets the terms and conditions of conservatorship for or access to a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b)  A person commits an offense if the person files a motion to modify an order or portion of a decree under this section and the person knows that the person against whom the motion is filed has not been convicted of or received deferred adjudication for an offense under Section 21.11, 22.011, or 22.021, Penal Code.  An offense under this subsection is a Class B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September 1, 1995, and applies to any order or portion of a decree appointing a managing conservator, a possessory conservator, or a joint managing conservator without regard to whether the order or decree was entered before,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647 was passed by the House on May 12,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647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H</dc:title>
</cp:coreProperties>
</file>