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65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permitting a sequestered juror to vote on election da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Chapter 276, Election Code, is amended by adding Section 276.00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276.009.  VOTING BY SEQUESTERED JUROR.  (a)  The judge of a court that has issued an order that a jury not be allowed to separate shall permit a juror reasonable time to vote on election da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court may provide the juror with a means of transportation to and from the appropriate polling pla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654 was passed by the House on April 6,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654 was passed by the Senate on May 16,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1:00Z</dcterms:created>
  <dc:creator/>
  <dc:description/>
  <cp:keywords/>
  <dc:language>en-US</dc:language>
  <cp:lastModifiedBy>lissbcw</cp:lastModifiedBy>
  <dcterms:modified xsi:type="dcterms:W3CDTF">2006-10-04T12:31:00Z</dcterms:modified>
  <cp:revision>2</cp:revision>
  <dc:subject/>
  <dc:title>H</dc:title>
</cp:coreProperties>
</file>