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Jones of Dallas (Senate Sponsor </w:t>
        <w:noBreakHyphen/>
        <w:t> Henderson)</w:t>
        <w:tab/>
        <w:t>H.B. No. 6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permitting a sequestered juror to vote on election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276, Election Code, is amended by adding Section 276.0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Sec. 276.009.  VOTING BY SEQUESTERED JUROR.  (a)  The judge of a court that has issued an order that a jury not be allowed to separate shall permit a juror reasonable time to vote on election 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court may provide the juror with a means of transportation to and from the appropriate polling pla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1:00Z</dcterms:created>
  <dc:creator/>
  <dc:description/>
  <cp:keywords/>
  <dc:language>en-US</dc:language>
  <cp:lastModifiedBy>lissbcw</cp:lastModifiedBy>
  <dcterms:modified xsi:type="dcterms:W3CDTF">2006-10-04T12:31:00Z</dcterms:modified>
  <cp:revision>2</cp:revision>
  <dc:subject/>
  <dc:title>By:  Jones of Dallas (Senate Sponsor   Henderson)</dc:title>
</cp:coreProperties>
</file>