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Danburg</w:t>
        <w:tab/>
        <w:t>H.B. No. 66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vote required to adopt a measure at an el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276, Election Code, is amended by adding Section 276.009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76.009.  VOTE REQUIREMENT APPLICABLE TO ELECTION ON MEASURE.  If a statute provides for submitting a measure to the voters of a governmental entity at an election and provides that the result of the election depends on whether the measure is approved by a majority of the qualified or registered voters of the governmental entity, the measure is approved only if it receives a favorable vote from a majority of all the registered voters of that entity.  The measure is not approved if it receives a favorable vote only from a majority of the qualified or registered voters in the governmental entity who vote at the el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1:00Z</dcterms:created>
  <dc:creator/>
  <dc:description/>
  <cp:keywords/>
  <dc:language>en-US</dc:language>
  <cp:lastModifiedBy>lissbcw</cp:lastModifiedBy>
  <dcterms:modified xsi:type="dcterms:W3CDTF">2006-10-04T12:31:00Z</dcterms:modified>
  <cp:revision>2</cp:revision>
  <dc:subject/>
  <dc:title/>
</cp:coreProperties>
</file>