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rnandez</w:t>
        <w:tab/>
        <w:t>H.B. No. 6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ight of an employee to time off from work to participate in certain school activities of the employee's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D, Title 2, Labor Code, is amended by adding Chapter 8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82.  EMPLOYEE RIGHT TO PARTICI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IN CERTAIN SCHOOL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2.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Employee" means a person other than an independent contractor who, for compensation, performs services for an employer under a written or oral contract of hire, whether express or impl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mployer" means a person who employs 25 or more employees at the same workpla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 xml:space="preserve">Sec. 82.002.  APPLICATION.  (a)  This chapter applies to an employee who is a parent, legal guardian, or custodial grandparent of a child who is in prekindergarten through grade 1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b)  For purposes of this chapter, "employee's child" means a child in the custody of an employee to whom this chapter app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03.  RIGHT TO PARTICIPATE IN SCHOOL ACTIVITIES.  (a)  An employee who is subject to this chapter is entitled to time off as provided by this section to participate in a school activity of the employee's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b)  An employee is entitled under this section to up to 40 hours in each calendar year to participate in a school activity of the employee's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c)  Before taking time off under this section, an employee must provide the employer with reasonable advance written notice of the planned absence of the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04.  USE OF LEAVE TIME.  (a)  An employee shall use existing vacation leave time, personal leave time, or compensatory leave time for the purpose of a planned absence authorized by this chapter except as otherwise provided by a collective bargaining agreement entered into before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b)  The use of leave time under this section may not be restricted by a term or condition adopted under a collective bargaining agreement that is entered on or after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c)  Notwithstanding Subsection (a), if all permanent full</w:t>
        <w:noBreakHyphen/>
        <w:t xml:space="preserve">time employees of an employer are accorded vacation leave during the same period in the calendar year, an employee may not use that accrued vacation benefit at any other time for the purposes of the planned absence authorized by this chapter without the approval of the employ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05.  USE OF TIME OFF WITHOUT PAY.  In lieu of leave time under Section 82.004(a), an employee may use time off without pay for the purpose of a planned absence authorized by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06.  DOCUMENTATION.  (a)  An employee shall provide documentation to the employer of the employee's participation in a particular school activity on the employer's r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b)  For purposes of this section, "documentation" means any verification of parental participation in a school activity that the child's school considers reasonable and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07.  SAME EMPLOYER.  If both parents of a child are employed by the same employer at the same workplace, the entitlement granted under Section 82.003 may be exercised as regards a specific school activity of that child only by the employee who first gives notice to the employer as required under Section 82.003(c).  The other parent is entitled to time off to attend the school activity only as approved by the employ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Sec. 82.008.  EMPLOYER RETALIATION PROHIBITED.  (a)  An employer may not suspend or terminate the employment of, or otherwise discriminate against, an employee who takes a planned absence authorized by this chapter to participate in a school activity of the employee's child if the employee has given written notice as required under Section 82.003(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b)  An employee whose employment is suspended or terminated  in violation of this chapter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1)  reinstatement to the employee's former position or a position that is comparable in terms of compensation, benefits, and other conditions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2)  compensation for wages lost during the period of suspension or termi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 xml:space="preserve">(3)  reinstatement of any fringe benefits and seniority rights lost because of the suspension or 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09.  CIVIL PENALTY.  (a)  An employer who suspends or terminates the employment of an employee in violation of this chapter is liable for a civil penalty not to exceed $1,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b)  The attorney general or an appropriate prosecuting attorney may sue to collect a civil penalt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c)  A civil penalty collected under this section shall be deposited in the state treasury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82.010.  NOTICE TO EMPLOYEES.  (a)  Each employer shall inform its employees of their rights under this chapter by posting a conspicuous sign in a prominent location in the employer's work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b)  The Texas Employment Commission by rule shall prescribe the design and content of the sign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 suspension, termination, or other adverse employment action that is taken by an employer against an employee because of an employee absence authorized under Chapter 82, Labor Code, as added by Section 1 of this Act, that occurs on or after that date.  A suspension, termination, or other adverse employment action that is taken by an employer against an employee before that date is governed by the law in effect on the date that the employment action is taken,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