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6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eligibility of certain military veterans and other persons with military</w:t>
        <w:noBreakHyphen/>
        <w:t xml:space="preserve">related service and survivors of certain military veterans to an exemption from tuition, fees, and charges at a public institution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4.203(d),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The exemption from fees provided for in Subsection (a) of this section does not apply to a person if at the time of his registration he is eligible for educational benefits under federal legislation in effect at the time of his registration.  A person is covered by the exemptions if his right to benefits under federal legislation is extinguished at the time of his registration</w:t>
      </w:r>
      <w:r>
        <w:rPr>
          <w:sz w:val="24"/>
          <w:szCs w:val="24"/>
          <w:u w:val="single"/>
        </w:rPr>
        <w:t>, except that a person is not eligible for an exemption from fees under this section if the person's right to benefits under federal legislation is extinguished because the person is in default of repayment of a loan made to the person under a federal program to provide or guarantee loans for educational purposes</w:t>
      </w:r>
      <w:r>
        <w:rPr>
          <w:sz w:val="24"/>
          <w:szCs w:val="24"/>
        </w:rPr>
        <w:t xml:space="preserve">.  </w:t>
      </w:r>
      <w:r>
        <w:rPr>
          <w:sz w:val="24"/>
          <w:szCs w:val="24"/>
          <w:u w:val="single"/>
        </w:rPr>
        <w:t>A person is not eligible for the exemption if the person is in default on a loan made or guaranteed for educational purposes by the 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change in law made by this Act applies to tuition, fees, and charges beginning with the fall 1995 semes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699 was passed by the House on April 12, 1995, by a non</w:t>
        <w:noBreakHyphen/>
        <w:t xml:space="preserve">record vote; and that the House concurred in Senate amendments to H.B. No. 699 on May 19, 1995, by the following vote:  Yeas 119, Nays 1, 2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699 was passed by the Senate, with amendments, on May 1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H</dc:title>
</cp:coreProperties>
</file>