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nes of Dallas</w:t>
        <w:tab/>
        <w:t>H.B. No. 7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the offense of authorizing or employing persons without identification to work in certain sexually oriented busines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43, Penal Code, is amended by adding Section 43.25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3.252.  EMPLOYMENT OF PERSONS WITHOUT IDENTIFICATION IN CERTAIN SEXUALLY ORIENTED BUSINESSE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ude" means a person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ntirely uncloth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lothed in a manner that leaves uncovered or visible through less than fully opaque clothing any portion of the breasts below the top of the areola of the breasts, if the person is female, or any portion of the genitals or buttoc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xually oriented commercial activity" has the meaning assigned by Section 43.25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opless" means a female clothed in a manner that leaves uncovered or visible through less than fully opaque clothing any portion of her breasts below the top of the areol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uthorizes or employs another to work in a sexually oriented commercial activity or in any place of business permitting, requesting, or requiring a person to work nude or topl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oes not have physically present at the premises while the other person is working a valid Texas driver's license or an identification card issued by the Department of Public Safety that contains a physical description consistent with the appearance of the person who is working and that establishes that the person who is working is 18 years of age or 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offense under this section is a Class C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