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Finnell</w:t>
        <w:tab/>
        <w:t>H.B. No. 70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creation of a distance learning clearinghouse in the Department of Information Resour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2054, Government Code, is amended by adding Subchapter G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G.  DISTANCE LEARNING CLEARING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054.151.  DEFINITIONS.  In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Agency" means the Central Education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Clearinghouse" means the distance learning clearinghou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Distance learning" means the transmission of educational information and interaction of geographically dispersed persons through a single medium or a combination of audio, video, and dat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054.152.  DISTANCE LEARNING CLEARINGHOUSE.  With the agency's advice, the department shall establish a distance learning clearinghouse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develop statewide distance learning programs and application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ssist the agency in providing technical assistance to potential distance learning provid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054.153.  ADVISORY COMMITTEE.  (a)  The distance learning advisory committee consists of 14 members appointed by the executive director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one member must represent regional education service cent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one member must be a practicing public school administrator, selected from a list submitted by a statewide organization of school administrat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ree members must represent businesses in this state and be experienced in technology applic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one member must be a practicing public school teacher, selected from a list submitted by a statewide organization of teach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one member must be a library media specialist, selected from a list submitted by a statewide organization of library media speciali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one member must represent the publi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one member must be a faculty member of an institution of higher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one member must be a public secondary school teacher and represent educators who use technolog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9)  one member must be a practicing public elementary school teac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0)  one member must be a practicing public school educator specializing in curriculum develop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1)  one member must be experienced in telecommunications regul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2)  one member must represent consum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private business entity, school district, or statewide organization may not have more than one officer or employee serve on the advisory committ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member must be knowledgeable about application of technology for learning experiences and be selected based on documentation of that knowledg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advisory committee shall advise the distance learning clearinghouse in the development of the distance learning policy as provided by Section 2054.154.</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 member is not entitled to compensation for serving on the advisory committee but is entitled to reimbursement for expenses as provided by Article 6252</w:t>
        <w:noBreakHyphen/>
        <w:t>33, Revised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The executive director shall appoint the initial members of the advisory committee not later than November 1, 1995.  In the event of a vacancy on the advisory committee, the executive director shall appoint a replacement who meets the qualifications of the vacated posi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This section expires and the advisory committee is abolished August 31, 1997.</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054.154.  DISTANCE LEARNING POLICY.  The clearinghouse shall adopt a comprehensive long</w:t>
        <w:noBreakHyphen/>
        <w:t>term distance learning policy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dentifies existing available resources for distance learn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dentifies the distance learning educational and professional development needs of various educational, community, and business organiz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identifies the role of the state in implementing the policy and in including distance learning in the state and local curricul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encourages the development of local and regional distance learning applic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encourages active participation in the full development and use of the distance learning infrastructure and technolog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encourages interaction between public and private nonprofit distance learning providers and us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054.155.  ADDITIONAL DUTIES OF CLEARINGHOUSE.  (a)  The clearinghouse shall work jointly with agency staff to compile and maintain a database of information and research relating to distance learning programs and applications.  The clearinghouse shall make the database available to the public, state agencies, and local governments in electronic for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clearinghouse may provide to the agency information regarding methods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providing technical assistance to entities that are developing distance learning program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ssisting those entities in assessing distance learning nee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clearinghouse may advise a school district of ways in which the district may save money when using distance learning program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2:00Z</dcterms:created>
  <dc:creator/>
  <dc:description/>
  <cp:keywords/>
  <dc:language>en-US</dc:language>
  <cp:lastModifiedBy>lissbcw</cp:lastModifiedBy>
  <dcterms:modified xsi:type="dcterms:W3CDTF">2006-10-04T12:32:00Z</dcterms:modified>
  <cp:revision>2</cp:revision>
  <dc:subject/>
  <dc:title/>
</cp:coreProperties>
</file>