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ffat, Rusling</w:t>
        <w:tab/>
        <w:t>H.B. No. 7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mpletion of a driving safety course in connection with certain motor vehicle off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45.54(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2)  During the deferral period, the justice shall require the defendant to successfully complete a Central Education Agency</w:t>
        <w:noBreakHyphen/>
        <w:t>approved driving safety course, if the offense alleged is an offense involving the operation of a motor vehicle, other than a commercial motor vehicle, as defined in Subdivision (6), Section 3, Texas Commercial Driver's License Act (Article 6687b</w:t>
        <w:noBreakHyphen/>
        <w:t>2, Revised Statutes), and the defendan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A)  has completed an approved driving safety course within the preceding 12 month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B)</w:t>
      </w:r>
      <w:r>
        <w:rPr>
          <w:sz w:val="24"/>
          <w:szCs w:val="24"/>
        </w:rPr>
        <w:t>]  is a first</w:t>
        <w:noBreakHyphen/>
        <w:t xml:space="preserve">time offender who elects deferred adjud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s in law made by this Act apply only to a deferral ordered on or after the effective date of this Act.  A deferral ordered before the effective date of this Act is covered by the law in effect when the deferral was orde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